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НЬК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2013 № 504-п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Магаданской области на 2014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от 06.10.2003 г. № 131-ФЗ «Об общих принципах организации местного  самоуправления в Российской Федерации» (с изменениями и дополнениями), постановлением администрации Тенькинского района Магаданской области от 19.09.2013 № 349-па «Об утверждении Порядка принятия решений о разработке муниципальных программ, их формировании и реализации»,  в  целях привлечения и закрепления специалистов в сфере образования, администрация Тень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Кадровое обеспечение образовательных учреждений Тень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Магаданской области на 2014 год»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 согласно прилож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м, ответственным за выполнение мероприятий Программы, обеспечить их выполнение в установленные срок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финансам администрации Тенькинского района Магаданской области ежегодно при формировании бюджета района на очередной финансовый год предусматривать средства на реализацию Программ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енькинского района Л.К.Новиков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районной газете «Тенька» и вступает в силу  с 01 января 201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района</w:t>
        <w:tab/>
        <w:tab/>
        <w:tab/>
        <w:tab/>
        <w:tab/>
        <w:tab/>
        <w:tab/>
        <w:t>Н.А.Сав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ень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 2013 № 50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образовательных учреждений Тенькинского района Магаданской области на 2014 год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нькинского района Магаданской области на 2014 год»</w:t>
      </w:r>
    </w:p>
    <w:p>
      <w:pPr>
        <w:pStyle w:val="Heading1"/>
        <w:spacing w:before="0" w:after="0"/>
        <w:rPr/>
      </w:pPr>
      <w:r>
        <w:rPr/>
        <w:t>(наименование муниципальной программы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овое обеспечение образовательных учреждений Тенькинского районаМагаданской области на 2014 год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 Магаданской области от 19.09.2013 № 349-па «Об утверждении Порядка принятия решений о разработке муниципальных программ, их формировании и реализации»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 администрации Теньк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«Детский сад комбинированного вида» пос. Усть-Омч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«Детский сад пос. Омча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ОУ «Средняя общеобразовательная школа в пос. Усть-Омч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ОУ «Средняя общеобразовательная школа в пос. Омчак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ОУ ДОД «Тенькинский центр дополнительного образования  детей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юридические и физические лица по договора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создание условий по привлечению и закреплению специалистов в сфере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ть кадровый потенциал, способный обеспечить эффективное функционирование учреждений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ить дефицит кадров в муниципальных бюджетных 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профессиональный уровень работников учреждений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жизни и социальной защищенности работников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 отрасль молодых специалис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основных мероприят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влечение профессиональных кад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квалификации и переподготовка кад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лата единовременного пособ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Тенькинский район на реализацию мероприятий Программы – 995,5 тыс.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ы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оциально-экономический результат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ность квалифицированными кадрами образовательных учреждений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Тенькинского района Магада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словных обозначений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Тенькинского района Магаданской области – Комитет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в п. Усть-Омчуг» - СОШ в п. Усть-Омчуг;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в п. Омчак» - СОШ  в п. Омчак; 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Тенькинский центр дополнительного образования  детей» - ТЦДОД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омбинированного вида» п. Усть-Омчуг – ДОУ в п. Усть-Омчуг;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пос. Омчак» - ДОУ в п. Омчак; 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Тенькинский район Магаданской области – БМ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– муниципальные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Анализ текущего состояния проблемы с обоснованием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 методом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sub_433"/>
      <w:bookmarkEnd w:id="1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муниципальной программы «Кадровое обеспечение образовательных учреждений Тенькинского района Магаданской области на 2014 год» обусловле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копившимся комплексом проблем по кадровому обеспечению учреждений образования, которые не могут быть решены без поддержки органов муниципальной власти. Отток из района квалифицированных кадров, ослабление контроля за управлением кадровыми процессами в предыдущие годы привело к дефициту специалистов в системе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остью осуществления мер муниципальной поддержки, направленных на формирование и закрепление в районе кадрового потенциала, в том числе и из наиболее активной части населения – молодеж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преодоления дефицита в педагогических кадрах, квалифицированных специалистов других направлений в образовательных учреждениях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нькинском районе 5 образовательных учреждений: 2 средних общеобразовательных школы, 2 детских дошкольных учреждения, центр дополнительного образования детей. По окончанию учебного 2012-2013 года из учреждений образования уволились 6 педагогов, 2 бухгалтера. Показатель укомплектованности педагогическими кадрами составляет 70%. По прогнозной оценке потребностей в специалистах в сфере образования видно, что проблема кадрового обеспечения на ближайшие годы становится все более актуальной, связано это как с оттоком населения, так и со старением кадров. Более 50% педагогов составляют лица пенсионного возраста. Не улучшаются показатели укомплектованности образовательных учреждений молодыми специалистами. Для работы в образовательных учреждениях планируется привлечение квалифицированных специалистов, в том числе из центральных районов страны. В образовательные учреждения требуются 1 учитель начальных классов, учитель физики, информатики, истории, логопед, психолог, электроник, 2 бухгалте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е учреждения – 2 музыкальных руководителя, 2 руководителя физического воспитания, 2 воспитателя, логопед, социальный педаго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дополнительного образования – педагог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работка Программы вызвана необходимостью привлечения в район специалистов, подготовки и переподготовки кадров для укомплектования учреж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ажнейшим условием реализации Программы является закрепление кадров в муниципальных бюджетных образовательных учреждениях через принятие мотивационных мер для привлечения молодых специалистов и квалифицированных кадров в систему образования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реждения образования не способны самостоятельно, без муниципальной поддержки, решить проблему кадрового обеспечения без привлечения в район квалифицированных специалистов, в том числе и молод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уровне правительства, органов исполнительной власти субъекта есть понимание того, что необходимо внедрять систему моральных и материальных стимулов для сохранения в школах лучших педагогов, в дошкольных учреждениях – воспитателей, в дополнительном образовании – педагогов, тренеров, в целом квалифицированных специалистов других направлений, обеспечивающих жизнедеятельность учреждений. В последнее время такая система поддержки сложилась и на муниципальном уровне. Учреждения образования остро нуждаются в специалистах финансово-экономической служб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имулам качественного труда работников образования следует отнести механизм внедрения новой системы оплаты труда. Однако, заработная плата воспитателей, педагогов дополнительного образования, специалистов финансово-экономической службы остается невысокой. Это влечет частую смену и дефицит кад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система подготовки и повышения квалификации педагогов: модульный принцип обучения, дистанционное, заочное обучение. Педагоги регулярно проходят обучение (1 раз в пять лет) при институте повышения квалификации г. Магадана. Обучаются на кратковременных курсах и семинарах. В соответствии с предъявляемыми требованиями к организации питания школьников переподготовку прошли работник пищеблока и медицинский работн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 обучаются 3 воспитателя, 2 тренера, 2 педагога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указанные меры не решают проблему дефицита кадров в учрежде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заключен договор с Северо-Восточным государственным университетом на обучение одного специалиста по педагогической специальности. Однако, выпускники школ, получив профессию, не возвращаются в район. Причинами этого являются низкая заработная плата, отдаленность от областного центра. Руководители образовательных учреждений приглашают специалистов из других регионов, что создает трудности в обеспечении их жильем. Решение этого вопроса возможно только при поддержке органов муниципальной в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а привлечения, закрепления квалифицированных кадров в районе может быть решена только с помощью программно-целевого мет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bookmarkStart w:id="2" w:name="sub_433"/>
      <w:bookmarkStart w:id="3" w:name="sub_434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Программы - создание условий по привлечению и закреплению специалистов в сфере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- сформировать кадровый потенциал, способный обеспечить эффективное функционирование учреждений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ить дефицит кадров в муниципальных бюджетных образовательных учреждения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рофессиональный уровень работников учреждений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жизни и социальной защищенности работников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предполагаются следующие направл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чение квалифицированных кадр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способствует решению поставленных задач. Система программных мероприятий – полный перечень предусмотренных Программой мероприятий, представлена в Приложении 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434"/>
      <w:bookmarkStart w:id="5" w:name="sub_435"/>
      <w:bookmarkStart w:id="6" w:name="sub_434"/>
      <w:bookmarkStart w:id="7" w:name="sub_435"/>
      <w:bookmarkEnd w:id="6"/>
      <w:bookmarkEnd w:id="7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роки реализ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8" w:name="sub_435"/>
      <w:bookmarkStart w:id="9" w:name="sub_43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–однолетний период на2014год.За период реализации Программы предполагается создание условий по привлечению и закреплению специалистов в сфере образовани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ажнейшие целевые показатели и индикат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Важнейшие целевые показатели и индикаторы изложены в Приложении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436"/>
      <w:bookmarkStart w:id="11" w:name="sub_437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ормативно-правовое обеспечени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 управления Программой необходима разработка и внедрение распорядительных и согласующих документов. Перечень этих документов представлен в Таблице № 1 «Нормативно-правовое обеспечение программ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1387"/>
        <w:gridCol w:w="18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 (распорядительного доку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наименование нормативно-правового акта (распорядительного докумен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работ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«Кадровое обеспечение образовательных учреждений Тень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» в 2014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438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назначения и выплаты денежных пособий специалистам, привлеченным для работы в образовательных учреждениях Тень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, структура и объемы финансирования мероприятий Программы изложены в Приложении 3. Финансовое обеспечение мероприятий Программы осуществляется за счет средств бюджета муниципального образования Тенькинский район Магаданской области.</w:t>
      </w:r>
      <w:bookmarkStart w:id="13" w:name="sub_439"/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Тенькинского района Магаданской области. Заказчик осуществляет управление реализацией Программы и несет ответственность за ее результаты. Руководителем Программы является Первый заместитель главы администрации Тенькинского района Магаданской области. 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 МБДОУ «Детский сад комбинированного вида» пос. Усть-Омчуг, МБДОУ «Детский сад пос. Омчак»,  МБОУ «Средняя общеобразовательная школа в пос. Усть-Омчуг», МБОУ «Средняя общеобразовательная школа в пос. Омчак», МБОУ ДОД «Тенькинский центр дополнительного образования детей».Ответственным исполнителем Программы является комитет по образованию администрации Тенькинского района Магаданской области. Ответственный исполнитель осуществляет организацию и координацию деятельности исполнителей Программы по реализации программных мероприятий, а также самостоятельно реализует отдельные мероприятия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контроль за ходом реализации Программы, обеспечивает  организацию системы учета и отчетности, позволяющую обеспечить постоянный мониторинг выполнения Программы, в соответствии с постановлением администрации Тенькинского района Магаданской области от 19.09.2013 № 349-па «Об утверждении Порядка принятия решений о разработке муниципальных программ, их формировании и реализации» и постановлением администрации Тенькинского района Магаданской области от 02.11.2010№ 295-па «Об утверждении Порядка оценки эффективности реализации муниципальных программ, действующих на территории муниципального образования Тенькинский район Магаданской област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4310"/>
      <w:bookmarkEnd w:id="13"/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310"/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будут достигнуты следующие результаты: </w:t>
      </w:r>
      <w:bookmarkStart w:id="16" w:name="sub_4311"/>
      <w:bookmarkEnd w:id="15"/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еспеченность квалифицированными кадрами образовательных учреждени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лан мероприятий</w:t>
      </w:r>
      <w:bookmarkEnd w:id="16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 по реализации мероприятий Программы представлен в Приложении 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76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овое обеспечение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района Магаданской области на 2014 год»</w:t>
            </w:r>
          </w:p>
          <w:p>
            <w:pPr>
              <w:pStyle w:val="Heading1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дровое обеспечение образовательных учреждений Тенькинского района Магаданской области на 2014 год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14"/>
        <w:gridCol w:w="2800"/>
        <w:gridCol w:w="1579"/>
        <w:gridCol w:w="2857"/>
        <w:gridCol w:w="3371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рограмм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5,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Привлечение квалифицированных кадров</w:t>
            </w:r>
          </w:p>
        </w:tc>
      </w:tr>
      <w:tr>
        <w:trPr>
          <w:trHeight w:val="10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овременное пособие  специалистам, приглашенным из Магаданской области и других регионов для работы в образовательных учрежд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. Усть-Омчуг      ДОУ п. Омчак      СОШ п. Усть-Омчуг     СОШ п. Омчак        ТЦД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,3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МО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жилого благоустроенного помещ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предусмотрено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 жилых помещений для привлеченных специали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 по договор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2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МО</w:t>
            </w:r>
          </w:p>
        </w:tc>
      </w:tr>
      <w:tr>
        <w:trPr>
          <w:trHeight w:val="11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информации о потребности в специалистах на сайтах образовательных учреж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. Усть-Омчуг      ДОУ п. Омчак      СОШ п. Усть-Омчуг     СОШ п. Омчак        ТЦД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средства, предусмотренные на финансирование основной деятельности</w:t>
            </w:r>
          </w:p>
        </w:tc>
      </w:tr>
      <w:tr>
        <w:trPr>
          <w:trHeight w:val="315" w:hRule="atLeast"/>
        </w:trPr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. Повышение квалификации работников</w:t>
            </w:r>
          </w:p>
        </w:tc>
      </w:tr>
      <w:tr>
        <w:trPr>
          <w:trHeight w:val="9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педагогических работников в других регион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МО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______________________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282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дров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района Магаданской области на 2014 год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евые показатели и индикатор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образовательных учреждений Тенькинского района Магаданской области на 2014 год»</w:t>
      </w:r>
    </w:p>
    <w:p>
      <w:pPr>
        <w:pStyle w:val="Heading1"/>
        <w:spacing w:lineRule="auto" w:line="276" w:before="0" w:after="0"/>
        <w:ind w:left="567" w:hanging="0"/>
        <w:rPr/>
      </w:pPr>
      <w:r>
        <w:rPr/>
        <w:t>(наименование муниципальной программы)</w:t>
      </w:r>
    </w:p>
    <w:tbl>
      <w:tblPr>
        <w:tblW w:w="9667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38"/>
        <w:gridCol w:w="1418"/>
        <w:gridCol w:w="1984"/>
        <w:gridCol w:w="198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и индикатор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привлеченных в район для работы в 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ов, прошедших курсовую подготов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, предоставленных привлеченным педаг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851" w:right="70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дров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района Магаданской области на 2014 год»</w:t>
            </w:r>
          </w:p>
          <w:p>
            <w:pPr>
              <w:pStyle w:val="Heading1"/>
              <w:spacing w:before="0" w:after="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дровое обеспечение образовательных учреждений Тенькинского района Магаданской области на 2014 год»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275"/>
        <w:gridCol w:w="1276"/>
        <w:gridCol w:w="3260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источ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дров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района Магаданской области на 2014 год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дровое обеспечение образовательных учреждений Тенькинского района Магаданской области на 2014 год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42"/>
        <w:gridCol w:w="858"/>
        <w:gridCol w:w="851"/>
        <w:gridCol w:w="850"/>
        <w:gridCol w:w="993"/>
        <w:gridCol w:w="4386"/>
      </w:tblGrid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овременное пособие  специалистам, приглашенным из других регионов для работы в М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жилого благоустроенного помещ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</w:tc>
      </w:tr>
      <w:tr>
        <w:trPr>
          <w:trHeight w:val="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 жилых помещений для привлеченных специалис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</w:tc>
      </w:tr>
      <w:tr>
        <w:trPr>
          <w:trHeight w:val="7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информации о потребности в специалистах на сайтах образовате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, руководители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 педагогических работников в других региона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, руководители 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7:00Z</dcterms:created>
  <dc:creator>Elena</dc:creator>
  <dc:description/>
  <cp:keywords/>
  <dc:language>en-US</dc:language>
  <cp:lastModifiedBy>Maksimec</cp:lastModifiedBy>
  <cp:lastPrinted>2013-12-02T18:11:00Z</cp:lastPrinted>
  <dcterms:modified xsi:type="dcterms:W3CDTF">2013-12-03T05:46:00Z</dcterms:modified>
  <cp:revision>16</cp:revision>
  <dc:subject/>
  <dc:title/>
</cp:coreProperties>
</file>