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исьму от «25» мая 2018 № 13801/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115-3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пункта  № 40 приложения к решению исполнительного комитета Магаданского областного совета народных депутатов от 08.07.1983 № 296 «О признании редких и достопримечательных объектов памятниками природ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амятника природы регионального значения «Мотыклейск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исполнительного комитета Магаданского областного Совета народных депутатов от 08.07.1983 № 296 «О признании редких и достопримечательных объектов памятниками природы»  признаны редкими и достопримечательными природными объектами памятник приро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онального значения «Мотыклейский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лесного хозяйства специальных полевых экспедиционных обследований по точному местообитанию редких и находящихся под угрозой исчезновения лесных растений на территории указанного памятника природы не проводилос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схему участка по варианту № 1 пункта 18 Кадастрового дел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026-рп, подготовленного Департаментом по охране и надзору за использованием объектов животного мира и среды их обитания Магаданской области (Департамент госохотнадзора) в 2017 году (выходы Мотыклейских минеральных (холодных) источников), соответствует утвержденной площади, но недостаточный для охраны указанных в материалах об организации ООПТ объектов. Периметр: 1,48 км, площадь: 15 г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крайне угловых точек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6587848745, 59.3475054304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6553987243, 59.3477766723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6530794599, 59.3447714387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6579327355, 59.3437184470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хемы по указанным координатам участок попадает на земли администрации муниципального образования «Ольский городской округ» и не относится к землям лесного фонда. Схема расположения  памятника природы  «Мотыклейский», согласно географических координат прилагаетс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невозможно достоверно определить местонахождение земельного участка, на котором располагается особо охраняемая природная территория регионального значения - памятник природы «Мотыклейский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приро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онального значения «Мотыклейский» </w:t>
      </w:r>
      <w:r>
        <w:rPr>
          <w:rFonts w:cs="Times New Roman" w:ascii="Times New Roman" w:hAnsi="Times New Roman"/>
          <w:sz w:val="28"/>
          <w:szCs w:val="28"/>
        </w:rPr>
        <w:t xml:space="preserve"> не отвечающий  требованиям пункта 1 статьи 2 Федерального закона от 14.03.1995 N 33-ФЗ "Об особо охраняемых природных территориях" в настоящее время утратил:</w:t>
      </w:r>
    </w:p>
    <w:p>
      <w:pPr>
        <w:pStyle w:val="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чение соответствующей территории для сохранения биологического разнообразия, в том числе редких, находящихся под угрозой исчезновения и ценных в хозяйственном и научном отношении объектов растительного мира и среды их обитания;</w:t>
      </w:r>
    </w:p>
    <w:p>
      <w:pPr>
        <w:pStyle w:val="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границах соответствующей территории участков природных ландшафтов и культурных ландшафтов, представляющих собой особую эстетическую, научную и культурную ценность;</w:t>
      </w:r>
    </w:p>
    <w:p>
      <w:pPr>
        <w:pStyle w:val="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границах соответствующей территории уникальных природных комплексов и объектов, в том числе одиночных природных объектов, представляющих собой особую научную, культурную и эстетическую ценност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евозможности определения местонахождения земельного участка, на котором располагается особо охраняемая природная территория  - памятник природы «Мотыклейский»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менения видового состава в  </w:t>
      </w:r>
      <w:r>
        <w:rPr>
          <w:rFonts w:cs="Times New Roman" w:ascii="Times New Roman" w:hAnsi="Times New Roman"/>
          <w:sz w:val="28"/>
          <w:szCs w:val="28"/>
        </w:rPr>
        <w:t>результате естественных природных процессов, либо под воздействием длительного антропогенного воздействия прошлых лет уникальность памятника природы оказалась утра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в целях охраны которых был создан памятник природы и переста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чать требованиям, предъявляемым к особо охраняемым природным территориям, департамент лесного хозяйства  считает необходимым внести изменения в нормативные правовые акты Магаданской области исключив противоречия упразднив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мятник природы регионального значения «Мотыклейский».</w:t>
      </w:r>
    </w:p>
    <w:sectPr>
      <w:type w:val="nextPage"/>
      <w:pgSz w:w="11906" w:h="16838"/>
      <w:pgMar w:left="1133" w:right="566" w:gutter="0" w:header="0" w:top="709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433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60d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 w:customStyle="1">
    <w:name w:val="s_1"/>
    <w:basedOn w:val="Normal"/>
    <w:qFormat/>
    <w:rsid w:val="003433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e60d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523</Words>
  <Characters>2986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16:00Z</dcterms:created>
  <dc:creator>Березин</dc:creator>
  <dc:description/>
  <dc:language>en-US</dc:language>
  <cp:lastModifiedBy>Ковтун Евгения Михайловна</cp:lastModifiedBy>
  <cp:lastPrinted>2018-06-04T03:51:00Z</cp:lastPrinted>
  <dcterms:modified xsi:type="dcterms:W3CDTF">2018-06-04T03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