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ЕНЬ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1.2013 №444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стипендии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нькинского района Магад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ализацией национальной образовательной инициативы «Наша новая школа», комплекса мер по модернизации общего образования и в целях  поддержки талантливых и одаренных учащихся в общеобразовательных учреждениях и учреждениях дополнительного образования детей, администрация Тенькин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стипендии Главы Тенькинского района учащимся 9-11 классов, обучающимся в общеобразовательных учреждениях и учреждениях дополнительного образова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постановления возложить на первого заместителя главы администрации Тенькинского района  Л.К. Новико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подлежит опубликованию в районной газете «Теньк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 Главы Тенькинского района                                                     Л.К. Нов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Теньк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13 № 444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типендии Главы Тенькинского района обучающим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образовательных учреждениях и учреждениях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типендии Главы Тенькинского района назначаются в целях материальной поддержки талантливых учащихся 9-11 классов, обучающихся в муниципальных бюджетных общеобразовательных учреждениях и учреждениях дополнительного образования дете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пендии Главы Тенькинского района назначаются обучающимся по очной форме в общеобразовательных учреждениях и учреждениях дополнительного образования детей, проявляющих в течение и не менее двух лет наиболее выдающиеся способности в учебной, творческой, спортивной деятельности и постоянно проживающих на территории района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значения и выпла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значение стипендий и их размер производится ежегодным распоряжением администрации Тенькинского района на основании представления комитета по образованию администрации Тенькинского  района на один учебный год (сентябрь – июнь). Выплата стипендии прекращается в случае выбытия стипендиата из учебного заведения. В этом случае на оставшееся время возможно назначение стипендии другому обучающемуся из числа резерва претендентов на не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ля формирования списка кандидатов на стипендию Главы Тенькинского района в комитет по образованию администрации Тенькинского района ежегодно в срок до 30 мая текущего года представляются следующие доку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администрации общеобразовательных учреждений, учреждений дополнительного образован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ернутая характеристика кандидата в стипендиаты, отражающая успехи в учебной, научной, творческой, спортивной деятельности  за последние два года. Характеристика должна быть утверждена решением педсовета общеобразовательных учреждений, учреждений дополнительного образования детей и согласована с органами ученического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Финансирование расходов на выплату стипендии Главы Тенькинского района осуществляется через программу «Развитие образования в Тенькинском районе» путем направления средств в общеобразовательные учреждения и учреждения дополнительного образования детей и являются строго целевы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Выплата стипендий производится бухгалтериями  образовательных учреждений после перечисления денежных средств комитетом по финансам администрации Тенькинского района на основании соответствующего распоряжения администрации Тенькин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квот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ление квоты стипендии в целом и по каждому учреждению в целом определяется ежегодно приказом комитета по образованию, исполняющему функции учредителя не позднее 1 мая текущего года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0:56:00Z</dcterms:created>
  <dc:creator>Анна Пазюра</dc:creator>
  <dc:description/>
  <cp:keywords/>
  <dc:language>en-US</dc:language>
  <cp:lastModifiedBy>Nik&amp;Kim</cp:lastModifiedBy>
  <cp:lastPrinted>2013-10-31T11:38:00Z</cp:lastPrinted>
  <dcterms:modified xsi:type="dcterms:W3CDTF">2013-11-06T05:17:00Z</dcterms:modified>
  <cp:revision>73</cp:revision>
  <dc:subject/>
  <dc:title>ПРОЕКТ</dc:title>
</cp:coreProperties>
</file>