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ПОСЕЛОК МАДАУН» ТЕНЬКИНСКОГО РАЙОНА МАГАДА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</w:rPr>
        <w:t>от «12» апреля 2012г. N _</w:t>
      </w:r>
      <w:r>
        <w:rPr>
          <w:rFonts w:cs="Times New Roman" w:ascii="Times New Roman" w:hAnsi="Times New Roman"/>
          <w:sz w:val="26"/>
          <w:u w:val="single"/>
        </w:rPr>
        <w:t>3</w:t>
      </w:r>
      <w:r>
        <w:rPr>
          <w:rFonts w:cs="Times New Roman" w:ascii="Times New Roman" w:hAnsi="Times New Roman"/>
          <w:sz w:val="26"/>
        </w:rPr>
        <w:t>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мерах по обеспечению пожарной безопасности в лесах, расположенных на землях лесного фонда и землях иных категорий,  на территории муниципального образования «поселок Мадаун» в пожароопасный период.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8"/>
          </w:rPr>
          <w:br/>
        </w:r>
      </w:hyperlink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статей 51</w:t>
        </w:r>
      </w:hyperlink>
      <w:r>
        <w:rPr>
          <w:rFonts w:cs="Times New Roman" w:ascii="Times New Roman" w:hAnsi="Times New Roman"/>
          <w:b/>
          <w:sz w:val="26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52</w:t>
        </w:r>
      </w:hyperlink>
      <w:r>
        <w:rPr>
          <w:rFonts w:cs="Times New Roman" w:ascii="Times New Roman" w:hAnsi="Times New Roman"/>
          <w:b/>
          <w:sz w:val="26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53</w:t>
        </w:r>
      </w:hyperlink>
      <w:r>
        <w:rPr>
          <w:rFonts w:cs="Times New Roman" w:ascii="Times New Roman" w:hAnsi="Times New Roman"/>
          <w:b/>
          <w:sz w:val="26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57</w:t>
        </w:r>
      </w:hyperlink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8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Лес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21 декабря 1994 года N 69-ФЗ "О пожарной безопасност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Правил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ожарной безопасности в лесах, утвержд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авительства Российской Федерации от 30 июня 2007 года N 417, в целях обеспечения эффективной борьбы и своевременного принятия мер по предотвращению лесных пожаров, на территории муниципального образования «поселок Мадаун»,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остановляет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1. Установить, что пожароопасный период на территории муниципального образования «поселок Мадаун» начинается с момента схода снежного покрова в лесу  и заканчивается с наступлением устойчивой дождливой осенней погоды или образования снежного покрова.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1" w:name="sub_1"/>
      <w:bookmarkStart w:id="2" w:name="sub_1"/>
      <w:bookmarkEnd w:id="2"/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2. Запретить в пожароопасный период, на землях лесного фонда и землях иных категорий,  на территории муниципального образования «поселок Мадаун»: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а) разводить костры в хвойных молодняках, 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употреблять при охоте пыжи из горючих или тлеющих материалов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3. Сжигание мусора, вывозимого из населенных пунктов, может производиться вблизи леса только на специально отведенных местах при условии, что: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места для сжигания мусора (котлованы или площадки) располагаются на расстоянии не менее: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0 метров от хвойного леса или отдельно растущих хвойных деревьев и молодняка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0 метров от лиственного леса или отдельно растущих лиственных деревьев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б) территория вокруг мест для сжигания мусора (котлованов или площадок) должна быть очищена в радиусе 25-30 метров от сухостойных деревьев, валежника, порубочных остатков, других горючих материалов и окаймлена двумя минерализованными полосами, шириной не менее 1,4 метра каждая, а вблизи хвойного леса на сухих почвах - двумя минерализованными полосами, шириной не менее 2,6 метра каждая, с расстоянием между ними 5 метров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>4.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>5. 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 подразделения пожарной охраны, дислоцированные на территории населенного пункта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6. Юридические лица и граждане, осуществляющие использование лесов, обязаны: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при ведении в лесах работ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; прекращать ведение работ  с помощью этих веществ при высокой пожарной опасности в лесу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</w:rPr>
          <w:t>нормы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тушить лесные пожары, возникшие по их вине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) направлять работников (для юридических лиц)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7. 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8. Предприятиям, организациям, учреждениям независимо от их ведомственной подчиненности создать на пожароопасный период в подразделениях производящих работы в лесу, а также в поселке, пожарные дружины из числа рабочих и служащих, обеспечить эти дружины транспортными средствами и противопожарным инвентарем.</w:t>
      </w:r>
      <w:bookmarkStart w:id="3" w:name="sub_2"/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9. Постановление администрации муниципального образования  «поселок Мадаун» Тенькинского района Магаданской области от 28 апреля 2011года «О мерах по обеспечению пожарной безопасности в лесах, расположенных на землях лесного фонда и землях иных категорий, на территории муниципального образования  «поселок Мадаун»  в пожароопасный период 2011 года » считать утратившим силу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10. Настоящее постановление </w:t>
      </w:r>
      <w:bookmarkStart w:id="4" w:name="sub_4"/>
      <w:bookmarkEnd w:id="3"/>
      <w:r>
        <w:rPr>
          <w:rFonts w:cs="Times New Roman" w:ascii="Times New Roman" w:hAnsi="Times New Roman"/>
          <w:sz w:val="26"/>
          <w:szCs w:val="28"/>
        </w:rPr>
        <w:t>обнародовать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11.  Контроль за исполнением настоящего постановления  оставляю за собой.</w:t>
      </w:r>
      <w:bookmarkEnd w:id="4"/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«поселок Мадаун» </w:t>
        <w:tab/>
        <w:tab/>
        <w:tab/>
        <w:tab/>
        <w:tab/>
        <w:t xml:space="preserve">                                 М.В.Чаброва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16680.0/" TargetMode="External"/><Relationship Id="rId3" Type="http://schemas.openxmlformats.org/officeDocument/2006/relationships/hyperlink" Target="garantf1://12050845.51/" TargetMode="External"/><Relationship Id="rId4" Type="http://schemas.openxmlformats.org/officeDocument/2006/relationships/hyperlink" Target="garantf1://12050845.52/" TargetMode="External"/><Relationship Id="rId5" Type="http://schemas.openxmlformats.org/officeDocument/2006/relationships/hyperlink" Target="garantf1://12050845.53/" TargetMode="External"/><Relationship Id="rId6" Type="http://schemas.openxmlformats.org/officeDocument/2006/relationships/hyperlink" Target="garantf1://12050845.57/" TargetMode="External"/><Relationship Id="rId7" Type="http://schemas.openxmlformats.org/officeDocument/2006/relationships/hyperlink" Target="garantf1://12050845.83/" TargetMode="External"/><Relationship Id="rId8" Type="http://schemas.openxmlformats.org/officeDocument/2006/relationships/hyperlink" Target="garantf1://10003955.0/" TargetMode="External"/><Relationship Id="rId9" Type="http://schemas.openxmlformats.org/officeDocument/2006/relationships/hyperlink" Target="garantf1://12054455.1000/" TargetMode="External"/><Relationship Id="rId10" Type="http://schemas.openxmlformats.org/officeDocument/2006/relationships/hyperlink" Target="garantf1://12054455.0/" TargetMode="External"/><Relationship Id="rId11" Type="http://schemas.openxmlformats.org/officeDocument/2006/relationships/hyperlink" Target="garantf1://12066636.100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2:00Z</dcterms:created>
  <dc:creator>Редин</dc:creator>
  <dc:description/>
  <cp:keywords/>
  <dc:language>en-US</dc:language>
  <cp:lastModifiedBy>1</cp:lastModifiedBy>
  <cp:lastPrinted>2012-04-12T16:31:00Z</cp:lastPrinted>
  <dcterms:modified xsi:type="dcterms:W3CDTF">2012-04-12T05:45:00Z</dcterms:modified>
  <cp:revision>4</cp:revision>
  <dc:subject/>
  <dc:title>ГЛАВА МУНИЦИПАЛЬНОГО ОБРАЗОВАНИЯ </dc:title>
</cp:coreProperties>
</file>