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0.11.2018 № 293-па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п. Усть-Омчуг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9-2021 годы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Российской Федерации  от 06.10.2003 г. № 131-ФЗ «Об общих принципах организации местного  самоуправления в Российской Федерации» (с изменениями и дополнениями), постановл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Теньк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а «Об утверждении Порядка принятия решений о разработк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, их формировании и реализации»  администрация Тенькинского городского округа Магада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у «Развитие образования в Тенькинском городском округ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19-2021  годы»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озложить на руководителя управления образования и молодежной политики администрации Тенькинского городского округа Магаданской области И.Е. Беденк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и вступает в силу с 01 января 2019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</w:t>
      </w:r>
      <w:r>
        <w:rPr>
          <w:rFonts w:cs="Times New Roman" w:ascii="Times New Roman" w:hAnsi="Times New Roman"/>
          <w:sz w:val="28"/>
          <w:szCs w:val="28"/>
        </w:rPr>
        <w:t>И. С. Бережной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гаданской обла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20.11.2018 № 293-п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Развитие образования в Тенькинскомгородском округе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аспорт</w:t>
        <w:br/>
        <w:t>муниципальной программы</w:t>
        <w:br/>
        <w:t xml:space="preserve">«Развитие образования в Тенькинском городском округ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а 2019-2021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0"/>
        <w:gridCol w:w="489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Тенькинском городском округе на 2019-2021 годы»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ности и высокого  качества образования, адекватного социальным потребностям на основе повышения эффективности образовательной деятельности  муниципальной системы образования  по таким критериям, как качество, инновации, востребованность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сестороннего развития, качественного и доступного образования; совершенствование содержания и технологий образования; обеспечение условий инновационного развития системы образования городского округ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и молодежной политики администрации Тенькинского городского округа Магаданской област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редняя общеобразовательная школа в пос. Усть-Омчуг»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редняя общеобразовательная школа в пос. Омчак»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Тенькинский центр дополнительного образования детей»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Тенькинская детско-юношеская спортивная школа»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и физические лица по договорам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при наличии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численности обучающихся, принявших участие в предметных олимпиадах на муниципальном уровне от общего числа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обедителей и призеров олимпиад муниципального уровня от общего числа школьников, принявших участие в олимпиадах данн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обедителей и призеров олимпиад регионального уровня, участников Тенькинского городского округа,  от общего числа школьников Тенькинского городского округа, принявших участие в олимпиадах данн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выпускников муниципальных общеобразовательных учреждений, не получивших аттестат  о средн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овании, в общей численности выпускников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сновном общ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Удельный вес численности детей, охваченных системой внеурочной деятельности в общеобразовательных организациях и организациях дополнительного образования за счет реализации современных программ и форм воспитания от общего количества школьников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Обеспеченность мебелью, мягким инвентарем от запланированного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новление зданий и сооружений в соответствии с современными требованиям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Тенькинский городской округ» на реализацию мероприятий Программы –54362,7 тыс.  руб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 системы образования в округе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разовательных услуг в образовательных учреждениях округа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стимулирования, обеспечивающей повышение педагогического мастерства, поддержку одаренных и талантливых дет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, модернизации учреждений образования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технологий в образовательный проце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словных обознач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и молодежной политики администрации Тенькинского городского округа – Управление образ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в пос. Усть-Омчуг» - СОШ в п. Усть-Омч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в пос. Омчак» - СОШ в п. Омча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«Тенькинский центр дополнительного образования детей» - ТЦДО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«Тенькинская детско-юношеская спортивная школа» - ТДЮС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проблемы с обоснованием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образования в Тенькинском городском округе на 2019-2021 годы» обусловлена:</w:t>
      </w:r>
    </w:p>
    <w:p>
      <w:pPr>
        <w:pStyle w:val="ListParagraph"/>
        <w:shd w:val="clear" w:color="auto" w:fill="FFFFFF"/>
        <w:spacing w:lineRule="auto" w:line="360"/>
        <w:ind w:left="360" w:right="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зданием условий для сохранения и развития систе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стороннего,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ого и доступного образования;</w:t>
      </w:r>
    </w:p>
    <w:p>
      <w:pPr>
        <w:pStyle w:val="ListParagraph"/>
        <w:shd w:val="clear" w:color="auto" w:fill="FFFFFF"/>
        <w:tabs>
          <w:tab w:val="clear" w:pos="708"/>
          <w:tab w:val="left" w:pos="749" w:leader="none"/>
        </w:tabs>
        <w:spacing w:lineRule="auto" w:line="360" w:before="5" w:after="0"/>
        <w:ind w:left="360" w:right="19" w:hanging="0"/>
        <w:contextualSpacing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- обеспечением условий  инновационного развития системы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hd w:val="clear" w:color="auto" w:fill="FFFFFF"/>
        <w:spacing w:lineRule="auto" w:line="360"/>
        <w:ind w:right="43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тельными учреждениями разработаны Программы развит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ие государственные гарантии доступности и качеств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ния, проводится внедрение новых технологических приемов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я эффективности учебной деятельности образовательных учреждений. Мониторинг качества обучения школьников по оконча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ждой ступени обучения, участие во Всероссийских проверочных работах,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9, 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орме основного государственного экзамена (9 класс), единого  государственного экзамена (11класс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государственного выпускного экзамена (дети с ОВЗ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 программам основного и среднего общего образования позволяют целенаправленно </w:t>
      </w:r>
      <w:r>
        <w:rPr>
          <w:rFonts w:eastAsia="Times New Roman" w:cs="Times New Roman" w:ascii="Times New Roman" w:hAnsi="Times New Roman"/>
          <w:sz w:val="28"/>
          <w:szCs w:val="28"/>
        </w:rPr>
        <w:t>вести работу по повышению качества обучения.</w:t>
      </w:r>
    </w:p>
    <w:p>
      <w:pPr>
        <w:pStyle w:val="Normal"/>
        <w:shd w:val="clear" w:color="auto" w:fill="FFFFFF"/>
        <w:spacing w:lineRule="auto" w:line="360" w:before="5" w:after="0"/>
        <w:ind w:right="38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евятый год  ведется обучение школьников начальных классов по новы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едеральным государственным образовательным стандартам начального общего образования и пятый год по стандартам основного общего образования.</w:t>
      </w:r>
    </w:p>
    <w:p>
      <w:pPr>
        <w:pStyle w:val="Normal"/>
        <w:shd w:val="clear" w:color="auto" w:fill="FFFFFF"/>
        <w:spacing w:lineRule="auto" w:line="360"/>
        <w:ind w:right="14" w:firstLine="3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олнительное образование стало частью системы непрерыв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ния, является востребованным детьми и их родителями. В результате реорганизации МБУДО «ТЦДОД» образовалось новое учреждение «МБУ ДО «ТДЮСШ», что позволило  расширить  направления кружков, секций за счет привлечения педагогов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ителей. Возросло количество программ дополнитель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разования, реализуемых в образовательных организациях, расшир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чество с общественными организациям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системе дополните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нимаю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04 ребенка. Реализуется 11 спортивных секций, 10 кружк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ункционирует 1  направление по профессиональному обучению, три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 на отделении искусств.</w:t>
      </w:r>
    </w:p>
    <w:p>
      <w:pPr>
        <w:pStyle w:val="Normal"/>
        <w:shd w:val="clear" w:color="auto" w:fill="FFFFFF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направлении «Поддержка одаренных и талантливых детей» 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ая научно-практическая конференция, всероссийская олимпиады школьников, муниципальный (заочный) конкурс «Ученик года», выплачивается именная стипенди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ащиеся  образовательных  учреждений  округ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являются   активными   участниками, призерами, победителями   районных   и   областных   конкурсов,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ей детского творчества, олимпиад.</w:t>
      </w:r>
    </w:p>
    <w:p>
      <w:pPr>
        <w:pStyle w:val="Normal"/>
        <w:shd w:val="clear" w:color="auto" w:fill="FFFFFF"/>
        <w:spacing w:lineRule="auto" w:line="360"/>
        <w:ind w:right="67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- 2018 учебном году представлены к именной стипендии  4 учащихся.</w:t>
      </w:r>
    </w:p>
    <w:p>
      <w:pPr>
        <w:pStyle w:val="Normal"/>
        <w:shd w:val="clear" w:color="auto" w:fill="FFFFFF"/>
        <w:spacing w:lineRule="auto" w:line="360"/>
        <w:ind w:right="38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Ежегодно в октябре проводится муниципальный  праздник «День учителя»,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ом чествуют лучших </w:t>
      </w:r>
      <w:r>
        <w:rPr>
          <w:rFonts w:cs="Times New Roman" w:ascii="Times New Roman" w:hAnsi="Times New Roman"/>
          <w:sz w:val="28"/>
          <w:szCs w:val="28"/>
        </w:rPr>
        <w:t xml:space="preserve"> и молодых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округа.</w:t>
      </w:r>
    </w:p>
    <w:p>
      <w:pPr>
        <w:pStyle w:val="Normal"/>
        <w:shd w:val="clear" w:color="auto" w:fill="FFFFFF"/>
        <w:spacing w:lineRule="auto" w:line="360"/>
        <w:ind w:right="19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е работники регулярно повышают квалификацию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урсах повышения в Магаданском областном государственном автономном учреждении дополнительного профессионального образования «Институт развития образования  и повышения квалификации педагогических кадров», дистанционных курсах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ходят аттестацию в новой форме, повышают свой профессиональный уровень, участвуя в конкурсах педагогического мастерства «Педагог года».</w:t>
      </w:r>
    </w:p>
    <w:p>
      <w:pPr>
        <w:pStyle w:val="Normal"/>
        <w:shd w:val="clear" w:color="auto" w:fill="FFFFFF"/>
        <w:spacing w:lineRule="auto" w:line="360" w:before="5" w:after="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цесс воспитания является неотъемлемой частью образовательного процесса. В образовательных организациях реализуются воспитатель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. Целенаправленно ведется работа по адаптации учащихся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ществе, привитие навыков здорового образа жизни. Школьники округа постоянные участники муниципальных  и региональных мероприятий патриотической, экологической направленности,  что способствует формированию их активной гражданской позиции. </w:t>
      </w:r>
    </w:p>
    <w:p>
      <w:pPr>
        <w:pStyle w:val="Normal"/>
        <w:shd w:val="clear" w:color="auto" w:fill="FFFFFF"/>
        <w:spacing w:lineRule="auto" w:line="360" w:before="5" w:after="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чебно-воспитательный процесс неотъемлемо связан со здоровьесбережением школьников, которое заключается в организации горячего питания, витаминизации, проведением диспансеризации и медицинский осмотров, применением здоровьесберегающих технологий, соблюдении требований СанПиН. В связи, с чем требуется уделить большое внимание сохранению здоровья учащихся через укрепление материальной базы школ.</w:t>
      </w:r>
    </w:p>
    <w:p>
      <w:pPr>
        <w:pStyle w:val="Normal"/>
        <w:shd w:val="clear" w:color="auto" w:fill="FFFFFF"/>
        <w:spacing w:lineRule="auto" w:line="360" w:before="5" w:after="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ким образом, реализация Программы позволит сохранить стабильность системы образования, будет способствовать решению задач, поставленных федеральными государственными образовательными стандартами, требования к реализации дополнительных программ.</w:t>
      </w:r>
    </w:p>
    <w:p>
      <w:pPr>
        <w:pStyle w:val="Normal"/>
        <w:shd w:val="clear" w:color="auto" w:fill="FFFFFF"/>
        <w:spacing w:lineRule="auto" w:line="360" w:before="5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программы - обеспечение доступности и высокого  качества образования, адекватного социальным потребностям на основе повышения эффективности образовательной деятельности  муниципальной системы образования  по таким критериям, как качество, инновации, востребованность.</w:t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всестороннего развития, качественного и доступного образования;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одержания и технологий образования;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инновационного развития системы образования городского округ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способствует решению поставленных задач. Система программных мероприятий, предусмотренных программой, представлена в приложении 1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реализ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трехлетнего периода с 2019 года по 2021 год.</w:t>
      </w:r>
    </w:p>
    <w:p>
      <w:pPr>
        <w:pStyle w:val="ListParagraph"/>
        <w:spacing w:lineRule="auto" w:line="27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ажнейшие целевые показатели и индикато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 -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 изложены в приложении 2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ормативно-правовое обеспече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и управления Программой необходима разработка и внедрение распорядительных и согласующих документов. Перечень этих документов представлен в Таблице №1 «Нормативно-правовое обеспечение программы»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553"/>
        <w:gridCol w:w="3260"/>
        <w:gridCol w:w="1387"/>
        <w:gridCol w:w="1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образования в Тенькинском городском округе на 2019-2021 годы» в 2019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е политики администрации Тенькинского городского округа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питания обучающихся в муниципальных бюджетных общеобразовательных учреждениях Тенькинского городского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е политики администрации Тенькинского городского округа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образования в Тенькинском городском округе на 2019-2021 годы» в 2020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е политики администрации Тенькинского городского округа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Развитие образования вТенькинскомгородском округена 2019-2021 годы» в 2021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е политики администрации Тенькинского городского округа</w:t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структура и объемы финансирования мероприятий Программы изложены в Приложении 3. Финансовое обеспечение мероприятий Программы осуществляется за счет средств бюджета муниципального образования «Тенькинский городской округ» Магаданской области, областного и федерального бюджетов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программой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ом Программы являетс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управление образования и молодежной политики администрации Тенькинского городского округа,  МБОУ «Средняя общеобразовательная школа в пос. Усть-Омчуг», МБОУ «Средняя общеобразовательная школа в пос. Омчак», МБУ ДО «Тенькинский центр дополнительного образования детей», МБУ ДО «Тенькинская детско-юношеская спортивная школа».Ответственным исполнителем Программы является управление образования и молодежной политики администрации Тенькинского городского округа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</w:t>
      </w:r>
      <w:r>
        <w:rPr>
          <w:rFonts w:cs="Times New Roman" w:ascii="Times New Roman" w:hAnsi="Times New Roman"/>
          <w:sz w:val="28"/>
          <w:szCs w:val="28"/>
        </w:rPr>
        <w:t>, обеспечивает  организацию системы учета и отчетности, позволяющую обеспечить постоянный мониторинг выполнения 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агада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а «Об утверждении Порядка принятия решений о разработк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, их формировании 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администрации Тень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агада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от 02.11.2010№ 295-па «Об утверждении Порядка оценки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, действующих на территории муниципального образования «Тенькинский городской округ»  Магаданской области» (изменениями и дополнениями)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жидаемые социально-экономические результаты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сохранение системы образования в округе;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образовательных услуг в образовательных учреждениях округа;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стимулирования, обеспечивающей повышение педагогического мастерства и поддержку талантливых детей;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материально-технической базы, модернизации учреждений образования;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современных технологий в образовательный процесс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лан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5"/>
        <w:gridCol w:w="7316"/>
      </w:tblGrid>
      <w:tr>
        <w:trPr>
          <w:trHeight w:val="1538" w:hRule="atLeast"/>
        </w:trPr>
        <w:tc>
          <w:tcPr>
            <w:tcW w:w="76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ascii="Times New Roman" w:hAnsi="Times New Roman"/>
                <w:sz w:val="28"/>
                <w:szCs w:val="28"/>
              </w:rPr>
              <w:t>Развитие образования в Тенькинском городском округе на 2019-2021  годы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" w:hAnsi="Times New Roman"/>
          <w:b/>
          <w:b/>
          <w:color w:val="0000CC"/>
          <w:sz w:val="28"/>
          <w:szCs w:val="28"/>
        </w:rPr>
      </w:pPr>
      <w:r>
        <w:rPr>
          <w:rFonts w:ascii="Times New Roman" w:hAnsi="Times New Roman"/>
          <w:b/>
          <w:color w:val="0000CC"/>
          <w:sz w:val="28"/>
          <w:szCs w:val="28"/>
        </w:rPr>
      </w:r>
    </w:p>
    <w:tbl>
      <w:tblPr>
        <w:tblW w:w="15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4132"/>
        <w:gridCol w:w="1921"/>
        <w:gridCol w:w="1276"/>
        <w:gridCol w:w="1275"/>
        <w:gridCol w:w="1265"/>
        <w:gridCol w:w="1146"/>
        <w:gridCol w:w="1247"/>
        <w:gridCol w:w="1591"/>
        <w:gridCol w:w="475"/>
      </w:tblGrid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оимость мероприятия (тыс. руб.)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. ч. по годам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1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62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949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6,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06,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2,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2,5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5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153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15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083,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53,7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1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проведение выставки "Мастерская Деда Мороза" Тенькинского городского округ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12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2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ЦДОД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3,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,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3,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,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Сохранение здоровья дет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1014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87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692,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444,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Усть-Омчуг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еспечение учреждений технологическим оборудованием для специализированных кабине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Усть-Омчуг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Омчак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46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4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Ш Усть-Омчуг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обретение мебели, компьютерного оборуд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Усть-Омчуг, СОШ Омчак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ЦД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3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,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</w:rPr>
              <w:t>СОШ Усть-Омчуг, СОШ Омч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38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9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9,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9,6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ascii="Times New Roman" w:hAnsi="Times New Roman"/>
                <w:color w:val="000000"/>
              </w:rPr>
              <w:t>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6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5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5,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5,6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071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9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38,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38,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89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6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10,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6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1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, 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42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14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14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, СОШ Усть-Омчуг, 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21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7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7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мероприятий, посвященных юбилейным дата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ЦД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Создание региональной системы оценки качества образ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2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,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,4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проведение Всероссийских проверочных рабо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Ш Усть-Омчуг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Ш Омч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7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Усть-Омчуг, СОШ Омчак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ЦДОД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ДЮС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,0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9545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3868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677,7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Усть-Омчуг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Ш Омчак, ТЦДОД, ТДЮС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019-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45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68,2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220,3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41,9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77,7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77,7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к муниципальной программе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«Развитие образования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в Тенькинском городском округе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на 2019-2021 годы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ascii="Times New Roman" w:hAnsi="Times New Roman"/>
          <w:u w:val="single"/>
        </w:rPr>
        <w:t xml:space="preserve">Развитие образования в </w:t>
      </w:r>
      <w:r>
        <w:rPr>
          <w:rFonts w:eastAsia="Times New Roman" w:cs="Times New Roman" w:ascii="Times New Roman" w:hAnsi="Times New Roman"/>
          <w:u w:val="single"/>
        </w:rPr>
        <w:t>Тенькинском городском округе</w:t>
      </w:r>
      <w:r>
        <w:rPr>
          <w:rFonts w:ascii="Times New Roman" w:hAnsi="Times New Roman"/>
          <w:u w:val="single"/>
        </w:rPr>
        <w:t>на 2019-2021 годы</w:t>
      </w:r>
      <w:r>
        <w:rPr>
          <w:rFonts w:cs="Times New Roman" w:ascii="Times New Roman" w:hAnsi="Times New Roman"/>
          <w:u w:val="single"/>
        </w:rPr>
        <w:t>»</w:t>
      </w:r>
    </w:p>
    <w:p>
      <w:pPr>
        <w:pStyle w:val="Heading1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наименование муниципальной программы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26"/>
        <w:gridCol w:w="1419"/>
        <w:gridCol w:w="113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численности обучающихся, принявших участие в предметных олимпиадах на муниципальном уровне от общего числа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победителей и призеров олимпиад муниципального уровня от общего числа школьников, принявших участие в олимпиадах дан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ля  победителей и призеров олимпиад регионального уровня, участников </w:t>
            </w:r>
            <w:r>
              <w:rPr>
                <w:rFonts w:eastAsia="Times New Roman" w:cs="Times New Roman" w:ascii="Times New Roman" w:hAnsi="Times New Roman"/>
              </w:rPr>
              <w:t>Тенькинского городского округа</w:t>
            </w:r>
            <w:r>
              <w:rPr>
                <w:rFonts w:ascii="Times New Roman" w:hAnsi="Times New Roman"/>
              </w:rPr>
              <w:t xml:space="preserve">,  от общего числа школьников </w:t>
            </w:r>
            <w:r>
              <w:rPr>
                <w:rFonts w:eastAsia="Times New Roman" w:cs="Times New Roman" w:ascii="Times New Roman" w:hAnsi="Times New Roman"/>
              </w:rPr>
              <w:t>Тенькинского городского округа,</w:t>
            </w:r>
            <w:r>
              <w:rPr>
                <w:rFonts w:ascii="Times New Roman" w:hAnsi="Times New Roman"/>
              </w:rPr>
              <w:t xml:space="preserve"> принявших участие в олимпиадах дан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ыпускников общеобразовательных учреждений, не получивших аттестат 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ыпускников общеобразовательных учреждений, не получивших аттестат  об основно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льный вес численности детей, охваченных системой внеурочной деятельности в общеобразовательных организациях и организациях дополнительного образования за счет реализации современных программ и форм воспитания от общего количества шк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ность мебелью, мягким инвентарем от запланирован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новление зданий и сооружений в соответствии с современными треб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tbl>
      <w:tblPr>
        <w:tblStyle w:val="ab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4"/>
        <w:gridCol w:w="4578"/>
      </w:tblGrid>
      <w:tr>
        <w:trPr/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</w:r>
          </w:p>
        </w:tc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ПРИЛОЖЕНИЕ № 3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к муниципальной программе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«Развитие образования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в Тенькинском городском округе</w:t>
            </w:r>
          </w:p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на 2019-2021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ascii="Times New Roman" w:hAnsi="Times New Roman"/>
          <w:sz w:val="28"/>
          <w:szCs w:val="28"/>
          <w:u w:val="single"/>
        </w:rPr>
        <w:t xml:space="preserve">Развитие образовани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нькинском городском округ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на 2019-2021 годы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Heading1"/>
        <w:spacing w:before="0" w:after="0"/>
        <w:ind w:left="567" w:hanging="0"/>
        <w:contextualSpacing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наименование муниципальной программы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2124"/>
        <w:gridCol w:w="1135"/>
        <w:gridCol w:w="1983"/>
        <w:gridCol w:w="2694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роприятий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источ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9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b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5463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</w:r>
          </w:p>
        </w:tc>
        <w:tc>
          <w:tcPr>
            <w:tcW w:w="5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ПРИЛОЖЕНИЕ № 4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к муниципальной программе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«Развитие образования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в Тенькинском городском округе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bidi="ar-SA"/>
              </w:rPr>
              <w:t>на 2019-2021 годы»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ascii="Times New Roman" w:hAnsi="Times New Roman"/>
          <w:sz w:val="28"/>
          <w:szCs w:val="28"/>
          <w:u w:val="single"/>
        </w:rPr>
        <w:t xml:space="preserve">Развитие образовани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нькинском городском округе</w:t>
      </w:r>
      <w:r>
        <w:rPr>
          <w:rFonts w:ascii="Times New Roman" w:hAnsi="Times New Roman"/>
          <w:sz w:val="28"/>
          <w:szCs w:val="28"/>
          <w:u w:val="single"/>
        </w:rPr>
        <w:t>на 2019-2021 годы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(наименование муниципальной программы)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4320"/>
        <w:gridCol w:w="722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2147"/>
      </w:tblGrid>
      <w:tr>
        <w:trPr>
          <w:trHeight w:val="3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-л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ого педагогического совещания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ыставки "Мастерская Деда Мороза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оборудования для организации учебного процесс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й технологическим оборудованием для специализированных кабине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мебели, компьютерного оборудова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6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кольников горячим питание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кольников молоком и молочной продукци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бластном конкурсе "Педагог года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посвященных юбилейным дат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 и проведение Всероссийских проверочных рабо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ощрение лучших учащихся, спортсменов стипендией Главы  Тенькин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текущего и капительного ремон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1941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4655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84823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9880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d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1c98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sid w:val="00fb67d0"/>
    <w:rPr>
      <w:b/>
      <w:color w:val="26282F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1c98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b612c0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612c0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f1b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a3e0d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a3e0d"/>
    <w:rPr>
      <w:rFonts w:ascii="Arial" w:hAnsi="Arial" w:eastAsia="" w:cs="Arial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612c0"/>
    <w:pPr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b67d0"/>
    <w:pPr>
      <w:ind w:hanging="0"/>
    </w:pPr>
    <w:rPr/>
  </w:style>
  <w:style w:type="paragraph" w:styleId="Style19" w:customStyle="1">
    <w:name w:val="Прижатый влево"/>
    <w:basedOn w:val="Normal"/>
    <w:next w:val="Normal"/>
    <w:uiPriority w:val="99"/>
    <w:qFormat/>
    <w:rsid w:val="00fb67d0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435d30"/>
    <w:pPr>
      <w:spacing w:before="0" w:after="0"/>
      <w:ind w:left="720" w:firstLine="720"/>
      <w:contextualSpacing/>
    </w:pPr>
    <w:rPr/>
  </w:style>
  <w:style w:type="paragraph" w:styleId="BodyText3">
    <w:name w:val="Body Text 3"/>
    <w:basedOn w:val="Normal"/>
    <w:link w:val="3"/>
    <w:qFormat/>
    <w:rsid w:val="00b612c0"/>
    <w:pPr>
      <w:widowControl/>
      <w:ind w:hanging="0"/>
    </w:pPr>
    <w:rPr>
      <w:rFonts w:ascii="Times New Roman" w:hAnsi="Times New Roman" w:eastAsia="Calibri" w:cs="Times New Roman"/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f1b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a3e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a3e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f1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C5B8-23F8-4DC3-BBBF-8B58E4525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  <Pages>20</Pages>
  <Words>3627</Words>
  <Characters>20680</Characters>
  <CharactersWithSpaces>2425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0:00Z</dcterms:created>
  <dc:creator>Администратор</dc:creator>
  <dc:description/>
  <dc:language>en-US</dc:language>
  <cp:lastModifiedBy>Максимец Екатерина Владимировна</cp:lastModifiedBy>
  <cp:lastPrinted>2018-11-20T05:31:00Z</cp:lastPrinted>
  <dcterms:modified xsi:type="dcterms:W3CDTF">2018-11-23T00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