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ЕНЬ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7.2015 № 328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б именных стипендиях администрации</w:t>
          <w:br/>
          <w:t>Тенькинского района Магаданской области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талантливых и одаренных учащихся в общеобразовательных организациях и организациях дополнительного образования детей, администрация Тенькин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именных стипендиях администрации Тенькинского района учащимся 8-11 классов, обучающимся в общеобразовательных организациях и организациях дополнительного образования детей.</w:t>
      </w:r>
    </w:p>
    <w:p>
      <w:pPr>
        <w:pStyle w:val="Normal"/>
        <w:spacing w:lineRule="auto" w:line="360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Тенькинского района от 01.07.2014 года N 264-па "Об утверждении Положения об именных стипендиях администрации  Тенькинского района Магаданской области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Тенькинского района С.Ф. Сакее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 Настоящее постановление вступает в силу с момента опубликования в районной газете "Тенька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18"/>
      </w:tblGrid>
      <w:tr>
        <w:trPr/>
        <w:tc>
          <w:tcPr>
            <w:tcW w:w="6388" w:type="dxa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нькинского района</w:t>
            </w:r>
          </w:p>
        </w:tc>
        <w:tc>
          <w:tcPr>
            <w:tcW w:w="3218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Савченк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15 № 328-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именных  стипенд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Тенькинского района 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менные стипендии администрации Тенькинского района назначаются в целях поощрения талантливых и одаренных учащихся 8-11 классов, обучающихся в муниципальных бюджетных общеобразовательных организациях и организациях дополнительного образования дете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ые стипендии администрации Тенькинского района назначаются обучающимся по очной форме в общеобразовательных организациях и организациях дополнительного образования детей, проявляющих в течение и не менее двух лет наиболее выдающиеся способности в учебной, творческой, спортивной, общественной, научной деятельности и постоянно проживающих на территории район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станавливается 5 именных стипендий администрации Тенькинского района, назначаемых ежегодно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3 стипендии обучающимся в общеобразовательных организациях Тенькинск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стипендии обучающимся в организациях дополнительного образования дет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значение именных стипендий администрации Тенькинского района и  их размер производится ежегодным распоряжением администрации Тенькинского района  в соответствии с установленной квотой на основании представления комитета по образованию администрации Тенькинского  района на один учебный год (сентябрь – июнь). Выплата стипендии прекращается в случае выбытия стипендиата из учебного заведе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списка кандидатов на именную стипендию администрации Тенькинского района в комитет по образованию администрации Тенькинского района ежегодно в срок д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 июня</w:t>
      </w:r>
      <w:r>
        <w:rPr>
          <w:sz w:val="28"/>
          <w:szCs w:val="28"/>
        </w:rPr>
        <w:t xml:space="preserve"> текущего года представляются следующие докумен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творческа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характеристика соискателя, отражающая успехи в учебной, творческой, спортивной, общественной, научной деятельности  за последние два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писка из решения педагогического совета образовательной организации за подписью председателя  педагогическ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кету с указанием биографических данных соискателя, содержащую согласие на обработку персональных да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  Для рассмотрения вопросов, связанных с назначением именных стипендий администрации Тенькинского района создается Комиссия, по назначению именных стипендий администрации Тенькинского района (далее – Комиссия), состав и Положение о деятельности которой утверждается приказом комитета по образованию администрации Тенькин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иссия формирует список стипендиатов в пределах квоты, утвержденной распоряжением администрации Тенькин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Комитет по образованию администрации Тенькинского района на основании решения Комиссии ежегодно, в срок до 01 сентября готовит проект распоряжения администрации Тенькинского района о назначении именной стипендии администрации Тенькин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Финансирование расходов на выплату именной стипендии администрации Тенькинского района осуществляется через муниципальную программу «Развитие образования в Тенькинском районе» путем направления средств в общеобразовательные организации и организации дополнительного образования детей и являются строго целевы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   Выплата стипендий производится бухгалтериями  образовательных организаций после перечисления денежных средств комитетом по финансам администрации Тенькинского района на основании соответствующего распоряжения администрации Тень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842582.0" TargetMode="External"/><Relationship Id="rId3" Type="http://schemas.openxmlformats.org/officeDocument/2006/relationships/hyperlink" Target="garantf1://2684189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2:56:00Z</dcterms:created>
  <dc:creator>Анна Пазюра</dc:creator>
  <dc:description/>
  <cp:keywords/>
  <dc:language>en-US</dc:language>
  <cp:lastModifiedBy>Maksimec</cp:lastModifiedBy>
  <cp:lastPrinted>2015-07-14T09:59:00Z</cp:lastPrinted>
  <dcterms:modified xsi:type="dcterms:W3CDTF">2015-07-14T05:21:00Z</dcterms:modified>
  <cp:revision>89</cp:revision>
  <dc:subject/>
  <dc:title>ПРОЕКТ</dc:title>
</cp:coreProperties>
</file>