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ЕНЬКИНСКОГО РАЙОНА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9.12.2010 № 375-па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долгосрочной районной целевой программы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«Лето - детям» на 2011 – 2013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10.07.1992                  № 3266-1 «Об образовании», постановлением Главного государственного врача Российской Федерации от 23.07.2008 № 45 «Об утверждении СанПин 2.4.5.2409-08» в целях комплексного подхода к организации школьного питания, обеспечения его соответствия установленным нормам                                 и стандартам в муниципальных учреждениях Тенькинского района Магаданской области, руководствуясь Уставом муниципального образования Тенькинский район Магаданской области, администрация Тенькинск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рилагаемую долгосрочную районную целевую программу «Лето - детям» на 2011 – 2013 годы (далее – Программа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Лицам, ответственным за выполнение мероприятий Программы, обеспечить их выполнение в установленные срок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финансам администрации Тенькинского района Магаданской области ежегодно при формировании бюджета района на очередной финансовый год предусматривать средства на реализацию Программ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публикованию в районной газете «Тенька» и вступает в силу с 01.01.2011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И.о. Главы Тенькинского района</w:t>
        <w:tab/>
        <w:tab/>
        <w:tab/>
        <w:tab/>
        <w:tab/>
        <w:t xml:space="preserve">   А.В.Балачевце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Тенькинского района</w:t>
      </w:r>
    </w:p>
    <w:p>
      <w:pPr>
        <w:pStyle w:val="Normal"/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29.12.2010 № 375-п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ДОЛГОСРОЧНАЯ РАЙОННАЯ ЦЕЛЕВАЯ ПРОГРАММ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«ЛЕТО - ДЕТЯМ» НА 2011-2013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районной целев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Лето - детям» на 2011-2013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>
          <w:trHeight w:val="3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Лето - детям» на 2011-2013 годы (далее – Программа)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 Российской Федерации от 10.07.1992              № 3266-1 «Об образовании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4.07.1998  № 124-ФЗ «Об основных гарантиях прав ребенка в Российской Федерации»,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7.07.1999  № 120-ФЗ «Об основах системы профилактики, безнадзорности и правонарушений несовершеннолетних»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Тенькинского района Магаданской области 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тет по образованию администрации Тенькинского района 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образованию администрации Тенькин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учреждение здравоохранения Тенькинская центральная районная больниц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тдел по делам молодежи, физической культуре и спорту администрации Тенькин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тдел культуры администрации Тенькин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тдел внутренних дел  по Тенькинскому району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делам несовершеннолетних и защите их прав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:</w:t>
            </w:r>
          </w:p>
          <w:p>
            <w:pPr>
              <w:pStyle w:val="Normal"/>
              <w:autoSpaceDE w:val="false"/>
              <w:ind w:firstLine="612"/>
              <w:rPr/>
            </w:pPr>
            <w:r>
              <w:rPr>
                <w:bCs/>
                <w:sz w:val="28"/>
                <w:szCs w:val="28"/>
              </w:rPr>
              <w:t>- МОУ «Средняя общеобразовательная школа в пос. Усть-Омчуг»;</w:t>
            </w:r>
          </w:p>
          <w:p>
            <w:pPr>
              <w:pStyle w:val="Normal"/>
              <w:autoSpaceDE w:val="false"/>
              <w:ind w:firstLine="612"/>
              <w:rPr/>
            </w:pPr>
            <w:r>
              <w:rPr>
                <w:bCs/>
                <w:sz w:val="28"/>
                <w:szCs w:val="28"/>
              </w:rPr>
              <w:t>- МОУ «Средняя общеобразовательная школа в пос. Омчак»;</w:t>
            </w:r>
          </w:p>
          <w:p>
            <w:pPr>
              <w:pStyle w:val="Normal"/>
              <w:autoSpaceDE w:val="false"/>
              <w:ind w:firstLine="6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ОУ «Начальная общеобразовательная школа в пос. Мадаун»;</w:t>
            </w:r>
          </w:p>
          <w:p>
            <w:pPr>
              <w:pStyle w:val="Normal"/>
              <w:autoSpaceDE w:val="false"/>
              <w:ind w:firstLine="6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ДОУ «Детский сад комбинированного вида» пос. Усть-Омчуг;</w:t>
            </w:r>
          </w:p>
          <w:p>
            <w:pPr>
              <w:pStyle w:val="Normal"/>
              <w:autoSpaceDE w:val="false"/>
              <w:ind w:firstLine="6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ДОУ «Детский сад пос. Омчак»;</w:t>
            </w:r>
          </w:p>
          <w:p>
            <w:pPr>
              <w:pStyle w:val="Normal"/>
              <w:autoSpaceDE w:val="false"/>
              <w:ind w:firstLine="6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ОУ ДОД «Тенькинский центр дополнительного образования для детей»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образованию администрации Тенькинского района;</w:t>
            </w:r>
          </w:p>
        </w:tc>
      </w:tr>
      <w:tr>
        <w:trPr>
          <w:trHeight w:val="12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оздоровления, отдыха и занятости детей и подростков в летнее время в 2011-2013 году в Тенькинском районе.</w:t>
            </w:r>
          </w:p>
          <w:p>
            <w:pPr>
              <w:pStyle w:val="Normal"/>
              <w:autoSpaceDE w:val="false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права каждого ребенка на полноценный отдых летний  период с учетом новых социально-экономических условий.</w:t>
            </w:r>
          </w:p>
        </w:tc>
      </w:tr>
      <w:tr>
        <w:trPr>
          <w:trHeight w:val="17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здать финансово-экономические, организационные, медицинские социальные и правовые механизмы, обеспечивающие стабилизацию и развитие системы оздоровления, отдыха и занятости детей, подростков в летнее время. </w:t>
            </w:r>
          </w:p>
          <w:p>
            <w:pPr>
              <w:pStyle w:val="Normal"/>
              <w:autoSpaceDE w:val="false"/>
              <w:ind w:firstLine="612"/>
              <w:rPr/>
            </w:pPr>
            <w:r>
              <w:rPr>
                <w:sz w:val="28"/>
                <w:szCs w:val="28"/>
              </w:rPr>
              <w:t>2. Создать условия для выполнения СанПиН, эпидемиологической и противопожарной безопасности.</w:t>
            </w:r>
          </w:p>
          <w:p>
            <w:pPr>
              <w:pStyle w:val="Normal"/>
              <w:autoSpaceDE w:val="false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овать культурно-досуговую деятельность, обеспечивающую разумное и полезное проведение детьми, подростками свободного времени, их духовно-нравственное развитие, приобщение к ценностям культуры и искусства.</w:t>
            </w:r>
          </w:p>
          <w:p>
            <w:pPr>
              <w:pStyle w:val="Normal"/>
              <w:autoSpaceDE w:val="false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упреждение правонарушений и преступлений среди детей и подростков в летний период.</w:t>
            </w:r>
          </w:p>
          <w:p>
            <w:pPr>
              <w:pStyle w:val="Normal"/>
              <w:autoSpaceDE w:val="false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рганизовать временные рабочие места для детей и подростков. </w:t>
            </w:r>
          </w:p>
          <w:p>
            <w:pPr>
              <w:pStyle w:val="Normal"/>
              <w:autoSpaceDE w:val="false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ить информационно-методическое и кадровое сопровождение  летнего отдыха;</w:t>
            </w:r>
          </w:p>
          <w:p>
            <w:pPr>
              <w:pStyle w:val="Normal"/>
              <w:autoSpaceDE w:val="false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имулировать развитие многообразных форм и моделей организации летнего отдыха, оздоровления, занятости детей и подростков.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работка и реализация воспитательных программ, направленных на укрепление здоровья, на развитие интересов и способностей, обогащение духовного мира юных граждан.</w:t>
            </w:r>
          </w:p>
        </w:tc>
      </w:tr>
      <w:tr>
        <w:trPr>
          <w:trHeight w:val="26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основных мероприяти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оздоровления, отдыха и занятости детей и подростков в летнее время путем создания  финансовых, организационных, медицинских,  социальных и правовых механизмов, обеспечивающих готовность и стабильную работу летних оздоровительных лагерей, а также трудоустройство детей и подростков</w:t>
            </w:r>
          </w:p>
        </w:tc>
      </w:tr>
      <w:tr>
        <w:trPr>
          <w:trHeight w:val="1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ий объем финансирования Программы за счет средств бюджета муниципального образования Тенькинский район Магаданской области составляет – 5250,0 тыс. рублей,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1 – 1750,0 тыс. руб.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012 – 175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013 – 1750,0 тыс. руб.;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- 2013 годы</w:t>
            </w:r>
          </w:p>
        </w:tc>
      </w:tr>
      <w:tr>
        <w:trPr>
          <w:trHeight w:val="1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Ожидаемый </w:t>
            </w:r>
            <w:r>
              <w:rPr>
                <w:sz w:val="28"/>
                <w:szCs w:val="28"/>
              </w:rPr>
              <w:t xml:space="preserve">социально-экономический </w:t>
            </w:r>
            <w:r>
              <w:rPr>
                <w:bCs/>
                <w:sz w:val="28"/>
                <w:szCs w:val="28"/>
              </w:rPr>
              <w:t>результат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мероприятий позволит:</w:t>
            </w:r>
          </w:p>
          <w:p>
            <w:pPr>
              <w:pStyle w:val="Normal"/>
              <w:autoSpaceDE w:val="false"/>
              <w:ind w:firstLine="612"/>
              <w:rPr/>
            </w:pPr>
            <w:r>
              <w:rPr>
                <w:bCs/>
                <w:sz w:val="28"/>
                <w:szCs w:val="28"/>
              </w:rPr>
              <w:t>1. Обеспечить условия для нормальной жизнедеятельности детей в оздоровительных лагерях по соблюдению СанПиН, эпидемиологической и противопожарной безопасности, профилактики травматизма.</w:t>
            </w:r>
          </w:p>
          <w:p>
            <w:pPr>
              <w:pStyle w:val="Normal"/>
              <w:autoSpaceDE w:val="false"/>
              <w:ind w:firstLine="612"/>
              <w:rPr/>
            </w:pPr>
            <w:r>
              <w:rPr>
                <w:bCs/>
                <w:sz w:val="28"/>
                <w:szCs w:val="28"/>
              </w:rPr>
              <w:t>2. Создать максимальные условия для развития творческого потенциала в художественно-педагогической, туристско-краеведческой и экологической сферах у детей.</w:t>
            </w:r>
          </w:p>
          <w:p>
            <w:pPr>
              <w:pStyle w:val="Normal"/>
              <w:autoSpaceDE w:val="false"/>
              <w:ind w:firstLine="612"/>
              <w:rPr/>
            </w:pPr>
            <w:r>
              <w:rPr>
                <w:bCs/>
                <w:sz w:val="28"/>
                <w:szCs w:val="28"/>
              </w:rPr>
              <w:t>3. Формировать приоритет здорового образа жизни человека средствами физической культуры, спорта и туризма.</w:t>
            </w:r>
          </w:p>
          <w:p>
            <w:pPr>
              <w:pStyle w:val="Normal"/>
              <w:autoSpaceDE w:val="false"/>
              <w:ind w:firstLine="6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Создать условия для отдыха, оздоровления и занятости подростков, состоящих на разных видах учета.</w:t>
            </w:r>
          </w:p>
        </w:tc>
      </w:tr>
      <w:tr>
        <w:trPr>
          <w:trHeight w:val="1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нтроль исполнения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Тенькинского района Магаданской области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словных обозначений: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дминистрация Тенькинского района Магаданской области – Администрация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образованию администрации Тенькинского района Магаданской области – Комитет;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здравоохранения Тенькинская центральная районная больница - ТЦРБ;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молодежи, физической культуре и спорту администрации Тенькинского района Магаданской области - ОМФКС.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администрации Тенькинского района Магаданской области – Отдел культуры;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внутренних дел по Тенькинскому району Магаданской области – ОВД;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ела несовершеннолетних и защите их прав – КпДНиЗП;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в пос. Усть-Омчуг» - СОШ в пос. Усть-Омчуг;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в пос. Омчак» - СОШ в пос. Омчак;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ОУ «Начальная общеобразовательная школа в пос. Мадаун» - НОШ в пос. Мадаун;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У ДОД «Тенькинский центр дополнительного образования для детей» - ТЦДОД;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ДОУ «Детский сад комбинированного вида» пос. Усть-Омчуг - ДОУ пос.Усть-Омчуг;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ДОУ «Детский сад пос. Омчак» - ДОУ пос. Омчак;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тнее оздоровительное учреждение - ЛОУ;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Тенькинский район Магаданской области - БМ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основание необходимости решения пробле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 методом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Разработка Программы «Лето - детям» на 2011-2013 годы обусловлена необходимостью реализации общеобразовательными учреждениями Закона Российской Федерации от 10.07.1992 № 3266-1 «Об образовании», Федерального закона от 24.07.1998  № 124 –ФЗ «Об основных гарантиях прав ребенка в Российской Федерации», Федерального Закона от 27.07.1999                  № 120-ФЗ «Об основах системы профилактики, безнадзорности и правонарушений несовершеннолетних», а также комплексного решения вопросов организации оздоровления, отдыха и занятости детей и подростков в летнее время, создание финансовых, организационных, медицинских, социальных и правовых механизмов, обеспечивающих стабилизацию и развитие системы оздоровления, отдыха и занятости несовершеннолетних в летне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стеме непрерывного образования летние каникулы играют важную роль, как переходный период между завершающим учебным годом и предстоящим.</w:t>
      </w:r>
    </w:p>
    <w:p>
      <w:pPr>
        <w:pStyle w:val="2"/>
        <w:rPr/>
      </w:pPr>
      <w:r>
        <w:rPr>
          <w:sz w:val="28"/>
          <w:szCs w:val="28"/>
        </w:rPr>
        <w:t>Организация труда, отдыха и оздоровления детей – одна из приоритетных социальных задач, обусловленная необходимостью заботы государства и общества в защите детства, создании условий для развития личности ребенка, укрепления его здоровья. Данные показывают, что к концу учебного года состояние здоровья детей, относящихся к немногочисленной, наиболее благополучной первой группе здоровья, значительно ухудшается; куда меньше возникают адаптационные возможности и резервы организма ребенка, снижаются сопротивляемость разного рода инфекциям и физическая выносливость. Летний период дает возможность подкрепить, поддержать здоровье уставших детей.</w:t>
      </w:r>
    </w:p>
    <w:p>
      <w:pPr>
        <w:pStyle w:val="2"/>
        <w:rPr/>
      </w:pPr>
      <w:r>
        <w:rPr>
          <w:sz w:val="28"/>
          <w:szCs w:val="28"/>
        </w:rPr>
        <w:t>В последнее время все меньшее количество семей, проживающих в районе, имеет возможность выехать на отдых в центральные районы страны, поэтому летний отдых детей (в том числе и дошкольников), оставшихся в поселке, необходимо организовать с максимальным эффектом оздоровления. В летний период появляется возможность расширить ассортимент продуктов в дошкольных образовательных учреждениях за счет овощей и фруктов, молока и молочных продуктов, проведение витаминизации 3-х блюд, закаливающих процедур на свежем воздухе. Проведение указанных мероприятий возможно при дополнительном финансировании. Укрепление здоровья дошкольников требует внимания и заботы общества.</w:t>
      </w:r>
    </w:p>
    <w:p>
      <w:pPr>
        <w:pStyle w:val="2"/>
        <w:rPr/>
      </w:pPr>
      <w:r>
        <w:rPr>
          <w:sz w:val="28"/>
          <w:szCs w:val="28"/>
        </w:rPr>
        <w:t>В каникулярное время повышается риск совершения преступлений несовершеннолетними, употребления ими алкоголя, психоактивных веществ, поэтому остро стоит вопрос о проведении профилактической работы с детьми и подростками. В течение учебного года первичная профилактическая работа организуется школами района. Учитывая, что в общеобразовательных учреждениях, в общем контингенте обучающихся до 10 % - несовершеннолетние «группы риска», существует необходимость профилактики правонарушений в каникулярное время. Организация летнего труда и отдыха, осуществляемая в тесном взаимодействии с правоохранительными органами, молодежными организациями, учреждениями культуры, спорта, другими заинтересованными ведомствами, рассматривается как возможность круглогодичной профилактической и воспитательной работы, привлечение несовершеннолетних к здоровому образу жизни, содействие социальной адаптации «трудного ребенка» к жизни и интеграции в обществе.</w:t>
      </w:r>
    </w:p>
    <w:p>
      <w:pPr>
        <w:pStyle w:val="2"/>
        <w:rPr/>
      </w:pPr>
      <w:r>
        <w:rPr>
          <w:sz w:val="28"/>
          <w:szCs w:val="28"/>
        </w:rPr>
        <w:t>Важным фактором профилактики является обеспечение досуга и занятости несовершеннолетних, в том числе опекаемых и приемных детей, поэтому детские оздоровительные лагеря, лагеря труда и отдыха на сегодняшний день остаются самыми распространенными формами работы с детьми и подростками в летнее врем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Ежегодно на базе муниципальных  образовательных учреждений МОУ ДОД «Тенькинский центр дополнительного образования для детей» (дети пос. Усть-Омчуг) и СОШ в пос. Омчак организуются летние оздоровительные лагеря, которые в течение летнего периода принимают свыше 300 детей и подростков Тенькинского района. Основная функция летних лагерей - оздоровление, образование, воспитание и развитие детей в летний период, чему способствует создание и организация деятельности временных детского и педагогического коллективов, рациональная организация свободного времени детей, с целью профилактики асоциального поведения. Условия, в которых действуют пришкольные площадки, экологические, оборонно-спортивные, туристко-краеведческие отряды, трудовые объединения, очень разнообразны и качество их работы, безопасность жизнедеятельности зависит от максимального использования в воспитательных и оздоровительных целях пребывания детей в новом для них социальном и природном окружении. В дошкольных образовательных учреждениях происходит смена видов деятельности: прогулки на свежем воздухе, закаливающие процедуры, труд на опытном участке – все направлено на оздоровление воспитанников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На протяжении ряда лет не обновляется материально-техническая база летних оздоровительных учреждений. В МОУ ДОД «ТЦДОД» нет жесткого и мягкого инвентаря. В связи с этим ежегодно осуществляется подвоз оборудования из МОУ «СОШ в пос. Усть-Омчуг». Назрела необходимость создания собственной материальной базы в МОУ ДОД «ТЦДОД», т. к. имеющиеся свободные помещения можно оборудовать под стационар и использовать во время проведения различных мероприятий с участием школьников других районов (например, спортивные соревнова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грамма, предусматривающая решение поставленных целей и задач, призвана  повысить  эффективность организации и провед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летней четверти в образовательных учреждениях района, совершенствовать условия для педагогически целесообразного, эмоционально привлекательного досуга школьников, восстановления их здоровья, приобретения положительного опыта социального поведения, творческой самореализации в разнообразных формах, включающих труд, познание, искусство, культуру, игру.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рганизация оздоровления, отдыха и занятости детей и подростков в летнее время в 2011-2013 годы в Тенькинском рай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беспечение права каждого ребенка на полноценный отдых летний  период с учетом новых социально-экономических услов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ограммой предусматривается решение следующих задач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финансово-экономические, организационные, медицинские социальные и правовые механизмы, обеспечивающие стабилизацию и развитие системы оздоровления, отдыха и занятости детей, подростков в летнее врем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Создать условия для выполнения СанПиН, эпидемиологической и противопожарной безопас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культурно-досуговую деятельность, обеспечивающую разумное и полезное проведение детьми, подростками свободного времени, их духовно-нравственное развитие, приобщение к ценностям культуры и искус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редупреждение правонарушений и преступлений среди детей и подростков в летни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Организовать временные рабочие места для детей и подростк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Обеспечить информационно-методическое и кадровое сопровождение  летнего отдых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Стимулировать развитие многообразных форм и моделей организации летнего отдыха, оздоровления, занятости детей и подрост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Разработать и реализовать воспитательные программы, направленные на укрепление здоровья, на развитие интересов и способностей, обогащение духовного мира юных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истема программных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программных мероприятий Программы (таблица 1) реализуется через поквартальный план мероприятий             (таблица 5)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1. </w:t>
      </w:r>
      <w:r>
        <w:rPr>
          <w:b/>
          <w:sz w:val="28"/>
          <w:szCs w:val="28"/>
        </w:rPr>
        <w:t>Система программных мероприятий Программы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980"/>
        <w:gridCol w:w="900"/>
        <w:gridCol w:w="1080"/>
        <w:gridCol w:w="950"/>
        <w:gridCol w:w="1030"/>
        <w:gridCol w:w="900"/>
        <w:gridCol w:w="1260"/>
        <w:gridCol w:w="2880"/>
      </w:tblGrid>
      <w:tr>
        <w:trPr>
          <w:tblHeader w:val="true"/>
          <w:trHeight w:val="5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оимость мероприя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эффект (экономический, социальный)</w:t>
            </w:r>
          </w:p>
        </w:tc>
      </w:tr>
      <w:tr>
        <w:trPr>
          <w:tblHeader w:val="true"/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.ч. по года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</w:rPr>
              <w:t>Организационные мероприятия</w:t>
            </w:r>
          </w:p>
        </w:tc>
      </w:tr>
      <w:tr>
        <w:trPr>
          <w:trHeight w:val="1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седания районной оздоровитель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autoSpaceDE w:val="false"/>
              <w:ind w:left="72" w:hanging="72"/>
              <w:jc w:val="center"/>
              <w:rPr/>
            </w:pPr>
            <w:r>
              <w:rPr/>
              <w:t>(руководитель Комит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1-20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решение вопросов, связанных с организацией летней оздоровительной кампании в районе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йонный конкурс на лучшую организацию работы Л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(заместитель руководител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комфортных условий школьникам в ЛОУ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йонный конкурс  воспитательных программ и проектов организации работы Л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/>
            </w:pPr>
            <w:r>
              <w:rPr/>
              <w:t>Руководитель (заместитель руководителя) Ком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дрение воспитательных программ, разнообразие форм летней занятости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евозка детей, охрана общественного порядка и противопожарной безопасности в местах отдыха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ВД</w:t>
            </w:r>
          </w:p>
          <w:p>
            <w:pPr>
              <w:pStyle w:val="Normal"/>
              <w:autoSpaceDE w:val="false"/>
              <w:ind w:left="72" w:hanging="7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безопасности перевозок детей в летний период, соблюдение правил противопожарной безопасности</w:t>
            </w:r>
          </w:p>
        </w:tc>
      </w:tr>
      <w:tr>
        <w:trPr>
          <w:trHeight w:val="19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еминары  по вопросам организации летнего отдыха, оздоровления, занятости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(заместитель руководителя)</w:t>
            </w:r>
          </w:p>
          <w:p>
            <w:pPr>
              <w:pStyle w:val="Normal"/>
              <w:autoSpaceDE w:val="false"/>
              <w:ind w:left="72" w:hanging="72"/>
              <w:jc w:val="center"/>
              <w:rPr/>
            </w:pPr>
            <w:r>
              <w:rPr/>
              <w:t>Ком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знакомление с нормативно-правовой базой, методическими рекомендациями, требованиями по организации летнего отдыха</w:t>
            </w:r>
          </w:p>
        </w:tc>
      </w:tr>
      <w:tr>
        <w:trPr>
          <w:trHeight w:val="1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ем готовности ЛОУ к началу сезона и каждой см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(заместитель руководителя)</w:t>
            </w:r>
          </w:p>
          <w:p>
            <w:pPr>
              <w:pStyle w:val="Normal"/>
              <w:autoSpaceDE w:val="false"/>
              <w:ind w:left="72" w:hanging="72"/>
              <w:jc w:val="center"/>
              <w:rPr/>
            </w:pPr>
            <w:r>
              <w:rPr/>
              <w:t>Ком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санитарно-эпидемиологической, противопожарной безопасности в летних оздоровительных учреждениях</w:t>
            </w:r>
          </w:p>
        </w:tc>
      </w:tr>
      <w:tr>
        <w:trPr>
          <w:trHeight w:val="2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пределение детей «группы риска» в ЛОУ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СОШ в пос. Усть-Омчуг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СОШ в пос. Омчак, директор НОШ в пос. Мадаун, ответственный секрет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пДНиЗ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ка асоциального поведения детей и подростков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Декада по предупреждению правонарушений  и преступлений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ind w:left="72" w:hanging="72"/>
              <w:jc w:val="center"/>
              <w:rPr/>
            </w:pPr>
            <w:r>
              <w:rPr/>
              <w:t>секретарь  КпДНиЗП, начальник Л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ка правонарушений и преступлений среди детей и подростков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информационных материалов о ходе летней оздоровительной кампании в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/>
            </w:pPr>
            <w:r>
              <w:rPr/>
              <w:t>начальник ОМФКС, ответственный секретарь  КпДНиЗП, начальник Л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ированность населения о ходе летней оздоровительной кампании</w:t>
            </w:r>
          </w:p>
        </w:tc>
      </w:tr>
      <w:tr>
        <w:trPr>
          <w:trHeight w:val="665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</w:rPr>
              <w:t>Оздоровительные мероприятия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таминизация питания воспитанников ДОУ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У пос.Усть-Омчуг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У пос.Омч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5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50,</w:t>
            </w: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репление здоровья воспитанников ДОУ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када за здоровый образ жизни среди детей и подро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(заместитель руководителя),</w:t>
            </w:r>
          </w:p>
          <w:p>
            <w:pPr>
              <w:pStyle w:val="Normal"/>
              <w:autoSpaceDE w:val="false"/>
              <w:ind w:left="72" w:hanging="72"/>
              <w:jc w:val="center"/>
              <w:rPr/>
            </w:pPr>
            <w:r>
              <w:rPr/>
              <w:t>ответственный секретарь  КпДНиЗ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устойчивого отношения к здоровому образу жизни, профилактика вредных привычек</w:t>
            </w:r>
          </w:p>
        </w:tc>
      </w:tr>
      <w:tr>
        <w:trPr>
          <w:trHeight w:val="625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, обеспечивающие занятость несовершеннолетних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боты экологических отрядов: оплата труда,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Ш в пос. Усть-Омчу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Ш в пос.Омч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ение дополнительных знаний в области экологии, биологии, участие в практической природоохранной деятельности, способствующей благоустройству поселка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временных рабочих мест для детей и подро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Ш в пос. Усть-Омчу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Ш в пос. Омч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6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0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йствие в организации летней занятости детей и подростков</w:t>
            </w:r>
          </w:p>
        </w:tc>
      </w:tr>
      <w:tr>
        <w:trPr>
          <w:trHeight w:val="1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лата труда привлеченных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Ш в пос. Усть-Омчу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Ш в пос. Омч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8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8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6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6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6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условий функционирования лагеря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воз  детей к месту отдыха и обратно по Магада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(заместитель руководителя) Ком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здоровление детей и подростков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autoSpaceDE w:val="false"/>
        <w:ind w:righ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autoSpaceDE w:val="false"/>
        <w:ind w:right="360" w:hanging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autoSpaceDE w:val="false"/>
        <w:ind w:right="360" w:hanging="0"/>
        <w:jc w:val="center"/>
        <w:rPr/>
      </w:pPr>
      <w:r>
        <w:rPr/>
        <w:t>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</w:rPr>
        <w:t xml:space="preserve">. </w:t>
      </w:r>
      <w:r>
        <w:rPr>
          <w:b/>
          <w:sz w:val="28"/>
          <w:szCs w:val="28"/>
        </w:rPr>
        <w:t>Важнейшие целевые показатели и индикаторы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sz w:val="28"/>
          <w:szCs w:val="28"/>
        </w:rPr>
        <w:tab/>
        <w:t>Оценка эффективности Программы будет проводиться на основе системы индикаторов (таблица 2), что обеспечит мониторинг динамики изменений в состоянии здоровья учащихся, в организации разнообразных форм отдыха, включающих оздоровительные, профилактические, досуговые мероприятия, в формировании здорового образа жизни детей, за отчетный период с целью уточнения или корректировки поставленных задач и проводимых мероприятий.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Таблица 2.</w:t>
      </w:r>
      <w:r>
        <w:rPr/>
        <w:t xml:space="preserve"> </w:t>
      </w:r>
      <w:r>
        <w:rPr>
          <w:b/>
          <w:sz w:val="28"/>
          <w:szCs w:val="28"/>
        </w:rPr>
        <w:t>Важнейшие целевые показатели и индикаторы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080"/>
        <w:gridCol w:w="816"/>
        <w:gridCol w:w="816"/>
        <w:gridCol w:w="942"/>
      </w:tblGrid>
      <w:tr>
        <w:trPr>
          <w:trHeight w:val="2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показа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индикатор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-цы изм-и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индикатор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проведенных семинаров по ознакомлению с нормативно – правовой базой, методическими рекомендациями, требованиями по организации летнего отдых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детей занятых организованным отдыхом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детей, привлеченных в профильную смену «Одаренные дети» из общего числа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детей, занятых на созданных временных рабочих местах от общего количества организованных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организованных детей, находящихся под опекой из общего числа опекаемых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ый вес организованных детей «группы риска» из общего числа детей «группы риск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правонарушений и преступлений, совершенных в летнее время от общего числа правонарушений и преступлений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роки реализации Программы</w:t>
      </w:r>
    </w:p>
    <w:p>
      <w:pPr>
        <w:pStyle w:val="Normal"/>
        <w:autoSpaceDE w:val="false"/>
        <w:ind w:firstLine="708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11-2013 годы</w:t>
      </w:r>
      <w:r>
        <w:rPr>
          <w:b/>
          <w:caps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VI</w:t>
      </w:r>
      <w:r>
        <w:rPr>
          <w:b/>
          <w:caps/>
          <w:sz w:val="28"/>
          <w:szCs w:val="28"/>
        </w:rPr>
        <w:t>.</w:t>
      </w:r>
      <w:r>
        <w:rPr>
          <w:b/>
          <w:caps/>
        </w:rPr>
        <w:t xml:space="preserve"> </w:t>
      </w:r>
      <w:r>
        <w:rPr>
          <w:b/>
          <w:sz w:val="28"/>
          <w:szCs w:val="28"/>
        </w:rPr>
        <w:t>Нормативно-правовое обеспечение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целью реализации мероприятий Программы необходимо разработать и принять постановление администрации Тенькинского района об организации оздоровительной кампании детей и подростков в Тенькинском районе летом 2011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Таблица 3.</w:t>
      </w:r>
      <w:r>
        <w:rPr/>
        <w:t xml:space="preserve"> </w:t>
      </w:r>
      <w:r>
        <w:rPr>
          <w:b/>
          <w:sz w:val="28"/>
          <w:szCs w:val="28"/>
        </w:rPr>
        <w:t>Нормативно-правовое обеспечение Программы</w:t>
      </w:r>
    </w:p>
    <w:p>
      <w:pPr>
        <w:pStyle w:val="Normal"/>
        <w:autoSpaceDE w:val="false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24"/>
        <w:gridCol w:w="1790"/>
        <w:gridCol w:w="1851"/>
      </w:tblGrid>
      <w:tr>
        <w:trPr>
          <w:trHeight w:val="11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ое 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го акта (распорядительного документ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зработ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</w:tr>
      <w:tr>
        <w:trPr>
          <w:trHeight w:val="1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здоровительной кампании детей и подростков в Тенькинском районе летом 2011 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VII</w:t>
      </w:r>
      <w:r>
        <w:rPr>
          <w:b/>
          <w:caps/>
          <w:sz w:val="28"/>
          <w:szCs w:val="28"/>
        </w:rPr>
        <w:t xml:space="preserve">.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autoSpaceDE w:val="false"/>
        <w:ind w:firstLine="70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Тенькинский район Магаданской области (БМО). Общий объем финансирования составляет 5250,0 тыс. рублей и подлежит ежегодному уточнению исходя из реальных условий формирования бюджета МО.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Таблица 4.</w:t>
      </w:r>
      <w:r>
        <w:rPr/>
        <w:t xml:space="preserve"> </w:t>
      </w:r>
      <w:r>
        <w:rPr>
          <w:b/>
          <w:sz w:val="28"/>
          <w:szCs w:val="28"/>
        </w:rPr>
        <w:t>Ресурсное обеспечение Программы</w:t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440"/>
        <w:gridCol w:w="3904"/>
      </w:tblGrid>
      <w:tr>
        <w:trPr>
          <w:trHeight w:val="53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ероприятий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3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бюджет муниципального образования</w:t>
            </w:r>
          </w:p>
        </w:tc>
      </w:tr>
      <w:tr>
        <w:trPr>
          <w:trHeight w:val="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</w:tr>
      <w:tr>
        <w:trPr>
          <w:trHeight w:val="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</w:tr>
      <w:tr>
        <w:trPr>
          <w:trHeight w:val="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за счет средств муниципального образования Тенькинский район в соответствии с федеральным и областны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базируется на принципах партнерства всех заинтересованных служб и ведомств, а также четкого разграничения полномочий и ответственности всех исполнителе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ординацию выполнения программных мероприятий осуществляет комитет по образованию. Контроль за реализацией Программы осуществляет администрация Тенькинского района Магадан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полнители Программы обеспечивают качественное и своевременное  выполнение программных мероприятий, а также эффективное использование бюджетных средств в соответствии с постановлениями администрациями Тенькинского района от 02.11.2010 № 294-па «Об утверждении Порядка принятия решений о разработке долгосрочных районных целевых программ, их формировании и реализации», от 02.11.2010 № 295-па «Об утверждении Порядка оценки эффективности реализации долгосрочных районных целевых программ, действующих на территории муниципального образования Тенькинский район Магадан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жидаемые социально-экономические результа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ных мероприят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полагается, что выполнение мероприятий Программы в</w:t>
      </w:r>
      <w:r>
        <w:rPr>
          <w:bCs/>
          <w:sz w:val="28"/>
          <w:szCs w:val="28"/>
        </w:rPr>
        <w:t>ыполнение мероприятий позволи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финансово-экономические, организационные, медицинские социальные и правовые механизмы, обеспечивающие стабилизацию и развитие системы оздоровления, отдыха и занятости детей, подростков в летнее время. </w:t>
      </w:r>
    </w:p>
    <w:p>
      <w:pPr>
        <w:pStyle w:val="Normal"/>
        <w:autoSpaceDE w:val="false"/>
        <w:ind w:firstLine="612"/>
        <w:rPr/>
      </w:pPr>
      <w:r>
        <w:rPr>
          <w:bCs/>
          <w:sz w:val="28"/>
          <w:szCs w:val="28"/>
        </w:rPr>
        <w:t>2. Обеспечить условия для нормальной жизнедеятельности детей в оздоровительных лагерях по соблюдению СанПиН, эпидемиологической и противопожарной безопасности, профилактики травматизма.</w:t>
      </w:r>
    </w:p>
    <w:p>
      <w:pPr>
        <w:pStyle w:val="Normal"/>
        <w:autoSpaceDE w:val="false"/>
        <w:ind w:firstLine="612"/>
        <w:rPr/>
      </w:pPr>
      <w:r>
        <w:rPr>
          <w:bCs/>
          <w:sz w:val="28"/>
          <w:szCs w:val="28"/>
        </w:rPr>
        <w:t>3. Создать максимальные условия для развития творческого потенциала в художественно-эстетической, туристско-краеведческой и экологической сферах у детей.</w:t>
      </w:r>
    </w:p>
    <w:p>
      <w:pPr>
        <w:pStyle w:val="Normal"/>
        <w:autoSpaceDE w:val="false"/>
        <w:ind w:firstLine="612"/>
        <w:rPr/>
      </w:pPr>
      <w:r>
        <w:rPr>
          <w:bCs/>
          <w:sz w:val="28"/>
          <w:szCs w:val="28"/>
        </w:rPr>
        <w:t>4. Формировать приоритет здорового образа жизни человека средствами физической культуры, спорта и туризма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Создать условия для отдыха, оздоровления и занятости подростков, состоящих на разных видах учет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  <w:szCs w:val="28"/>
          <w:lang w:val="en-US"/>
        </w:rPr>
        <w:t>X</w:t>
      </w:r>
      <w:r>
        <w:rPr>
          <w:b/>
          <w:caps/>
          <w:sz w:val="28"/>
          <w:szCs w:val="28"/>
        </w:rPr>
        <w:t xml:space="preserve">. </w:t>
      </w:r>
      <w:r>
        <w:rPr>
          <w:b/>
          <w:sz w:val="28"/>
          <w:szCs w:val="28"/>
        </w:rPr>
        <w:t>План мероприяти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рограммы включает организационные и оздоровительные мероприятия, перечень которых приведен в таблице 4 к настоящей Программе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Таблица 5.</w:t>
      </w:r>
      <w:r>
        <w:rPr/>
        <w:t xml:space="preserve"> </w:t>
      </w:r>
      <w:r>
        <w:rPr>
          <w:b/>
          <w:sz w:val="28"/>
          <w:szCs w:val="28"/>
        </w:rPr>
        <w:t>План мероприятий Программы</w:t>
      </w:r>
    </w:p>
    <w:p>
      <w:pPr>
        <w:pStyle w:val="Normal"/>
        <w:jc w:val="right"/>
        <w:rPr/>
      </w:pPr>
      <w:r>
        <w:rPr/>
        <w:tab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540"/>
        <w:gridCol w:w="540"/>
        <w:gridCol w:w="540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3645"/>
      </w:tblGrid>
      <w:tr>
        <w:trPr>
          <w:tblHeader w:val="true"/>
          <w:trHeight w:val="3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blHeader w:val="true"/>
          <w:trHeight w:val="1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blHeader w:val="true"/>
          <w:trHeight w:val="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67" w:hRule="atLeast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я районной оздоровительной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-ции (Руководитель Комитета)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конкурс на лучшую организацию работы Л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ководитель (заместитель руководителя)  Комитета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Районный конкурс  воспитательных программ и проектов организации работы Л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(заместитель руководителя) Комитета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возка детей, охрана общественного порядка и противопожарной безопасности в местах отдыха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В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ы  по вопросам организации летнего отдыха, оздоровления, занятости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(заместитель руководителя) Комитета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готовности ЛОУ к началу сезона и каждой сме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уководитель (заместитель руководителя) Комитета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детей «группы риска» в Л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(заместитель руководителя) Комитета. начальник ОМФКС, ответственный секретарь  КпДНиЗП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Декада по предупреждению правонарушений  и преступ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секретарь  КпДНиЗП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информационных материалов о ходе летней оздоровительной кампании в С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(заместитель руководителя) Комитета. начальник ОМФКС, ответственный секретарь  КпДНиЗП, начальник ЛОУ</w:t>
            </w:r>
          </w:p>
        </w:tc>
      </w:tr>
      <w:tr>
        <w:trPr>
          <w:trHeight w:val="585" w:hRule="atLeast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Оздоровительные мероприятия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аминизация питания воспитанников Д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У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Декада за здоровый образ жизни среди детей и подро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ководитель (заместитель руководителя) Комитета. начальник ОМФКС, </w:t>
            </w:r>
          </w:p>
          <w:p>
            <w:pPr>
              <w:pStyle w:val="Normal"/>
              <w:rPr/>
            </w:pPr>
            <w:r>
              <w:rPr/>
              <w:t>начальник ЛОУ</w:t>
            </w:r>
          </w:p>
        </w:tc>
      </w:tr>
      <w:tr>
        <w:trPr>
          <w:trHeight w:val="585" w:hRule="atLeast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, обеспечивающие занятость несовершеннолетних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временных рабочих мест для детей и подро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(заместитель руководителя)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Комитета, директор ТЦЗ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чение к работе в ЛОУ педаго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Директор СОШ в пос.Усть-Омчуг, директор СОШ в пос. Омчак, директор НОШ в пос. Мадаун, директор ТЦДОД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оз детей   к месту отдыха и обратно по Магада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Руководитель (заместитель руководителя) Комитета, Начальник ОВД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05:00Z</dcterms:created>
  <dc:creator>Elena</dc:creator>
  <dc:description/>
  <cp:keywords/>
  <dc:language>en-US</dc:language>
  <cp:lastModifiedBy>Levicheva-NV</cp:lastModifiedBy>
  <cp:lastPrinted>2010-12-24T19:14:00Z</cp:lastPrinted>
  <dcterms:modified xsi:type="dcterms:W3CDTF">2011-01-11T03:57:00Z</dcterms:modified>
  <cp:revision>3</cp:revision>
  <dc:subject/>
  <dc:title>Приложение</dc:title>
</cp:coreProperties>
</file>