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ЕНЬК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07.2014 № 277-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и дополнений к постановлен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Тенькинского района от 13.05.2014 г. № 183-п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создании межведомственной комиссии по социально-демографическим вопросам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нькинский район Магадан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Администрация Тенькинского района Магаданской области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т:</w:t>
      </w:r>
    </w:p>
    <w:p>
      <w:pPr>
        <w:pStyle w:val="Heading8"/>
        <w:spacing w:lineRule="auto" w:line="360"/>
        <w:ind w:firstLine="708"/>
        <w:rPr>
          <w:b w:val="false"/>
          <w:b w:val="false"/>
          <w:szCs w:val="28"/>
        </w:rPr>
      </w:pPr>
      <w:r>
        <w:rPr>
          <w:b w:val="false"/>
          <w:szCs w:val="28"/>
        </w:rPr>
        <w:t>1. Внести в приложение № 2 к постановлению администрации Тенькинского района от 13.05.2014 № 183-па « О создании межведомственной комиссии по социально-демографическим вопросам муниципального образования Тенькинский район Магаданской области» следующие изменения:</w:t>
      </w:r>
    </w:p>
    <w:p>
      <w:pPr>
        <w:pStyle w:val="Heading8"/>
        <w:spacing w:lineRule="auto" w:line="360"/>
        <w:ind w:firstLine="708"/>
        <w:rPr/>
      </w:pPr>
      <w:r>
        <w:rPr>
          <w:b w:val="false"/>
          <w:szCs w:val="28"/>
        </w:rPr>
        <w:t>1.1.Вывести из состава межведомственной комиссии по социально-демографическим вопросам муниципального образования Тенькинский район Магаданской области</w:t>
      </w:r>
      <w:r>
        <w:rPr>
          <w:b w:val="false"/>
        </w:rPr>
        <w:t>:</w:t>
      </w:r>
    </w:p>
    <w:p>
      <w:pPr>
        <w:pStyle w:val="Heading8"/>
        <w:spacing w:lineRule="auto" w:line="360"/>
        <w:ind w:firstLine="708"/>
        <w:rPr>
          <w:b w:val="false"/>
          <w:b w:val="false"/>
        </w:rPr>
      </w:pPr>
      <w:r>
        <w:rPr>
          <w:b w:val="false"/>
        </w:rPr>
        <w:t>Маркелову Юлию Сергеевну– ведущего специалиста по работе с молодежью отдела по делам молодежи, физической культуре и спорту администрации Тенькинского района.</w:t>
      </w:r>
    </w:p>
    <w:p>
      <w:pPr>
        <w:pStyle w:val="Heading8"/>
        <w:spacing w:lineRule="auto" w:line="360"/>
        <w:ind w:firstLine="708"/>
        <w:rPr/>
      </w:pPr>
      <w:r>
        <w:rPr>
          <w:b w:val="false"/>
        </w:rPr>
        <w:t xml:space="preserve">1.2. Ввести в состав </w:t>
      </w:r>
      <w:r>
        <w:rPr>
          <w:b w:val="false"/>
          <w:szCs w:val="28"/>
        </w:rPr>
        <w:t>межведомственной комиссии по социально-демографическим вопросам муниципального образования Тенькинский район Магаданской области</w:t>
      </w:r>
      <w:r>
        <w:rPr>
          <w:b w:val="false"/>
        </w:rPr>
        <w:t>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 xml:space="preserve">            </w:t>
      </w:r>
      <w:r>
        <w:rPr>
          <w:sz w:val="28"/>
          <w:szCs w:val="28"/>
        </w:rPr>
        <w:t>Чурсина Дмитрия Владимировича</w:t>
      </w:r>
      <w:r>
        <w:rPr/>
        <w:t xml:space="preserve"> </w:t>
      </w:r>
      <w:r>
        <w:rPr>
          <w:sz w:val="28"/>
          <w:szCs w:val="28"/>
        </w:rPr>
        <w:t xml:space="preserve">– ведущего специалиста по вопросам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изической культуры и спорта отдела по делам молодежи, физической культуре и спорту администрации Тенькинского района.</w:t>
      </w:r>
    </w:p>
    <w:p>
      <w:pPr>
        <w:pStyle w:val="Heading8"/>
        <w:spacing w:lineRule="auto" w:line="360"/>
        <w:ind w:firstLine="708"/>
        <w:rPr/>
      </w:pPr>
      <w:r>
        <w:rPr>
          <w:b w:val="false"/>
          <w:szCs w:val="28"/>
        </w:rPr>
        <w:t>2. Пункт 2 постановление администрации Тенькинского района от 13.05.2014 № 183-па « О создании межведомственной комиссии по социально-демографическим вопросам муниципального образования Тенькинский район Магаданской области» дополнить пунктом 2.3 следующего содержания:</w:t>
      </w:r>
    </w:p>
    <w:p>
      <w:pPr>
        <w:pStyle w:val="Normal"/>
        <w:spacing w:lineRule="auto" w:line="360"/>
        <w:rPr>
          <w:sz w:val="28"/>
          <w:szCs w:val="28"/>
        </w:rPr>
      </w:pPr>
      <w:r>
        <w:rPr/>
        <w:t xml:space="preserve">            </w:t>
      </w:r>
      <w:r>
        <w:rPr>
          <w:sz w:val="28"/>
          <w:szCs w:val="28"/>
        </w:rPr>
        <w:t>« 2.3. План мероприятий по улучшению демографической ситуации в Тенькинском районе на 2014 – 2016 гг. (приложение № 3).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Опубликовать настоящее постановление в районной газете «Тенька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Тенькинского района </w:t>
        <w:tab/>
        <w:tab/>
        <w:tab/>
        <w:tab/>
        <w:tab/>
        <w:t xml:space="preserve">  И.П. Вислогузова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20" w:top="1134" w:footer="0" w:bottom="709"/>
          <w:pgNumType w:fmt="decimal"/>
          <w:formProt w:val="false"/>
          <w:titlePg/>
          <w:textDirection w:val="lrTb"/>
          <w:docGrid w:type="default" w:linePitch="78" w:charSpace="0"/>
        </w:sect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9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  <w:gridCol w:w="4678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нькин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1.07.2014 № 277-п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10632" w:right="-598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3</w:t>
      </w:r>
    </w:p>
    <w:p>
      <w:pPr>
        <w:pStyle w:val="Normal"/>
        <w:ind w:left="10773" w:right="-598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10773" w:right="-598" w:hanging="0"/>
        <w:jc w:val="center"/>
        <w:rPr>
          <w:sz w:val="28"/>
          <w:szCs w:val="28"/>
        </w:rPr>
      </w:pPr>
      <w:r>
        <w:rPr>
          <w:sz w:val="28"/>
          <w:szCs w:val="28"/>
        </w:rPr>
        <w:t>Тенькинского района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3.05.2014 № 183-па</w:t>
      </w:r>
    </w:p>
    <w:p>
      <w:pPr>
        <w:pStyle w:val="Normal"/>
        <w:ind w:right="-5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98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План мероприятий по улучшению демографической ситуации </w:t>
      </w:r>
    </w:p>
    <w:p>
      <w:pPr>
        <w:pStyle w:val="Normal"/>
        <w:ind w:right="-598" w:hanging="0"/>
        <w:jc w:val="center"/>
        <w:rPr/>
      </w:pPr>
      <w:r>
        <w:rPr/>
        <w:t>в Тенькинском районе на 2014-2016 г.г.</w:t>
      </w:r>
    </w:p>
    <w:tbl>
      <w:tblPr>
        <w:tblW w:w="1478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5750"/>
        <w:gridCol w:w="3467"/>
        <w:gridCol w:w="4045"/>
      </w:tblGrid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п/п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Мероприятия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Сроки исполнения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Ответственные исполнител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. Мероприятия, направленные на создание условий для мотивации к ведению здорового образа жизни, сохранения здоровья населения</w:t>
            </w:r>
          </w:p>
        </w:tc>
      </w:tr>
      <w:tr>
        <w:trPr>
          <w:trHeight w:val="986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я  Спартакиада  трудящих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я  Спартакиада  школьник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ртакиада дошкольников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– 2016 г.г.</w:t>
            </w:r>
          </w:p>
          <w:p>
            <w:pPr>
              <w:pStyle w:val="Normal"/>
              <w:tabs>
                <w:tab w:val="clear" w:pos="708"/>
                <w:tab w:val="left" w:pos="10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МФКиС, комитет по образованию, образовательные организации района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йонных соревнований, праздников, фестивалей среди молодых семей (в рамках муниципальной программы «Развитие физической культуры и спорта»)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– 2016 г.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МФКиС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портивно-массовых, физкультурно-оздоровительных  и  культурно-досуговых мероприятий среди школьников, молодежи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– 2016 г.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МФКиС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образованию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 областных спартакиадах среди трудящихся, учащихся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– 2016 г.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МФКиС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образованию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частие в Чемпионатах, Первенствах, турнирах Магаданской области, ДВФО, РФ по видам спорта. 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– 2016 г.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МФКиС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образованию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становление спортивных площадок по месту жительства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летний период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поселений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спортинвентаря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– 2016 г.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поселений, ОДМФКиС, образовательные организации  района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здоровления детей, из малообеспеченных семей и детей нуждающихся в особой заботе государства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– 2016 г.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У «Тенькинский социальный центр», администрация Тенькинского района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I. Снижение заболеваемости и смертности населения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материально – технической базы МОГБУЗ «ТРБ»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– 2016 г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ГБУЗ «ТРБ»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омплектованность кадрами службы скорой медицинской помощи в пос. Усть-Омчуг и пос. Омчак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– 2016 г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врач МОГБУЗ «ТРБ»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ащение современным медицинским оборудованием машин  скорой медпомощи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– 2016 г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врач МОГБУЗ «ТРБ»</w:t>
            </w:r>
          </w:p>
        </w:tc>
      </w:tr>
      <w:tr>
        <w:trPr/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и борьба с социальнозначимыми заболеваниями: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– 2016 г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врач МОГБУЗ «ТРБ»</w:t>
            </w:r>
          </w:p>
        </w:tc>
      </w:tr>
      <w:tr>
        <w:trPr>
          <w:trHeight w:val="1412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ое выявление больных туберкулезом методом флюорографии планового количества подлежащего населения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– 2016 г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врач МОГБУЗ «ТРБ»</w:t>
            </w:r>
          </w:p>
        </w:tc>
      </w:tr>
      <w:tr>
        <w:trPr>
          <w:trHeight w:val="971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доровление детей с «виражами» в детском противотуберкулезном  санатории пос. Стекольный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– 2016 г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врач МОГБУЗ «ТРБ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образования</w:t>
            </w:r>
          </w:p>
        </w:tc>
      </w:tr>
      <w:tr>
        <w:trPr/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пансеризация  подлежащего  населения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– 2016 г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енькинского района, Главный врач МОГБУЗ «ТРБ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учреждений района</w:t>
            </w:r>
          </w:p>
        </w:tc>
      </w:tr>
      <w:tr>
        <w:trPr/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современных препаратов для лечения сердечно-сосудистых заболеваний (тромболитиков) во всех показанных случаях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питализация  максимального количества пациентов с острыми сосудистыми катастрофами в областной сосудистый центр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– 2016 г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врач МОГБУЗ «ТРБ»</w:t>
            </w:r>
          </w:p>
        </w:tc>
      </w:tr>
      <w:tr>
        <w:trPr/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ое выявление беременных женщин из группы риска и сопровождение их до родоразрешения.</w:t>
            </w:r>
          </w:p>
        </w:tc>
        <w:tc>
          <w:tcPr>
            <w:tcW w:w="3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– 2016 г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лавный врач МОГБУЗ «ТРБ», администрация Тенькинского района </w:t>
            </w:r>
          </w:p>
        </w:tc>
      </w:tr>
      <w:tr>
        <w:trPr/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ая госпитализация  беременных  со средней и  высокой степенью перинатального риска  для родоразрешения в Магаданский родильный дом.</w:t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врач МОГБУЗ «ТРБ»</w:t>
            </w:r>
          </w:p>
        </w:tc>
      </w:tr>
      <w:tr>
        <w:trPr/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тренная госпитализация недоношенных детей с угрожающими жизни состояниями, родившихся в родильном отделении Тенькинской районной больницы.</w:t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4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ое наблюдение и социальное сопровождение семей с детьми 1-го года жизни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– 2016 г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врач МОГБУЗ «ТРБ», администрация Тенькинского района, ГКУ «ТСЦ»</w:t>
            </w:r>
          </w:p>
        </w:tc>
      </w:tr>
      <w:tr>
        <w:trPr/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наркозависимых для лечения в МОНД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– 2016 г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врач МОГБУЗ «ТРБ»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крепление и совершенствование кадрового состава МОГБУЗ «ТРБ»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– 2016 г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ГБУЗ «ТРБ»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II. Укрепление здоровья детей и подростков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плана мероприятий по снижению младенческой смертности и улучшению качества оказания медицинской помощи беременным и детям 1 года жизни в Тенькинском районе на 2014 -2015 гг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г.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ГБУЗ «ТРБ»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ция реабилитационной, коррекционной работы с семьями и несовершеннолетними, находящимися в социально-опасном положении, на базе областных специализированных учреждений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6гг.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образованию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ектов по совершенствованию организации питания обучающихся муниципальных образовательных учреждений. Организация горячего питания в муниципальных общеобразовательных учреждениях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6гг.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образованию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IV. Профилактика семейного неблагополучия и социального сиротств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еспечение защиты прав и законных интересов детей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 семейного устройств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ства приемных семей и детей в них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жемесячного денежного содержания детей-сирот и детей, оставшихся без попечения родителей, находящихся под опекой и попечительством, в том числе по договору о приемной семье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6гг.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итет по образованию, ГКУ «Тенькинский социальный центр»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семей группы риска и оказание им комплексной помощи (психолого-педагогическая, правовая, медицинская и др.)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6гг.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итет по образованию, МОГБУЗ «ТРБ»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еализации мероприятий по повышению безопасности дорожного движения, 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·       Организация и проведение акции «Школьник» среди учащихся 1-9 классов образовательных учреждений общего образова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·       приобретение и распределение тематической литературы, печатной и сувенирной продукции с тематикой безопасности дорожного движ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·       организация и проведение детского конкурса-фестиваля «Безопасное колесо»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6гг. (ежегодно)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образованию, образовательные организации, ГИБДД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д безопасности в период работы ЛОУ, в начале учебного года, перед каникулами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6гг.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образованию, образовательные организации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. Содействие трудовой занятости граждан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содействия в трудоустройстве гражданам, ищущим работу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6гг.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КУ «Центр занятости населения Тенькинского района»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фессионального обучения и дополнительного профессионального образования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6гг.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КУ «Центр занятости населения Тенькинского района»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ременного трудоустройства безработных граждан в возрасте от 18 до 20 лет, имеющих среднее профессиональное образование и ищущих работу впервые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6гг.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КУ «Центр занятости населения Тенькинского района»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6гг.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КУ «Центр занятости населения Тенькинского района»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адаптация безработных граждан на рынке труда, в т.ч. проведение социально-адаптационных занятий  для  женщин, имеющих несовершеннолетних детей, в т.ч. содействие профессиональному обучению и дополнительному профессиональному образованию, содействие в организации самозанятости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6гг.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КУ «Центр занятости населения Тенькинского района»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содействия безработным гражданам из числа молодых семей: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трудоустройстве;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профессиональном обучении и дополнительном профессиональном образовании;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и самозанятости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6гг.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КУ «Центр занятости населения Тенькинского района»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ведения оплачиваемых общественных работ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6гг.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КУ «Центр занятости населения Тенькинского района»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фессиональной ориентации граждан в целях выбора сферы деятельности (профессии), трудоустройства, прохождения профессионального обучения и получения дополнительного профессионального образования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6гг.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КУ «Центр занятости населения Тенькинского района»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ческая поддержка безработных граждан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6гг.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КУ «Центр занятости населения Тенькинского района»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ременного трудоустройства безработных граждан, испытывающих трудности в поиске работы (несовершеннолетние в возрасте от 16 до 18 лет, одинокие и многодетные родители, воспитывающие несовершеннолетних детей, детей-инвалидов)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6гг.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КУ «Центр занятости населения Тенькинского района»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ярмарок вакансий и учебных рабочих мест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6 г.г.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У «Центр занятости населения Тенькинского района»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мер информационной поддержки государственной политики занятости через информирование граждан о предоставляемых службой занятости  государственных услугах и положении на рынке труда 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6 г.г.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У «Центр занятости населения Тенькинского района»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I. Снижение смертности и травматизма от несчастных случаев на производстве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филактика и своевременное выявление профессиональных заболеваний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ониторинга профессиональных заболеваний и отравлений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6гг.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УЗ «Центр гигиены и эпидемиологии»     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улучшению условий и охраны труда в Тенькинском районе, в том числе: проведение аттестации рабочих мест по условиям труд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контроля за обеспечением медицинским осмотром лиц, занятых во вредных и опасных производственных условиях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6гг.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Тенькинского района,                  ФГУЗ «Центр гигиены и эпидемиологии»    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II. Мероприятия, направленные на повышение миграционной привлекательности рабочей силы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едицинского освидетельствования мигрантов на наличие инфекционных заболеваний, являющихся основанием для отказа в выдаче или аннулировании разрешения на временное проживание иностранным гражданам и лицам без гражданства, или вида на жительство, или разрешения на работу в Российской Федерации (постановление Правительства РФ от 02.04.2003 № 188)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6гг.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ГУЗ «Центр гигиены и эпидемиологии»,  МОГБУЗ «ТРБ»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сихологической поддержки, профессиональной подготовки, переподготовки и повышения квалификации переселенцев, зарегистрированных в органах занятости населения Магаданской области в качестве безработных граждан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6гг.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КУ «Центр занятости населения Тенькинского района»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III. Информационно-аналитическое обеспечение проведения демографической политики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боты по гигиеническому воспитанию населения и формированию здорового образа жизни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6гг.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ГУЗ «Центр гигиены и эпидемиологии», МОГБУЗ «ТРБ»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ение в средствах массовой информации материалов, способствующих возрождению семьи, ценностей семейного воспитания. Пропаганда многодетности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6гг.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 «Редакция газеты «Тенька», Тенькинский филиал ООО «ТВ-Колыма-Плюс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торжественных мероприятий для многодетных матерей, посвященных празднованию Дня матери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6гг.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ЗАГС, отдел культуры, ГКУ «Тенькинский социальный центр»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 информационной поддержки государственной политики занятости через  информирование граждан о возможностях трудоустройства и обучения при содействии службы занятости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6гг.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КУ «Центр занятости населения Тенькинского района»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X. Государственная поддержка семей, имеющих детей, поощрение многодетности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 и выплата ежемесячного пособия на ребенка малоимущим семьям (размер ежемесячного пособия на ребенка ежегодно индексируется исходя из определенного Областным законом об областном бюджете уровня инфляции)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6гг.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У «Тенькинский социальный центр», администрация Тенькинского района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 и выплата ежемесячных выплат на детей первого-второго года жизни из малоимущих семей для приобретения специальных молочных продуктов детского питания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6гг.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У «Тенькинский социальный центр», администрация Тенькинского района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 и выплата мер социальной поддержки многодетным семьям, 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ых денежных выплат на детей из многодетных семей (размер ежемесячной денежной выплаты ежегодно индексируется исходя из определенного Областным законом об областном бюджете уровня инфляции)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пенсации расходов на оплату коммунальных услуг в виде ежемесячной денежной выплаты в размере 30% платы за коммунальные услуги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6гг.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У «Тенькинский социальный центр», администрация Тенькинского района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ражданам в целях оказания социальной поддержки субсидий на оплату жилых помещений и коммунальных услуг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6гг.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У «Тенькинский социальный центр», администрация Тенькинского района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семьями и несовершеннолетними, находящимися в социально-опасном положении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6гг.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У «Тенькинский социальный центр», администрация Тенькинского района, образовательные организации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семей группы риска и оказание им комплексной помощи (материальная поддержка, психолого-педагогическая, правовая, медицинская и др.)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6гг.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У «Тенькинский социальный центр», администрация Тенькинского района, МОГБУЗ «ТРБ», ОП МО МВД России «Хасынский»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сертификатов на материнский (семейный) капитал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6гг.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 – Отдел Пенсионного фонда Российской Федерации в Тенькинском р-не Магаданской обл., ГКУ «Тенькинский социальный центр» (региональные выплаты)</w:t>
            </w:r>
          </w:p>
        </w:tc>
      </w:tr>
    </w:tbl>
    <w:p>
      <w:pPr>
        <w:pStyle w:val="Normal"/>
        <w:jc w:val="right"/>
        <w:rPr/>
      </w:pPr>
      <w:r>
        <w:rPr/>
        <w:t xml:space="preserve">»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709" w:right="1134" w:gutter="0" w:header="720" w:top="1418" w:footer="0" w:bottom="851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4:44:00Z</dcterms:created>
  <dc:creator>Shirkov-MO</dc:creator>
  <dc:description/>
  <cp:keywords/>
  <dc:language>en-US</dc:language>
  <cp:lastModifiedBy>Nik&amp;Kim</cp:lastModifiedBy>
  <cp:lastPrinted>2014-07-11T12:11:00Z</cp:lastPrinted>
  <dcterms:modified xsi:type="dcterms:W3CDTF">2014-07-16T04:07:00Z</dcterms:modified>
  <cp:revision>21</cp:revision>
  <dc:subject/>
  <dc:title>О внесении изменений в состав комиссии по делам</dc:title>
</cp:coreProperties>
</file>