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8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8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нь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гад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реды жизнедеятельности инвалидов и других маломобильных групп населения (далее- МГН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онной основы формирования доступной среды жизнедеятельности инвалидов и других МГ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еспечение муниципальной поддержки инвалидов в виде предоставления преференций по налогам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беспрепятственного доступа инвалидов и других МГН к муниципальным объектам социальной, инженерной и транспортной инфраструктуре, к местам отдыха и к предоставляемым в них услу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остояния доступности объектов социальной инфраструктуры в сферах жизнедеятельности инвалидов и других МГ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ешение качества жизни инвалидов и других МГ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для просвещенности граждан в вопросах инвалидности и устранения барьеров во взаимоотношениях с други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енькин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енькинского городского округа, отдел культуры администрации Тенькинского городского округа, управление образования и молодежной политики администрации Тенькинского городского округа, МБУ «Тенькинская спортивная школа», комитет по управлению имуществом администрации Тенькинского городского округа, юридические или физические лица определенные в соответствии с 44-Ф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Тенькин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оступных для инвалидов и других МГН приоритетных объектов социальной инфраструктуры в общем количестве приоритетных объектов в Тенькин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и других МГН, принявшими участие в спортивных, творческих и культурно-досуговых мероприятий к общей численности инвалидов в Тенькинском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инвалидов, положительно оценивающих отношение населения к проблемам инвалидов, в общей численности опрошенных инвалидов в Тенькинском городском ок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инвалидов, получающих преференции по местным налогам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- 2024 г. </w:t>
            </w:r>
          </w:p>
        </w:tc>
      </w:tr>
      <w:tr>
        <w:trPr>
          <w:trHeight w:val="2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3 473,9 тыс. рублей. Источники финансирования - бюджет муниципального образования «Тенькинский городской округ» Магаданской области, внебюджетные средства, в том числе по годам: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-456,8 тыс. руб.;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2172,2тыс. 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-847,9 тыс. руб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bookmarkStart w:id="0" w:name="_Hlk77064179"/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ровня информированности инвалидов и других МГН о доступных социальных муниципальных объе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явление социально значимых проблем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итие условий беспрепятственного доступа к объектам социальной инфраструктуры для инвалидов и иных МГН на территории Теньк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тивизация межведомственного взаимодействия и координации работ органов местного самоуправления, предприятий, организаций и учреждений при формировании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77064179"/>
            <w:r>
              <w:rPr>
                <w:rFonts w:cs="Times New Roman" w:ascii="Times New Roman" w:hAnsi="Times New Roman"/>
                <w:sz w:val="28"/>
                <w:szCs w:val="28"/>
              </w:rPr>
              <w:t>-преодоление социальной изоляции и включенности инвалидов и других МГН в жизнь общества, в том числе в совместные с другими гражданами мероприятия (в том числе досуговые, культурные, спортивные)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расходов муниципального образования в рамках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тыс. руб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Анализ текущего состояния проблемы с обоснованием ее решения программным метод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Тенькинского городского округа на протяжении многих лет ведётся работа по обеспечению свободного доступа инвалидов к объектам социальной инфраструктуры. Разрабатываются мероприятия по созданию условий беспрепятственного доступа инвалидов и других МГН к действующим объектам социальной, транспортной и инженерной инфраструктур. Финансирование мероприятий осуществляется за счет бюджета Тенькинского городского округа и внебюджетных сред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апреля 2021 года, на территории Тенькинского городского округа проживают (по данным Тенькинского филиала Магаданского ОГКУ социальной поддержки населения «Магаданский социальный центр»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16 челове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38 челове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37 челове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-инвалиды 9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ГКУ «Тенькинский ЦЗН» на учете состоят 6 инвалидов, один имеет статус трудоустрое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енной работы по формированию доступной для инвалидов среды жизнедеятельности показывает, что недостаточно активно ведется адаптация общественно-значимых объектов, учреждений социальной сферы, торговли и услуг, жилого фонда, транспортного обслуживания инвалидов, что в свою очередь обусловило необходимость разработки данной программы.</w:t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360" w:before="195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программы является: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оступности среды жизнедеятельности инвалидов и других МГН.</w:t>
      </w:r>
    </w:p>
    <w:p>
      <w:pPr>
        <w:pStyle w:val="Normal"/>
        <w:spacing w:lineRule="auto" w:line="360" w:before="195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360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организационной основы формирования доступной среды жизнедеятельности инвалидов и других МГН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муниципальной поддержки инвалидов в виде предоставления преференций по налогам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условий для беспрепятственного доступа инвалидов и других МГН к муниципальным объектам социальной, инженерной и транспортной инфраструктуры, к местам отдыха и к предоставляемым в них услугам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доступности объектов социальной инфраструктуры в сферах жизнедеятельности инвалидов и других МГН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шение качества жизни инвалидов и других МГН;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словий для просвещенности граждан в вопросах инвалидности и устранения барьеров во взаимоотношениях с другими людьми.</w:t>
      </w:r>
    </w:p>
    <w:p>
      <w:pPr>
        <w:pStyle w:val="Normal"/>
        <w:spacing w:lineRule="auto" w:line="360" w:before="195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программных меро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разработана система программных мероприятий, раскрывающих основные направления и решающих задач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с указанием финансовых ресурсов и сроков, необходимых для их реализации, представлен в приложении № 1 к муниципальной программе. 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(этапы)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3-х лет в период с 2022 года по 2024 год. В целях решения поставленных задач предполагается выполнение муниципальной программы в один этап.</w:t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ажнейшие целевые показатели и индикаторы программы</w:t>
      </w:r>
    </w:p>
    <w:p>
      <w:pPr>
        <w:pStyle w:val="Normal"/>
        <w:spacing w:lineRule="auto" w:line="360" w:before="195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ивность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будет отслеживаться с помощью целевых показателей. Важнейшие целевые показатели, обеспечивающие эффективность реализации мероприятий программы, представлены в приложении № 2 к программе.</w:t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программы</w:t>
      </w:r>
    </w:p>
    <w:p>
      <w:pPr>
        <w:pStyle w:val="Normal"/>
        <w:spacing w:lineRule="auto" w:line="360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бюджета Тенькинского городского округа и внебюджетных средств.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предусмотренных на реализацию программы, представлен в приложении № 3 к программе.</w:t>
      </w:r>
    </w:p>
    <w:p>
      <w:pPr>
        <w:pStyle w:val="Normal"/>
        <w:spacing w:lineRule="auto" w:line="360" w:before="19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за счет средств бюджета Тенькинского городского округа будет осуществляться в объемах, утвержденных решением Собрания представителей Тенькинского городского округа о бюджете на очередной финансовый год и плановый период.</w:t>
      </w:r>
    </w:p>
    <w:p>
      <w:pPr>
        <w:pStyle w:val="Normal"/>
        <w:spacing w:lineRule="auto" w:line="360" w:before="19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граммы, учитывая продолжительный период ее реализации,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 либо увеличение стоимости мероприятий.</w:t>
      </w:r>
    </w:p>
    <w:p>
      <w:pPr>
        <w:pStyle w:val="Normal"/>
        <w:spacing w:lineRule="auto" w:line="360" w:before="19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истема управления программо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настоящей программы является администрация Тенькинского городского округа Магаданской области. Заказчик осуществляет управление реализацией программой и несёт ответственность за ее результаты. Формы и методы реализации программы определяются заказчиком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осуществляет контроль за ходом реализации программы, обеспечивает организацию системы учета и отчетности, позволяющий обеспечить постоянный мониторинг выполнения программы, в соответствии с постановлением администрации Тенькинского городского округа Магаданской области от 24 февраля 2016г.№120-па «Об утверждении Порядка принятия решений о разработке муниципальных программ, их формирование и реализация».</w:t>
      </w:r>
    </w:p>
    <w:p>
      <w:pPr>
        <w:pStyle w:val="Normal"/>
        <w:spacing w:lineRule="auto" w:line="360" w:before="195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программы является первый заместитель главы администрации Тенькинского городского округа Магаданской области. Ответственный исполнитель осуществляет организацию и координацию деятельности исполнителей программы по реализации программных мероприятий, а также самостоятельно реализует </w:t>
      </w:r>
      <w:bookmarkStart w:id="2" w:name="sub_10000"/>
      <w:r>
        <w:rPr>
          <w:rFonts w:cs="Times New Roman" w:ascii="Times New Roman" w:hAnsi="Times New Roman"/>
          <w:sz w:val="28"/>
          <w:szCs w:val="28"/>
          <w:lang w:eastAsia="ru-RU"/>
        </w:rPr>
        <w:t>отдельные мероприятия программы.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жидаемые социально-экономические результаты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обеспечить доступность инвалидам и другим МГН к учреждениям социальной сферы, расположенных на территории Тенькинского городского округа, что будет способствовать повышению качества предоставляемых этими учреждениями услуг. Программа направлена на развитие мер социальной поддержки инвалидов и других МГН, на создание им равных возможностей для участия в жизни общества и повышение качеств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оциальная эффективность программы будет выражаться в привлечении инвалидов и других МГН для участия в совместных  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рограммы выражается в снижении социальной напряженности в обществе за сч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величения уровня информированности инвалидов и других МГН о доступных социально значимых объектах и услугах, о формате их предостав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еодоления социальной изоляции и включенности инвалидов и других МГН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я межведомственного взаимодействия и координации работ органов местного самоуправления, предприятий, организаций и учреждений при решении вопросов доступности объектов и услуг в сферах жизнедеятельности инвалидов и других МГ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я условий беспрепятственного доступа к объектам социальной инфраструктуры для инвалидов и других МГН на территории Тенькинского городского окру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ыявления социально значимых проблем инвали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. План мероприяти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приведен в </w:t>
      </w:r>
      <w:bookmarkStart w:id="3" w:name="sub_10010"/>
      <w:bookmarkEnd w:id="3"/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991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613" w:leader="none"/>
          <w:tab w:val="right" w:pos="11227" w:leader="none"/>
        </w:tabs>
        <w:autoSpaceDE w:val="false"/>
        <w:spacing w:lineRule="auto" w:line="240" w:before="0" w:after="0"/>
        <w:ind w:right="-7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1559"/>
        <w:gridCol w:w="1134"/>
        <w:gridCol w:w="1134"/>
        <w:gridCol w:w="1134"/>
        <w:gridCol w:w="992"/>
        <w:gridCol w:w="1418"/>
      </w:tblGrid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й базы по обеспечению доступности муниципальных объектов и муниципальных услуг для инвалидов и других 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енькинского городского округа, структурные подразделения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валидов путем предоставления налоговых льгот и пониженных налоговых 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разовательных учреждений общего образования для доступности инвалидам и другим 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Тенькинского городского округа, ЮиФЛ*, определенные в соответствии с 44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реждений культуры для доступности инвалидам и другим 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городского окру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иФЛ, определенные в соответствии с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спортивных объектов и учреждений для доступности инвалидам и другим МГ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Тенькинская спортивная школ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иФЛ, определенные в соответствии с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и модернизации жилого помещения, с целью адаптация для проживания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ФЛ, определенные в соответствии с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муниципальных учреждений в образовательных программах по организации образовательного процесса с детьми-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.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 реализации муниципальной программы в СМИ,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осуговых мероприятий, конкурсов, творческих программ для детей-инвалидов и подростков с ограниченными возможностями здоровья, в том числе за пределами Теньк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лиц с ограниченными возможностями здоровья к участию в творчески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ероссийской декады инвал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ского движения для организации помощи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администрации Тень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екущее финансир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Юридические ил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Normal"/>
        <w:tabs>
          <w:tab w:val="clear" w:pos="708"/>
          <w:tab w:val="left" w:pos="9652" w:leader="none"/>
        </w:tabs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52" w:leader="none"/>
        </w:tabs>
        <w:spacing w:lineRule="auto" w:line="240" w:before="0" w:after="0"/>
        <w:jc w:val="center"/>
        <w:rPr/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жнейшие целевые показатели и индикаторы муниципальной программы</w:t>
      </w:r>
    </w:p>
    <w:p>
      <w:pPr>
        <w:pStyle w:val="Normal"/>
        <w:tabs>
          <w:tab w:val="clear" w:pos="708"/>
          <w:tab w:val="left" w:pos="9652" w:leader="none"/>
        </w:tabs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8"/>
          <w:rFonts w:cs="Times New Roman" w:ascii="Times New Roman" w:hAnsi="Times New Roman"/>
          <w:bCs w:val="false"/>
          <w:color w:val="000000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560"/>
        <w:gridCol w:w="1275"/>
        <w:gridCol w:w="1276"/>
        <w:gridCol w:w="1276"/>
      </w:tblGrid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и индик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Тенькин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в Тенькин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и других МГН, принявшими участие в спортивных, творческих и культурно-досуговых мероприятий к общей численности инвалидов в Тенькинск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Тенькинском городском окр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преференции по мест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Формирование доступной среды для инвалидов и других маломобильных групп населения на территории Тенькинского городского округа Магаданской области на 2022-2024 г.г.»</w:t>
      </w:r>
    </w:p>
    <w:tbl>
      <w:tblPr>
        <w:tblW w:w="139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51"/>
        <w:gridCol w:w="1596"/>
        <w:gridCol w:w="1661"/>
        <w:gridCol w:w="2126"/>
        <w:gridCol w:w="2127"/>
        <w:gridCol w:w="2308"/>
      </w:tblGrid>
      <w:tr>
        <w:trPr>
          <w:trHeight w:val="5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 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расходов муниципального образования в рамках реализации программы</w:t>
            </w:r>
          </w:p>
        </w:tc>
      </w:tr>
      <w:tr>
        <w:trPr>
          <w:trHeight w:val="6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 финансирова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Формирование доступной среды для инвалидов и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ругих маломобильных групп населения н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и Теньк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гаданской области на 2022-2024 г.г.»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доступной среды для инвалидов и других </w:t>
      </w:r>
      <w:r>
        <w:rPr/>
        <w:t>маломобильных групп населения на территории Тенькинского городского округа Магаданской области на 2022-2024 г.г.»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22"/>
        <w:gridCol w:w="708"/>
        <w:gridCol w:w="709"/>
        <w:gridCol w:w="683"/>
        <w:gridCol w:w="717"/>
        <w:gridCol w:w="565"/>
        <w:gridCol w:w="567"/>
        <w:gridCol w:w="567"/>
        <w:gridCol w:w="567"/>
        <w:gridCol w:w="567"/>
        <w:gridCol w:w="567"/>
        <w:gridCol w:w="709"/>
        <w:gridCol w:w="572"/>
        <w:gridCol w:w="3113"/>
      </w:tblGrid>
      <w:tr>
        <w:trPr>
          <w:trHeight w:val="8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нормативно-правой базы по обеспечению доступности муниципальных объектов и муниципальных услуг для инвалидов и других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инвалидов путем предоставления налоговых льгот и пониженных налоговых 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комитета по управлению муниципальным имуществом администрации Тенькинского городского округа</w:t>
            </w:r>
          </w:p>
        </w:tc>
      </w:tr>
      <w:tr>
        <w:trPr>
          <w:trHeight w:val="10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разовательных учреждений общего образования для доступности инвалидам и другим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и молодежной политики администрации Тенькинского городского округа</w:t>
            </w:r>
          </w:p>
        </w:tc>
      </w:tr>
      <w:tr>
        <w:trPr>
          <w:trHeight w:val="1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учреждений культуры для доступности инвалидам и другим МГ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Тенькинского городского округа 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спортивных объектов и учреждений для доступности инвалидам и другим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Тенькинская спортивная школа»</w:t>
            </w:r>
          </w:p>
        </w:tc>
      </w:tr>
      <w:tr>
        <w:trPr>
          <w:trHeight w:val="1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и модернизации жилого помещения, с целью адаптация для проживания инва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>
          <w:trHeight w:val="7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муниципальных социальных учреждений в образовательных программах по организации образовательного процесса с детьми-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 реализации муниципальной программы в СМИ, в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Тенькинского городского округа </w:t>
            </w:r>
          </w:p>
        </w:tc>
      </w:tr>
      <w:tr>
        <w:trPr>
          <w:trHeight w:val="11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осуговых мероприятий, конкурсов, творческих программ для детей-инвалидов и подростков с ограниченными возможностями здоровья, в том числе за пределами Тень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Тенькинского городского округа</w:t>
            </w:r>
          </w:p>
        </w:tc>
      </w:tr>
      <w:tr>
        <w:trPr>
          <w:trHeight w:val="1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лиц с ограниченными возможностями здоровья к участию в творческ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  <w:tr>
        <w:trPr>
          <w:trHeight w:val="12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ой декады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ского движения для организации помощи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</w:tc>
      </w:tr>
    </w:tbl>
    <w:p>
      <w:pPr>
        <w:pStyle w:val="Normal"/>
        <w:spacing w:lineRule="atLeast" w:line="195" w:before="195" w:after="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559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8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8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basedOn w:val="Style8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Style34"/>
    <w:next w:val="Normal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Интерактивный заголовок"/>
    <w:basedOn w:val="Heading"/>
    <w:next w:val="Normal"/>
    <w:qFormat/>
    <w:pPr/>
    <w:rPr>
      <w:rFonts w:ascii="Arial" w:hAnsi="Arial" w:cs="Arial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0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4"/>
    <w:next w:val="Normal"/>
    <w:qFormat/>
    <w:pPr/>
    <w:rPr/>
  </w:style>
  <w:style w:type="paragraph" w:styleId="Style51">
    <w:name w:val="Постоянная часть"/>
    <w:basedOn w:val="Style34"/>
    <w:next w:val="Normal"/>
    <w:qFormat/>
    <w:pPr/>
    <w:rPr/>
  </w:style>
  <w:style w:type="paragraph" w:styleId="Style52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в таблице"/>
    <w:basedOn w:val="Style29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Центрированный (таблица)"/>
    <w:basedOn w:val="Style29"/>
    <w:next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right="-82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42:00Z</dcterms:created>
  <dc:creator>Admin</dc:creator>
  <dc:description/>
  <cp:keywords/>
  <dc:language>en-US</dc:language>
  <cp:lastModifiedBy>Елена Бондарец</cp:lastModifiedBy>
  <cp:lastPrinted>2021-09-09T15:49:00Z</cp:lastPrinted>
  <dcterms:modified xsi:type="dcterms:W3CDTF">2021-09-10T03:15:00Z</dcterms:modified>
  <cp:revision>88</cp:revision>
  <dc:subject/>
  <dc:title/>
</cp:coreProperties>
</file>