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0.2016 № 517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ind w:right="1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пеке и попечительству на территории муниципального образования «Тенькинский городской округ» Магаданской области</w:t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агаданской области от 17.12.2007 года        № 942-ОЗ «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, статьи 5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еке и попечительстве на территории муниципального образования «Тенькинский городской округ» Магаданской области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администрации Тенькинского района Магаданской области от 07.06.2010 г. № 147-па «О реализации государственных полномочий по опеке и попечительству в муниципальном образовании Тенькинский район Магаданской области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енькинского городского округа  по вопросам социальной политики С.Ф. Сакеев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Глава Тенькинского городского округа                                   И.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 № 51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еке и попечительству на территории муниципального образования «Тенькинский городской округ» Магад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по организации и осуществлению деятельности по опеке и попечительству на территории муниципального образования «Тенькинский городской округ» Магаданской области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авовую основу деятельности опеки и попечительства составляют Конституция Российской Федерации, Гражданский кодекс Российской Федерации, Семейный кодекс Российской Федерации, Федеральный закон от 24.04.2008 г. № 48-ФЗ «Об опеке и попечительстве», Закон Магаданской области от 17.12.2007 г. № 942-ОЗ «О наделении органов местного самоуправления государственными полномочиями Магаданской области по организации и осуществлению деятельности по опеке и попечительству», Устав муниципального образования «Тенькинский городской округ» Магаданской области (принят Решением Собрания представителей Тенькинского городского округа от 16.11.2015 г. № 34), другими нормативными правовыми актами и настоящим Положение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ОПЕКИ И ПОПЕЧИТЕЛЬ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пеки и попечительства на территории муниципального образования Тенькинский городской округ» Магаданской области является администрация Тенькинского городского округа Магаданской области.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пеке и попечительству осуществляю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В отношении несовершеннолетних лиц – управление образования и молодежной политики администрации Тенькинского городского округа Магад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В отношении совершеннолетних лиц, признанных судом недееспособными или ограниченных в дееспособности – ведущий специалист по вопросам опеки и попечительства совершеннолетних лиц администрации Тенькинского городского округа Магад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РГАНА ОПЕКИ И ПОПЕЧ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Иные задачи в соответствии с федеральными законами, законами Магаданской области 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РГАНА ОПЕКИ И ПОПЕЧИТЕЛЬСТВА В ОТНОШЕНИИ НЕСОВЕРШЕННОЛЕТНИХ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енькинского городского округа по вопросам опеки и попечительства в отношении несовершеннолетних лиц принимает постановления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98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варительной опеки или попечительств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ребенка в учреждение для детей-сирот и детей, оставшихся без попечения родителей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 образовании приемной семьи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 доверительном управлении имуществом подопечного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 установлении опеки и попечительств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или отстранении опекуна (попечителя) от исполнения им своих обязанностей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обрании ребенк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щите жилищных прав детей, признанных нуждающимися в государственной защите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или изменении фамилии, имени несовершеннолетних в случаях,  предусмотренных законодательство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 разрешении вступить в брак до достижения брачного возраст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 признании несовершеннолетнего эмансипированны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защиты прав несовершеннолетних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енькинского городского округа заключает договоры: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ребенка на воспитание в приемную семью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опеки или попечительств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доверительном управлении имуществом подопечного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 Тенькинского городского округа Магаданской области (специалисты опеки и попечительства) в соответствии с задачами органа опеки и попечительства осуществляет следующие функции: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остановлений администрации  Тенькинского городского округа  по вопросам, отнесенным к компетенции органа опеки и попечительства в соответствии с действующим законодательство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граждан, нуждающихся в установлении над ними опеки или попечительств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рофилактике социального сиротства, жестокого обращения с детьми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в суд об обоснованности и соответствии усыновления в интересах ребенка, отмены усыновления, участие в заседаниях суда по вопросам усыновления или отмены усыновления, дача согласия на усыновление, в случаях, предусмотренных действующим законодательство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щиты прав и интересов детей-сирот и детей, оставшихся без попечения родителей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лиц, в отношении которых установлена опека или попечительство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опекуна или попечителя в случаях, предусмотренных действующим законодательством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о назначении денежных средств на содержание подопечного в порядке и размере, установленном федеральным законодательством, законодательством Магаданской области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ебных заседаниях по делам с участием несовершеннолетних в случаях, предусмотренных законодательство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дзора за деятельностью опекунов и попечителей несовершеннолетних граждан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орядке и в сроки, которые определяются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;</w:t>
      </w:r>
      <w:bookmarkStart w:id="0" w:name="sub_4341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допечным и (или) опекунам (попечителям), приемным родителям в организации воспитания, обучения, отдыха и занятости детей, в получении ими медицинской помощи;</w:t>
      </w:r>
      <w:bookmarkEnd w:id="0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ременного устройства нуждающихся в опеке или попечительстве несовершеннолетних лиц, а также сохранность их имущества, подготовка проекта договора о доверительном управлении имуществом несовершеннолетнего;</w:t>
      </w:r>
      <w:bookmarkStart w:id="1" w:name="sub_4328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соответствии с Федеральным законом от 16 апреля 2001 года № 44-ФЗ "О государственном банке данных о детях, оставшихся без попечения родителей";</w:t>
      </w:r>
      <w:bookmarkEnd w:id="1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информацию о гражданине, подавшем заявление о назначении его опекуном (попечителем), приемным родителем у органов внутренних дел, органов записи актов гражданского состояния, медицинских и иных организаций в соответствии с Федеральным законом от 24.04.2008 № 48-ФЗ "Об опеке и попечительстве"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устройство детей-сирот, детей, оставшихся без попечения родителей и несовершеннолетних, не имеющих нормальных условий для воспитания в семье, под опеку, попечительство граждан, в приемную семью, на усыновление, а при отсутствии такой возможности - в соответствующую организацию для детей-сирот и детей, оставшихся без попечения родителей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и подготовка приемных родителей в соответствии с требованиями, установленными действующим законодательством, выдача заключения о возможности быть приемными родителями, подготовка проекта договора о создании приемной семьи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в установленном законом порядке, необходимых для усыновления детей, находящихся на территории муниципального образования «Тенькинский городской округ» Магаданской области, а также ведение учета детей, в отношении которых произведено усыновление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огласия на установление отцовства в случаях, предусмотренных Семейным кодексом Российской Федерации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раздельное проживание попечителей и их несовершеннолетних подопечных в соответствии с требованиями действующего законодательств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 возможности объявления несовершеннолетнего полностью дееспособным (эмансипированным)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суд с заявлениями о лишении родительских прав, ограничении в родительских правах, об отобрании ребенка без лишения родителей родительских прав, о признании брака недействительным в случаях, предусмотренных Семейным кодексом Российской Федерации об отмене усыновления, с другими заявлениями, и предоставляет документы в защиту прав и охраняемых законом интересов несовершеннолетних, в случаях, предусмотренных действующим законодательством, выдает заключения по данны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и участие в заседаниях судов по делам, связанным с защитой личных неимущественных и имущественных прав несовершеннолетних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условий жизни ребенка, а также лица (лиц), претендующего на его воспитание, представление суду акта обследования и основанное на нем заключение по существу спора, связанного с защитой интересов ребенк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полнении решений судов о передаче или отобрании детей в порядке, установленном Семейным кодексом Российской Федерации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о даче разрешения лицам, достигшим возраста шестнадцати лет вступить в брак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вынесения решения о присвоении или об изменении фамилии, имени несовершеннолетнего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выдача предварительного разрешения опекуну совершать, а попечителю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жилищных прав детей-сирот и детей, оставшихся без попечения родителей, а также лиц из числа детей-сирот и детей, оставшихся без попечения родителей;</w:t>
      </w:r>
      <w:bookmarkStart w:id="2" w:name="sub_4331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ассмотрение заявлений граждан 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и проведение проверки сведений, содержащихся в документах;</w:t>
      </w:r>
      <w:bookmarkStart w:id="3" w:name="sub_4332"/>
      <w:bookmarkEnd w:id="2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ключении (об отказе во включении) граждан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а в случае непредставления законными представителями детей-сирот и детей, оставшихся без попечения родителей, в установленный срок заявления о включении указанных детей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самостоятельно принимают меры для включения указанных детей в данный список;</w:t>
      </w:r>
      <w:bookmarkStart w:id="4" w:name="sub_4333"/>
      <w:bookmarkEnd w:id="3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исключении граждан из списка детей-сирот и детей, оставшихся без попечения родителей, лиц из числа детей-сирот детей, оставшихся без попечения родителей, подлежащих обеспечению жилыми помещениями;</w:t>
      </w:r>
      <w:bookmarkStart w:id="5" w:name="sub_4334"/>
      <w:bookmarkEnd w:id="4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ых, необходимых для формирования областного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виде сформированного ими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по Тенькинскому городскому округу;</w:t>
      </w:r>
      <w:bookmarkStart w:id="6" w:name="sub_4335"/>
      <w:bookmarkEnd w:id="5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, в том числе принятие решений об установлении факта невозможности проживания в ранее занимаемом жилом помещении;</w:t>
      </w:r>
      <w:bookmarkEnd w:id="6"/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едение учета детей-сирот и детей, оставшихся без попечения родителей, получивших статус детей-сирот в муниципальном образовании «Тенькинский городской округ» Магаданской области, не имеющих собственного жилья, в соответствии с жилищным законодательство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опекунам и попечителям разрешения и обязательные для исполнения указания в письменной форме в отношении распоряжения имуществом подопечных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опекунам (попечителям) предварительного разрешения органа опеки и попечительства, затрагивающего осуществление имущественных прав подопечного в случаях, предусмотренных законодательство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аботе органов опеки и попечительства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, заявлений и жалоб граждан по вопросам опеки и попечительства и принятие по ним необходимых мер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действия в решении задач органа опеки и попечительства по защите личных неимущественных и имущественных прав, законных интересов детей сирот и детей, оставшихся без попечения родителей при управлении образования и молодежной политики администрации Тенькинского городского округа создается комиссия по опеке, действующая на основании Положения, утвержденного приказом руководителя управления образования и молодежной политики администрации Теньк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ОРГАНИЗАЦИЯ РАБОТЫ ОРГАНА ОПЕКИ И ПОПЕЧИТЕЛЬСТВА В ОТНОШЕНИИ СОВЕРШЕННОЛЕТНИХ ЛИЦ, ПРИЗНАННЫХ СУДОМ НЕДЕЕСПОСОБНЫМИ ИЛИ ОГРАНИЧЕННЫХ В ДЕЕСПОСОБ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Администрация Тенькинского городского округа по вопросам опеки и попечительства в отношении совершеннолетних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, принимает постановления: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 установлении опеки, о назначении опекунов и попечителей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 установлении предварительной опеки над лицами, признанными судом недееспособными, а также предварительного попечительства над лицами, ограниченными судом в дееспособности, о назначении опекунов и попечителей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 освобождении либо отстранении опекунов и попечителей от выполнения возложенных на них обязанностей в случаях, предусмотренных действующим законодательством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 помещении лиц, признанных судом недееспособными в случаях, предусмотренных законодательством, в психиатрические или психоневрологические учреждения, в том числе в психоневрологические дома-интернаты;</w:t>
      </w:r>
    </w:p>
    <w:p>
      <w:pPr>
        <w:pStyle w:val="Normal"/>
        <w:numPr>
          <w:ilvl w:val="2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 иным вопросам защиты прав недееспособных и ограниченных судом в дееспособности граждан, установленным законодательством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енькинского городского  округа Магаданской области заключает договоры о доверительном управлении имуществом подопечного, об осуществлении опеки или попечительства в случаях, предусмотренных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едущий специалист по вопросам опеки и попечительства совершеннолетних лиц администрации Тенькинского городского округа Магаданской области в соответствии с задачами органа опеки и попечительства осуществляет следующие фун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7" w:name="sub_811"/>
      <w:bookmarkEnd w:id="7"/>
      <w:r>
        <w:rPr>
          <w:sz w:val="28"/>
          <w:szCs w:val="28"/>
        </w:rPr>
        <w:t>5.3.1. выявление и учет граждан, нуждающихся в установлении над ними опеки или попечительств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8" w:name="sub_811"/>
      <w:bookmarkStart w:id="9" w:name="sub_812"/>
      <w:bookmarkEnd w:id="8"/>
      <w:bookmarkEnd w:id="9"/>
      <w:r>
        <w:rPr>
          <w:sz w:val="28"/>
          <w:szCs w:val="28"/>
        </w:rPr>
        <w:t>5.3.2.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0" w:name="sub_812"/>
      <w:bookmarkStart w:id="11" w:name="sub_813"/>
      <w:bookmarkEnd w:id="10"/>
      <w:bookmarkEnd w:id="11"/>
      <w:r>
        <w:rPr>
          <w:sz w:val="28"/>
          <w:szCs w:val="28"/>
        </w:rPr>
        <w:t>5.3.3.  установление опеки или попечительства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bookmarkStart w:id="12" w:name="sub_813"/>
      <w:bookmarkStart w:id="13" w:name="sub_814"/>
      <w:bookmarkEnd w:id="12"/>
      <w:r>
        <w:rPr>
          <w:sz w:val="28"/>
          <w:szCs w:val="28"/>
        </w:rPr>
        <w:t xml:space="preserve">5.3.4. осуществление надзора за деятельностью опекунов и попечителей.  </w:t>
      </w:r>
      <w:bookmarkStart w:id="14" w:name="sub_815"/>
      <w:bookmarkEnd w:id="13"/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3.5.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5" w:name="sub_816"/>
      <w:bookmarkEnd w:id="14"/>
      <w:bookmarkEnd w:id="15"/>
      <w:r>
        <w:rPr>
          <w:color w:val="000000"/>
          <w:sz w:val="28"/>
          <w:szCs w:val="28"/>
        </w:rPr>
        <w:t>5.3.</w:t>
      </w:r>
      <w:hyperlink r:id="rId4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6" w:name="sub_816"/>
      <w:bookmarkStart w:id="17" w:name="sub_817"/>
      <w:bookmarkEnd w:id="16"/>
      <w:bookmarkEnd w:id="17"/>
      <w:r>
        <w:rPr>
          <w:sz w:val="28"/>
          <w:szCs w:val="28"/>
        </w:rPr>
        <w:t xml:space="preserve">5.3.7.  заключение договоров доверительного управления имуществом подопечных в соответствии </w:t>
      </w:r>
      <w:r>
        <w:rPr>
          <w:color w:val="000000"/>
          <w:sz w:val="28"/>
          <w:szCs w:val="28"/>
        </w:rPr>
        <w:t xml:space="preserve">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8" w:name="sub_817"/>
      <w:bookmarkStart w:id="19" w:name="sub_818"/>
      <w:bookmarkEnd w:id="18"/>
      <w:bookmarkEnd w:id="19"/>
      <w:r>
        <w:rPr>
          <w:sz w:val="28"/>
          <w:szCs w:val="28"/>
        </w:rPr>
        <w:t>5.3.8. представление законных интересов совершеннолетних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20" w:name="sub_818"/>
      <w:bookmarkStart w:id="21" w:name="sub_819"/>
      <w:bookmarkEnd w:id="20"/>
      <w:bookmarkEnd w:id="21"/>
      <w:r>
        <w:rPr>
          <w:sz w:val="28"/>
          <w:szCs w:val="28"/>
        </w:rPr>
        <w:t xml:space="preserve">5.3.9.  выдача разрешения на раздельное проживание попечителей и их совершеннолетних подопечных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6</w:t>
        </w:r>
      </w:hyperlink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>ражданского кодекса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bookmarkStart w:id="22" w:name="sub_819"/>
      <w:bookmarkEnd w:id="22"/>
      <w:r>
        <w:rPr>
          <w:sz w:val="28"/>
          <w:szCs w:val="28"/>
        </w:rPr>
        <w:t>5.3.10. 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3.11  оказание помощи опекунам и попечителям совершеннолетних граждан в реализации и защите прав подопечны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bookmarkStart w:id="23" w:name="sub_802"/>
      <w:r>
        <w:rPr>
          <w:sz w:val="28"/>
          <w:szCs w:val="28"/>
        </w:rPr>
        <w:t xml:space="preserve">5.3.12 иные функции органов опеки и попечительства, предусмотренные Федеральными законами и законами субъектов Российской Федерации; </w:t>
      </w:r>
      <w:bookmarkStart w:id="24" w:name="sub_803"/>
      <w:bookmarkEnd w:id="23"/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bookmarkStart w:id="25" w:name="sub_902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мене места жительства подопечного  направление дела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;</w:t>
      </w:r>
      <w:bookmarkEnd w:id="25"/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случаях, установленных действующим законодательством, функции опекунов или попечителей граждан исполняют воспитательные, лечебные учреждения, учреждения социальной защиты населения или другие аналогичные учреж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3" w:hanging="75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176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90677.2" TargetMode="External"/><Relationship Id="rId5" Type="http://schemas.openxmlformats.org/officeDocument/2006/relationships/hyperlink" Target="garantf1://10064072.38" TargetMode="External"/><Relationship Id="rId6" Type="http://schemas.openxmlformats.org/officeDocument/2006/relationships/hyperlink" Target="garantf1://10064072.3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5:00Z</dcterms:created>
  <dc:creator>Tanya_Popova</dc:creator>
  <dc:description/>
  <cp:keywords/>
  <dc:language>en-US</dc:language>
  <cp:lastModifiedBy>Максимец Екатерина Владимировна</cp:lastModifiedBy>
  <cp:lastPrinted>2016-10-24T11:35:00Z</cp:lastPrinted>
  <dcterms:modified xsi:type="dcterms:W3CDTF">2016-10-26T11:28:00Z</dcterms:modified>
  <cp:revision>26</cp:revision>
  <dc:subject/>
  <dc:title>Об отобрании несовершеннолетнего</dc:title>
</cp:coreProperties>
</file>