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реализации муниципальных программ муниципального образования Тенькинский район Магаданской области за 2013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8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эффективности МП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малого предпринимательства в Тенькинском районе на 2013-2015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Тенькинском районе Магаданской области на 2011-2014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Тенькинском районе на 2010-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питание» на 2011 – 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молоко» на 2011-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– детям» на 2011 – 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Обеспечение жильем молодых семей в Тенькинском районе Магаданской области» на 2012 - 2015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муниципального образования Тенькинский район Магаданской области» на 2012-2014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муниципальных учреждений Тенькинского района  Магаданской области» на 2011-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устойчивости основных объектов и систем жизнеобеспечения на территории МО Тенькинский район Магаданской области» на 2010-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период 2010-2014 гг. и на перспективу до 2020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ремонт автомобильных дорог местного значения в Тенькинском районе Магаданской области» на 2011 – 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школьного образования в муниципальном образовании Тенькинский район Магаданской области» на 2011-2014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еление села Оротук Тенькинского района Магаданской области» на 2012-2013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Тенькинском районе Магаданской области» на 2012-2014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электронных торгов» на 2012-2013гг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иводействие коррупции в муниципальном образовании Тенькинский район на 2013 - 2015 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45:00Z</dcterms:created>
  <dc:creator>Наталья Левичева</dc:creator>
  <dc:description/>
  <cp:keywords/>
  <dc:language>en-US</dc:language>
  <cp:lastModifiedBy>Ivanov Vlad</cp:lastModifiedBy>
  <cp:lastPrinted>2009-06-22T12:55:00Z</cp:lastPrinted>
  <dcterms:modified xsi:type="dcterms:W3CDTF">2014-12-13T05:45:00Z</dcterms:modified>
  <cp:revision>2</cp:revision>
  <dc:subject/>
  <dc:title>Администрация Тенькинского района Магаданской области</dc:title>
</cp:coreProperties>
</file>