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ЕНЬ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11.06.2013 №239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охраны жизни людей на воде на территории муниципального образования Тенькинский район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6 и ст. 27 Водного кодекса Российской Федерации (Федеральный закон от 3 июня 2006г. №74-ФЗ), п. 24 ст. 15 Федерального закона от 6 октября 2003 г. № 131-ФЗ « Об общих принципах организации местного самоуправления в Российской Федерации» Положением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утвержденным  постановлением Правительства Российской Федерации от 23 декабря 2004 г. № 835, постановлением администрации Магаданской области от 13.07.2006г. №245-па  «Об утверждения правил охраны жизни людей на воде и Правил пользования водными объектами для плавания на маломерных плавательных средствах на территории Магаданской области», администрация Тенькинск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охраны жизни людей на воде на территории муниципального образования Тенькинский район Магад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Тенька»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района</w:t>
        <w:tab/>
        <w:tab/>
        <w:tab/>
        <w:tab/>
        <w:tab/>
        <w:tab/>
        <w:t xml:space="preserve">       Н.А. Савченк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80"/>
        <w:gridCol w:w="4536"/>
      </w:tblGrid>
      <w:tr>
        <w:trPr>
          <w:trHeight w:val="1440" w:hRule="atLeast"/>
        </w:trPr>
        <w:tc>
          <w:tcPr>
            <w:tcW w:w="30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Ы</w:t>
            </w:r>
          </w:p>
          <w:p>
            <w:pPr>
              <w:pStyle w:val="Heading"/>
              <w:ind w:right="33" w:hanging="0"/>
              <w:rPr/>
            </w:pPr>
            <w:r>
              <w:rPr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нькинского района</w:t>
            </w:r>
          </w:p>
          <w:p>
            <w:pPr>
              <w:pStyle w:val="Heading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1.06.2013 № 239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авил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раны жизни людей на воде на территории муниципального образования тенькинский район магаданской области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1. Настоящие Правила разработаны на основании Вод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 Российской Федерации (Федеральный закон от 3 июня 2006г. №74-ФЗ),  п. 24 ст. 15 Федерального закона от 6 октября 2003 г. № 131-ФЗ «Об общих принципах организации местного самоуправления в Российской Федерации»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утвержденным  постановлением Правительства Российской Федерации от 23 декабря 2004 г. № 835,  постановления администрации Магаданской области от 13.07.2006г. № 245-па  «Об утверждения правил охраны жизни людей на воде и Правил пользования водными объектами для плавания на маломерных плавательных средствах на территории Магаданской области» </w:t>
      </w:r>
      <w:r>
        <w:rPr>
          <w:rFonts w:cs="Times New Roman" w:ascii="Times New Roman" w:hAnsi="Times New Roman"/>
          <w:sz w:val="28"/>
        </w:rPr>
        <w:t>и обязательны для населения и юридических лиц всех форм собственности на территории муниципального образования Тенькинский район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2. Органы местного самоуправления Тенькинского района в целях безопасности жизни и здоровья граждан по производственным и иным соображениям устанавливают места, где запрещены купание, катание на лодках, забор воды для питьевых и бытовых нужд, водопой скота, а также определяют другие условия общего водопользования на водных объектах, расположенных на территории соответственно района,  поселения.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Участки водных объектов для массового отдыха, купания и занятия спортом (далее по тексту - "зоны рекреации") устанавливаются органами местного самоуправления Тенькинского района по согласованию с органами государственного санитарно-эпидемиологического надзора, охраны природы, государственной инспекции по маломерным судам. 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4. Органы государственного санитарно - эпидемиологического надзора осуществляют контроль за состоянием зоны рекреации водного объекта и представляют в органы местного самоуправления Тенькинского района, данные о соответствии зоны рекреации водного объекта санитарно - гигиеническим нормам и правилам перед началом и в период купального сезона.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Предприятия, учреждения и организации независимо от форм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7. При проведении коллективных выездов на отдых и других массовых мероприятий на водоемах предприятия, учреждения или организации выделяют лиц, ответственных за безопасность людей на воде, общественный порядок и охрану окружающей среды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Меры обеспечения безопасности насе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 пользовании зонами рекреации водных объектов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Запрещается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1. Купание в местах, где выставлены щиты (аншлаги) с предупреждениями и запрещающими надписям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2. Купание в необорудованных, незнакомых местах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3. Заплывать за буйки, обозначающие границы плавания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4. Подплывать к моторным, парусным судам, весельным лодкам и другим плавсредствам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5. Прыгать в воду с катеров, лодок, причалов, а также сооружений, не приспособленных для этих целей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6. Загрязнять и засорять водоем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7. Распивать спиртные напитки, купаться в состоянии алкогольного опьянения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8. Приводить с собой собак и других животных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9. Оставлять на берегу бумагу, стекло и другой мусор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10. Играть с мячом и в спортивные игры в не отведенных для этих целей местах, а также допускать в воде шалости, связанные с нырянием и захватом купающихся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11. Подавать крики ложной тревог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12. Плавать на досках, бревнах, лежаках, автомобильных камерах, надувных матрацах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13. При обучении плаванию ответственность за безопасность несет преподаватель (инструктор, тренер, воспитатель), проводящий обучение или тренировк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14. При групповом обучении плаванию группы не должны превышать 10 человек. За группой должны наблюдать опытный спасатель и медицинский работник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15. Обучение плаванию должно проводиться в специально отведенных местах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16. Каждый гражданин обязан оказать посильную помощь терпящему бедствие на воде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17. Работниками спасательных подразделений в зонах рекреации водных объектов 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18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06" w:before="104" w:after="0"/>
        <w:ind w:left="29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 Меры по обеспечению безопасности</w:t>
      </w:r>
    </w:p>
    <w:p>
      <w:pPr>
        <w:pStyle w:val="Normal"/>
        <w:shd w:fill="FFFFFF" w:val="clear"/>
        <w:spacing w:lineRule="exact" w:line="306"/>
        <w:ind w:left="4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населения на местах массового отдыха на водоемах</w:t>
      </w:r>
    </w:p>
    <w:p>
      <w:pPr>
        <w:pStyle w:val="Normal"/>
        <w:shd w:fill="FFFFFF" w:val="clear"/>
        <w:spacing w:lineRule="auto" w:line="360" w:before="274" w:after="0"/>
        <w:ind w:firstLine="713"/>
        <w:jc w:val="both"/>
        <w:rPr/>
      </w:pPr>
      <w:r>
        <w:rPr>
          <w:bCs/>
          <w:color w:val="000000"/>
          <w:spacing w:val="-9"/>
        </w:rPr>
        <w:t>3.1</w:t>
      </w:r>
      <w:r>
        <w:rPr>
          <w:b/>
          <w:bCs/>
          <w:color w:val="000000"/>
          <w:spacing w:val="-9"/>
        </w:rPr>
        <w:t xml:space="preserve">. </w:t>
      </w:r>
      <w:r>
        <w:rPr>
          <w:color w:val="000000"/>
          <w:spacing w:val="4"/>
        </w:rPr>
        <w:t xml:space="preserve">Водопользователи, государственные инспекторы по </w:t>
      </w:r>
      <w:r>
        <w:rPr>
          <w:color w:val="000000"/>
          <w:spacing w:val="1"/>
        </w:rPr>
        <w:t>маломерным судам, работники спасательных станций и постов, работники ВОСВОД и общественные активисты проводят в местах массового отдыха разъяс</w:t>
      </w:r>
      <w:r>
        <w:rPr>
          <w:color w:val="000000"/>
          <w:spacing w:val="4"/>
        </w:rPr>
        <w:t>нительную работу по предупреждению несчастных случаев с людьми на воде с ис</w:t>
      </w:r>
      <w:r>
        <w:rPr>
          <w:color w:val="000000"/>
        </w:rPr>
        <w:t>пользованием технических средств связи и оповещения, стендов и фотовитрин с про</w:t>
      </w:r>
      <w:r>
        <w:rPr>
          <w:color w:val="000000"/>
          <w:spacing w:val="-1"/>
        </w:rPr>
        <w:t>филактическими материал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3.2. Указания государственных инспекторов по маломерным судам, спасателей, </w:t>
      </w:r>
      <w:r>
        <w:rPr>
          <w:color w:val="000000"/>
          <w:spacing w:val="2"/>
        </w:rPr>
        <w:t>сотрудников полиции в части обеспечения безопасности людей и поддержания пра</w:t>
      </w:r>
      <w:r>
        <w:rPr>
          <w:color w:val="000000"/>
          <w:spacing w:val="-1"/>
        </w:rPr>
        <w:t>вопорядка в местах массового отдыха являются обязательными для водопользователей и гражда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</w:rPr>
        <w:t xml:space="preserve">3.3. Каждый гражданин обязан оказывать посильную помощь людям, терпящим </w:t>
      </w:r>
      <w:r>
        <w:rPr>
          <w:color w:val="000000"/>
          <w:spacing w:val="-3"/>
        </w:rPr>
        <w:t>бедствие на</w:t>
      </w:r>
      <w:r>
        <w:rPr>
          <w:color w:val="000000"/>
          <w:spacing w:val="-3"/>
          <w:sz w:val="26"/>
          <w:szCs w:val="26"/>
        </w:rPr>
        <w:t xml:space="preserve"> вод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pacing w:val="-7"/>
          <w:sz w:val="28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Меры безопасности на льду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ри переходе по льду необходимо пользоваться оборудованными ледовыми переправами или проложенными тропами, а при их отсутствии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тегорически запрещается проверять прочность льда ударами ноги.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ым для перехода пешехода является лед с зеленоватым оттенком и толщиной не менее 7 сантиметров.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ри переходе по льду необходимо следовать друг за другом на расстоянии 5 - 6 метров и быть готовым оказать немедленную помощь идущему впереди.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- не менее 25 сантиметров.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При переходе водоема по льду на лыжах рекомендуется пользоваться проложенной лыжней, а при ее отсутствии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тояние между лыжниками должно быть 5 - 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му рыболову рекомендуется иметь с собой спасательное средство в виде шнура длиной 12 - 15 метров, на одном конце закреплен груз 400 - 500 граммов, на другом - изготовлена петля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Знаки безопасности на воде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Знаки безопасности на воде устанавливаются на берегах водоемов с целью обеспечения безопасности людей на воде.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Знаки имеют форму прямоугольника с размерами сторон не менее 50 - 60 см и изготавливаются из досок, толстой фанеры, металлических листов или другого прочного материала.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Надписи на знаках делаются черной или белой краской.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Характеристика знаков безопасности на воде (Таблица № 1)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За нарушение настоящих Правил, виновные несут ответственность в соответствии с действующим законодательством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ab/>
        <w:t>Оснащение спасательного пос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/>
        <w:tab/>
        <w:t>Личный состав – не менее 3 человек.</w:t>
      </w:r>
    </w:p>
    <w:p>
      <w:pPr>
        <w:pStyle w:val="Normal"/>
        <w:rPr>
          <w:color w:val="000000"/>
        </w:rPr>
      </w:pPr>
      <w:r>
        <w:rPr/>
        <w:tab/>
        <w:t>Гребная лодка – 1 шт.</w:t>
      </w:r>
    </w:p>
    <w:p>
      <w:pPr>
        <w:pStyle w:val="Normal"/>
        <w:rPr>
          <w:color w:val="000000"/>
        </w:rPr>
      </w:pPr>
      <w:r>
        <w:rPr/>
        <w:tab/>
        <w:t>Аптечка первой медицинской помощи – 1 шт.</w:t>
      </w:r>
    </w:p>
    <w:p>
      <w:pPr>
        <w:pStyle w:val="Normal"/>
        <w:rPr>
          <w:color w:val="000000"/>
        </w:rPr>
      </w:pPr>
      <w:r>
        <w:rPr/>
        <w:tab/>
        <w:t>Спасательные круги – 5 шт.</w:t>
      </w:r>
    </w:p>
    <w:p>
      <w:pPr>
        <w:pStyle w:val="Normal"/>
        <w:rPr>
          <w:color w:val="000000"/>
        </w:rPr>
      </w:pPr>
      <w:r>
        <w:rPr/>
        <w:tab/>
        <w:t>Конец Александрова – 2 шт.</w:t>
      </w:r>
    </w:p>
    <w:p>
      <w:pPr>
        <w:pStyle w:val="Normal"/>
        <w:rPr>
          <w:color w:val="000000"/>
        </w:rPr>
      </w:pPr>
      <w:r>
        <w:rPr/>
        <w:tab/>
        <w:t>Спасательные жилеты – 5 шт.</w:t>
      </w:r>
    </w:p>
    <w:p>
      <w:pPr>
        <w:pStyle w:val="Normal"/>
        <w:rPr>
          <w:color w:val="000000"/>
        </w:rPr>
      </w:pPr>
      <w:r>
        <w:rPr/>
        <w:tab/>
        <w:t>Громкоговоритель – 1 шт.</w:t>
      </w:r>
    </w:p>
    <w:p>
      <w:pPr>
        <w:pStyle w:val="Normal"/>
        <w:rPr>
          <w:color w:val="000000"/>
        </w:rPr>
      </w:pPr>
      <w:r>
        <w:rPr/>
        <w:tab/>
        <w:t>Легководолазное снаряжение (ласты, маски) – 2 шт.</w:t>
      </w:r>
    </w:p>
    <w:p>
      <w:pPr>
        <w:pStyle w:val="Normal"/>
        <w:rPr>
          <w:color w:val="000000"/>
        </w:rPr>
      </w:pPr>
      <w:r>
        <w:rPr/>
        <w:tab/>
        <w:t xml:space="preserve">Противопожарный щит – 1 шт. </w:t>
      </w:r>
    </w:p>
    <w:p>
      <w:pPr>
        <w:pStyle w:val="Heading4"/>
        <w:rPr>
          <w:i/>
          <w:i/>
        </w:rPr>
      </w:pPr>
      <w:r>
        <w:rPr>
          <w:i/>
        </w:rPr>
        <w:t>Таблица № 1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1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дпись на знак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писание знака</w:t>
            </w:r>
          </w:p>
        </w:tc>
      </w:tr>
      <w:tr>
        <w:trPr>
          <w:trHeight w:val="10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Место купания (с указанием границ в метрах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 зеленой рамке. Надпись сверху. Ниже изображен плывущий человек. Знак закрепляется на столбе белого ц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sz w:val="26"/>
              </w:rPr>
              <w:t xml:space="preserve">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Место купания детей (с указанием границ в метрах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 зеленой рамке. Надпись сверху. Ниже изображены двое детей, стоящих в воде. Знак укрепляется на столбе белого цвета.</w:t>
            </w:r>
          </w:p>
        </w:tc>
      </w:tr>
      <w:tr>
        <w:trPr>
          <w:trHeight w:val="2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Купаться запрещено (с указанием границ в метрах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 красной рамке, перечеркнутое  красной чертой по диагонали с верхнего левого угла. Надпись  сверху. Ниже изображен плывущий  человек. Знак укреплен на столбе  красного ц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Переход (переезд) по  льду разреше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есь покрашен в зеленый цвет. Надпись посередине. Знак укрепляется на столбе белого ц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sz w:val="2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Переход (переезд) по  льду запреще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i w:val="false"/>
              </w:rPr>
              <w:t>Весь покрашен в красный цвет. Надпись посередине. Знак укрепляется на столбе красного  цвета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 Финансовое обеспечение мероприятий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обеспечению безопасности людей на водных объектах, охране их жизни и здоровья на территории муниципального образова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16"/>
        </w:rPr>
      </w:pPr>
      <w:r>
        <w:rPr/>
        <w:t>6.1 Финансовое обеспечение мероприятий по обеспечению безопасности людей на водных объектах, охране их жизни и здоровья на территории муниципального образования Тенькинский район Магаданской области является расходным обязательством муниципального образования Тенькинский райо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2. Финансовое обеспечение мероприятий по обеспечению безопасности людей на водных объектах, охране их жизни и здоровья на территории поселений муниципального образования Тенькинский район является расходным обязательством поселений Тенькин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2432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4z3">
    <w:name w:val="WW8Num34z3"/>
    <w:qFormat/>
    <w:rPr>
      <w:i w:val="false"/>
      <w:i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1111">
    <w:name w:val="1.1.1.1 Пункт Знак"/>
    <w:basedOn w:val="Style9"/>
    <w:qFormat/>
    <w:rPr>
      <w:rFonts w:eastAsia="Calibri"/>
      <w:sz w:val="24"/>
      <w:szCs w:val="24"/>
      <w:lang w:val="ru-RU" w:bidi="ar-SA"/>
    </w:rPr>
  </w:style>
  <w:style w:type="character" w:styleId="Style13">
    <w:name w:val="Верхний колонтитул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 Галя"/>
    <w:basedOn w:val="Normal"/>
    <w:qFormat/>
    <w:pPr>
      <w:jc w:val="center"/>
    </w:pPr>
    <w:rPr>
      <w:b/>
      <w:lang w:val="en-US"/>
    </w:rPr>
  </w:style>
  <w:style w:type="paragraph" w:styleId="31">
    <w:name w:val="Основной текст с отступом 3"/>
    <w:basedOn w:val="Normal"/>
    <w:qFormat/>
    <w:pPr>
      <w:ind w:left="900" w:hanging="180"/>
      <w:jc w:val="both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/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2:07:00Z</dcterms:created>
  <dc:creator>##</dc:creator>
  <dc:description/>
  <cp:keywords/>
  <dc:language>en-US</dc:language>
  <cp:lastModifiedBy>Nik&amp;Kim</cp:lastModifiedBy>
  <cp:lastPrinted>2013-06-03T15:48:00Z</cp:lastPrinted>
  <dcterms:modified xsi:type="dcterms:W3CDTF">2013-06-13T23:57:00Z</dcterms:modified>
  <cp:revision>18</cp:revision>
  <dc:subject/>
  <dc:title>АДМИНИСТРАЦИЯ СМОЛЕНСКОЙ ОБЛАСТИ</dc:title>
</cp:coreProperties>
</file>