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асписание единого государственного экзамена, и государственного выпускного экзамена в 2018 год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196"/>
        <w:gridCol w:w="4296"/>
        <w:gridCol w:w="3863"/>
      </w:tblGrid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ВЭ-11</w:t>
            </w:r>
          </w:p>
        </w:tc>
      </w:tr>
      <w:tr>
        <w:trPr/>
        <w:tc>
          <w:tcPr>
            <w:tcW w:w="93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рта (ср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нформатика и ИКТ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нформатика и ИКТ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рта (пт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рта (пн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химия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химия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рта (ср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рта (пт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Б, П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преля (пн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письменно), биология, физика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, биология, физика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преля (ср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литература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литература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апреля (пт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география, химия, информатика и ИКТ, иностранные языки (устн), история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география, химия, информатика и ИКТ, история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преля (пн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остранные языки (письменно), литература, физика, обществознание, биология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остранные языки, литература, физика, обществознание, биология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апреля (ср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, математика Б, П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зерв: русский язык, математика </w:t>
            </w:r>
          </w:p>
        </w:tc>
      </w:tr>
      <w:tr>
        <w:trPr/>
        <w:tc>
          <w:tcPr>
            <w:tcW w:w="93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этап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я (пн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нформатика и ИКТ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нформатика и ИКТ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 (ср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Б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 (пт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П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юня (пн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, история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, история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юня (ср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июня (сб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ня (ср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ня (чт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июня (пн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остранные языки (письменно)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остранные языки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 (ср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физика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физика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июня (пт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география, информатика и ИКТ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география, информатика и ИКТ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июня (пн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 Б, математика П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июня (вт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июня (ср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химия, история, биология, иностранные языки (письменно)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химия, история, биология, иностранные языки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июня (чт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литература, физика, обществознание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литература, физика, обществознание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июня (пт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остранные языки (устно)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ля (пн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</w:tr>
      <w:tr>
        <w:trPr/>
        <w:tc>
          <w:tcPr>
            <w:tcW w:w="93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ентября (вт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сентября (пт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Б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ентября (пн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нтября (сб)</w:t>
            </w:r>
          </w:p>
        </w:tc>
        <w:tc>
          <w:tcPr>
            <w:tcW w:w="4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 Б, русский язык</w:t>
            </w:r>
          </w:p>
        </w:tc>
        <w:tc>
          <w:tcPr>
            <w:tcW w:w="3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, русский язы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асписание основного государственного экзамена и государственного выпускного экзамена</w:t>
        <w:br/>
        <w:t>в 2018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259"/>
        <w:gridCol w:w="4048"/>
        <w:gridCol w:w="4048"/>
      </w:tblGrid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ВЭ-9</w:t>
            </w:r>
          </w:p>
        </w:tc>
      </w:tr>
      <w:tr>
        <w:trPr/>
        <w:tc>
          <w:tcPr>
            <w:tcW w:w="93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преля (пт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апреля (пн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апреля (ср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апреля (пт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, обществознание, химия, литература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, обществознание, химия, литература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ая (чт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ая (пт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стория, биология, физика, география, иностранные языки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стория, биология, физика, география, иностранные языки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ая (пн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я (вт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форматика и ИКТ, обществознание, химия, литература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форматика и ИКТ, обществознание, химия, литература</w:t>
            </w:r>
          </w:p>
        </w:tc>
      </w:tr>
      <w:tr>
        <w:trPr/>
        <w:tc>
          <w:tcPr>
            <w:tcW w:w="93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я (пт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я (сб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я (вт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я (чт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биология, информатика и ИКТ, литература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биология, информатика и ИКТ, литература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ня (сб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информатика и ИКТ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информатика и ИКТ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июня (вт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юня (чт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химия, география, физика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химия, география, физика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июня (сб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 (ср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июня (чт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июня (пт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обществознание, биология, информатика и ИКТ, литература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обществознание, биология, информатика и ИКТ, литература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июня (сб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остранные языки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остранные языки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июня (пн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стория, химия, физика, география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стория, химия, физика, география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июня (чт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предметам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предметам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июня (пт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предметам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предметам</w:t>
            </w:r>
          </w:p>
        </w:tc>
      </w:tr>
      <w:tr>
        <w:trPr/>
        <w:tc>
          <w:tcPr>
            <w:tcW w:w="93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ентября (вт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сентября (пт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ентября (пн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сентября (ср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, информатика и ИКТ, география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, информатика и ИКТ, география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сентября (пт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сентября (пн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сентября (вт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стория, биология, физика, география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стория, биология, физика, география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сентября (ср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зерв: математика 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зерв: математика 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ентября (чт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обществознание, химия, информатика и ИКТ, литература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обществознание, химия, информатика и ИКТ, литература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сентября (пт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остранные языки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остранные языки</w:t>
            </w:r>
          </w:p>
        </w:tc>
      </w:tr>
      <w:tr>
        <w:trPr/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сентября (сб)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качать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йт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йти через локальную се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| </w:t>
      </w: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рта сай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| </w:t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иск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© 2010-2016 Центр мониторинга качества образования Магаданской области. Все права защищен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c3acd"/>
    <w:rPr>
      <w:b/>
      <w:bCs/>
    </w:rPr>
  </w:style>
  <w:style w:type="character" w:styleId="Emphasis">
    <w:name w:val="Emphasis"/>
    <w:basedOn w:val="DefaultParagraphFont"/>
    <w:uiPriority w:val="20"/>
    <w:qFormat/>
    <w:rsid w:val="00fc3acd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fc3a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c3a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49.ru/Docs/Federal/2018/raspisanije2018.pdf" TargetMode="External"/><Relationship Id="rId3" Type="http://schemas.openxmlformats.org/officeDocument/2006/relationships/hyperlink" Target="javascript:__doPostBack(&apos;plc$lt$zoneFooter$SignOutButton$btnSignOutLink&apos;,&apos;&apos;)" TargetMode="External"/><Relationship Id="rId4" Type="http://schemas.openxmlformats.org/officeDocument/2006/relationships/hyperlink" Target="http://lan.ege49.ru/" TargetMode="External"/><Relationship Id="rId5" Type="http://schemas.openxmlformats.org/officeDocument/2006/relationships/hyperlink" Target="http://ege49.ru/Sitemap.aspx" TargetMode="External"/><Relationship Id="rId6" Type="http://schemas.openxmlformats.org/officeDocument/2006/relationships/hyperlink" Target="http://ege49.ru/Search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1</Words>
  <Characters>4683</Characters>
  <CharactersWithSpaces>54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3:00Z</dcterms:created>
  <dc:creator>Администратор</dc:creator>
  <dc:description/>
  <dc:language>en-US</dc:language>
  <cp:lastModifiedBy>Администратор</cp:lastModifiedBy>
  <cp:lastPrinted>2018-02-09T06:53:00Z</cp:lastPrinted>
  <dcterms:modified xsi:type="dcterms:W3CDTF">2018-02-0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