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НЬКИНСКОГО РАЙОНА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3 № 556-па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-85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Тенькинского района» на 2014 – 2016 годы»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государственной молодежной политики в Российской Федерации на период до 2016 года, утвержденной распоряжением Правительства Российской Федерации от 18 .12.2006 г. № 1760-р, а также с Законом Магаданской области от 24.12.2012 г. № 1573-ОЗ «О государственной молодежной политике в Магаданской области» 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тановлением Администрации Тенькинского района Магаданской области «О муниципальных программах, предлагаемых к разработке в 2013 году»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т 11.06.2013 г. N 235-п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Тенькинского района </w:t>
      </w:r>
    </w:p>
    <w:p>
      <w:pPr>
        <w:pStyle w:val="Normal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Молодежь Тенькинского района» на 2014 – 2016 год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Тенька» и вступает в силу с 01 января 2014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енькинского района Л. К. Новикову.</w:t>
      </w:r>
    </w:p>
    <w:p>
      <w:pPr>
        <w:pStyle w:val="Normal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района                                                           Н.А. Савченко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0.12.2013 г. № 556-па</w:t>
            </w:r>
          </w:p>
          <w:p>
            <w:pPr>
              <w:pStyle w:val="Normal"/>
              <w:spacing w:lineRule="auto" w:line="240" w:before="0" w:after="0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 Тенькинского района» на 2014-2016 годы»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Тенькинского района» на 2014-2016 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государственной молодежной политики в Российской Федерации на период до 2016 года от  18 .12.2006 г. № 1760-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Магаданской области «О государственной молодежной политике в Магаданской области» от 24.12.2012 г. № 1573-О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остановление Администрации Тенькинского района Магаданской области «О муниципальных программах, предлагаемых к разработке в 2013 году» от 11.06.2013 г. N 235-па с изменениями и дополнениями (от 19.09.2013 г. № 350-п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  <w:tr>
        <w:trPr>
          <w:trHeight w:val="1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е и спорту администрации Тенькинского района Магаданской области (далее - ОДМФКС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 (Комитет по образ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енькинского района (Отдел культур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 для развития высокой социальной активности, всестороннего развития личности и  самореализаци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орм гражданского образования и патриотического воспитания молодежи, оказание  содействия формированию правовых, культурных и нравственных ценностей сред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асоциальных явлений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закрепление среди молодежи ценностей и навыков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формированию системы поддержки талантливой молодежи, молодежных социально-позитивных инициат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сторонняя поддержка молодежных и детских общественных объ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развитию системы информирования молодежи о потенциальных возможностях для реализации их прав и обязанностей в различных област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изложение основных мероприятий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, направленные на гражданско-патриотическое воспитание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, направленные на профилактику асоциальных явлений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, направленные на формирование здорового образа жизни сред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, направленные на поддержку деятельности молодежных, детски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онное, методическое и кадровое обеспечение молодежной полити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затрат на реализацию программы финансируемой за счет средств бюджета муниципального образования Тенькинский район – 939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 283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 328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 328,0 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од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социально- экономический 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ложения молодежи в обществе за счет повышения уровня социальной активности, всестороннего развития личности и  самореализаци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мероприятий по патриотическому и гражданскому воспит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олодых людей, занимающихся различными видами спорта, популяризирующих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талантливой молодежи  в различных видах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олодых людей, участвующих в деятельности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го статуса молодежи, закрепление молодежи на территории Тенькин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сполнения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первый заместитель главы администрации Тенькинского района Л.К. Новикова.</w:t>
            </w:r>
          </w:p>
        </w:tc>
      </w:tr>
    </w:tbl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0" w:right="-85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проблемы</w:t>
      </w:r>
    </w:p>
    <w:p>
      <w:pPr>
        <w:pStyle w:val="Style17"/>
        <w:spacing w:lineRule="auto" w:line="240" w:before="0" w:after="0"/>
        <w:ind w:left="110" w:right="-85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основанием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, проживающая в районах, сегодня имеет ряд особенностей: социальная пассивность, недостаточно развитая культура ответственного гражданского поведения, самоорганизации, слабая база информационных ресур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молодёжь отличает социальная мобильность и восприимчивость к новым идеям, но неустойчивость в сознании молодежи базовых ценностей общества, дефицит альтернативных форм участия в общественной жизни и проведения свободного времени ощутимо влияет на развитие активности молодежи в различных направлениях социу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среди подростков и молодежи играет организация свободного времени. В районе отсутствует единый молодежный центр, работа которого восполняла бы этот недостаток, поэтому необходимо объединение ресурсов всех заинтересованных организаций и учреждений, проводящих работу с молодежью на территории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 ощущается у молодежи нехватка информации по специфическим молодежным проблемам: образованию, занятости, жилищным вопросам, спорту и отдыху, медицинскому обслуживанию и други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й возраст - период стабилизации места жительства, именно в этом возрасте создаются семейные союзы, рождаются дети, таким образом демографическая ситуация в районе непосредственно связана с молодеж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ежелание молодых людей связывать судьбу и жизнь со своей малой Родиной последние годы приводит к значительному оттоку молодеж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я Тенькинской молодежи в настоящее время еще сдерживается низкой конкурентоспособностью на городском рынке труда, отсутствием жилья, но даже эти факторы не всегда останавливают молодеж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оздать оптимальные социально-экономические, правовые, организационные условия и гарантии для жизнедеятельности молодежи, личного становления молодых люд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ложение молодежи является ключевым во всей сфере настоящего и будущего райо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азвития высокой социальной активности, всестороннего развития личности и  самореализации молодеж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гражданского образования и патриотического воспитания молодежи, оказание  содействия формированию правовых, культурных и нравственных ценностей среди молодеж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ых явлений в молодежн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закрепление среди молодежи ценностей и навыков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системы поддержки талантливой молодежи, молодежных социально-позитивных инициати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яя поддержка молодежных и детских обществен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витию системы информирования молодежи о потенциальных возможностях для реализации их прав и обязанностей в различных областях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</w:t>
      </w:r>
    </w:p>
    <w:p>
      <w:pPr>
        <w:pStyle w:val="Style17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и и задач, соблюдения принципов Программы необходимо осуществить ряд программных мероприятий. Система мероприятий Программы изложена в таблице № 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8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1 </w:t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лодежь Тенькинского района» на 2014 – 2016 годы»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2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79"/>
        <w:gridCol w:w="1883"/>
        <w:gridCol w:w="1579"/>
        <w:gridCol w:w="907"/>
        <w:gridCol w:w="846"/>
        <w:gridCol w:w="846"/>
        <w:gridCol w:w="846"/>
        <w:gridCol w:w="3299"/>
      </w:tblGrid>
      <w:tr>
        <w:trPr>
          <w:trHeight w:val="3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воспитание молодежи</w:t>
            </w:r>
          </w:p>
        </w:tc>
      </w:tr>
      <w:tr>
        <w:trPr>
          <w:trHeight w:val="31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Мы и мир больших проблем». Молодежное жюр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МФКС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исьмо солдат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МФКС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1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СТК «Русич» 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х областного 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–спортив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матери  в клуб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ой семьи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3" w:firstLine="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е «супер-мам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«супер-папа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е ак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264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ормирование здорового образа жизни среди молодеж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 в рамках Всероссийского проек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Ж «Беги за мно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цер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ыма проти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тиков. Мы выбирае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!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МФКС,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Эмблем «Я-против!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МФКС, </w:t>
            </w:r>
          </w:p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272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держка талантливой молодеж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благодарствен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ем отличившимся выпускникам школ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молоде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ВН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 сфер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х технолог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софт-проек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олодеж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289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3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деятельности молодежных, детских общественных объединений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собр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го акти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ее молодежно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356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4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молодеж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ны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ФК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ий район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330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 5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,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6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роки (этапы) реализации программы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период с 2014 года по 2016 год включительн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ажнейшие целевые показатели и индикаторы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. Система индикаторов позволит определить результативность реализации Программы за отчетный период с целью уточнения или корректировки программных мероприятий. Важнейшие показатели и индикаторы изложены в таблице № 2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ейшие целевые показатели и индикаторы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лодежь Тенькинского района» на 2014 – 2016 годы»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44"/>
        <w:gridCol w:w="1471"/>
        <w:gridCol w:w="1410"/>
        <w:gridCol w:w="1122"/>
        <w:gridCol w:w="1122"/>
        <w:gridCol w:w="1126"/>
      </w:tblGrid>
      <w:tr>
        <w:trPr>
          <w:trHeight w:val="2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дикатор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ов по годам</w:t>
            </w:r>
          </w:p>
        </w:tc>
      </w:tr>
      <w:tr>
        <w:trPr>
          <w:trHeight w:val="2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х на мероприятия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лодежной полит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и,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ей в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х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Ж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количестве молодеж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ей 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й направленност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количестве молоде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5" w:leader="none"/>
                <w:tab w:val="left" w:pos="4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и, </w:t>
            </w:r>
          </w:p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ей в деятельности </w:t>
            </w:r>
          </w:p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х объединений, в </w:t>
            </w:r>
          </w:p>
          <w:p>
            <w:pPr>
              <w:pStyle w:val="Style17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 количестве молодеж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ных бюллетене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лодежной политик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финансирования Программы являются средства бюджета муниципального образования Тенькинский район Магаданской области. Объем финансирования Программы корректируется при формировании местного бюджета на соответствующий финансовый год, исходя из возможностей местного бюджета. 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усматривается дополнительное финансирование мероприятий Программы за счет средств иных источников (привлечение спонсорских средств). 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изложено в таблице № 3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лодежь Тенькинского района» на 2014 – 2016 годы»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38"/>
        <w:gridCol w:w="922"/>
        <w:gridCol w:w="1324"/>
        <w:gridCol w:w="3026"/>
      </w:tblGrid>
      <w:tr>
        <w:trPr>
          <w:trHeight w:val="14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7"/>
              <w:tabs>
                <w:tab w:val="clear" w:pos="708"/>
                <w:tab w:val="left" w:pos="569" w:leader="none"/>
                <w:tab w:val="left" w:pos="10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мероприят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14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>
          <w:trHeight w:val="14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3,0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8,0   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8,0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истема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ом Программы является Администрация Тенькинского района Магаданской области. Заказчик осуществляет управление реализацией Программы и несет ответственность за ее результа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реализацией Программы определяются заказчиком в соответствии с законодательством Российской Федерации. Реализация программных мероприятий осуществляется администрацией Тенькинского район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комплекса взаимосвязанных мероприятий, которые систематизированы по направлениям, соответствующим основным задачам Программ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словиями прекращения реализации Программы являются: досрочное достижение цели и задач Программы, а также изменение механизмов реализации государственной молодежной полити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ся в соответствии с постановлениями администрации Тенькинского райо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9.2013г. № 349-па «Об утверждении порядка принятия решений о разработке муниципальных программ, их формировании и реализации»;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02.11.20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95 – па «Об утверждении Порядка 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, действующих на территории муниципального образования Тенькинский район Магаданской области».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социально -экономические</w:t>
      </w:r>
    </w:p>
    <w:p>
      <w:pPr>
        <w:pStyle w:val="Style17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граммы</w:t>
      </w:r>
    </w:p>
    <w:p>
      <w:pPr>
        <w:pStyle w:val="Style17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е выполнение мероприятий Программы позволит: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положение молодежи в обществе за счет повышения уровня социальной активности, всестороннего развития личности и  самореализации молодежи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участников мероприятий по патриотическому и гражданскому воспитанию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молодых людей, занимающихся различными видами спорта, популяризирующих здоровый образ жизни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талантливой молодежи  в различных видах творчества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молодых людей, участвующих в деятельности детских и молодежных общественных объединений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социальный статус молодежи, закрепить молодежь на территории Тенькинского райо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План мероприятий программы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ограммы изложен в таблице № 4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8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ограммы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лодежь Тенькинского района» на 2014 – 2016 годы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346"/>
        <w:gridCol w:w="626"/>
        <w:gridCol w:w="766"/>
        <w:gridCol w:w="60"/>
        <w:gridCol w:w="561"/>
        <w:gridCol w:w="290"/>
        <w:gridCol w:w="51"/>
        <w:gridCol w:w="621"/>
        <w:gridCol w:w="766"/>
        <w:gridCol w:w="621"/>
        <w:gridCol w:w="346"/>
        <w:gridCol w:w="626"/>
        <w:gridCol w:w="766"/>
        <w:gridCol w:w="597"/>
        <w:gridCol w:w="302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ражданско-патриотическое воспитание молод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Мы и мир больших проблем». Молодежное жю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йонный конкурс «Письмо солдату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СТК «Русич»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х областного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–спорти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матери  в клуб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емьи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пер-мама» и «супер-папа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е а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ормирование здорового образа жизни среди молод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й в рамках Всероссийск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роекта  ЗОЖ «Беги за мн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церт «Колы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 наркотиков. Мы выбира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!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эмблем «Я-против!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держка талантливой молод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благо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ем,отличившимся выпускникам школ райо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молодеж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В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 сфере компьюте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«Арт-софт-проект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держка деятельности молодежных, детских общественных объеди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собрание молодеж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ее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формационное обеспечение молод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нформа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ллетеней по молодеж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ОДМФКС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6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7:00Z</dcterms:created>
  <dc:creator>Николай Иванович</dc:creator>
  <dc:description/>
  <cp:keywords/>
  <dc:language>en-US</dc:language>
  <cp:lastModifiedBy>Maksimec</cp:lastModifiedBy>
  <cp:lastPrinted>2013-12-23T14:15:00Z</cp:lastPrinted>
  <dcterms:modified xsi:type="dcterms:W3CDTF">2013-12-23T22:43:00Z</dcterms:modified>
  <cp:revision>44</cp:revision>
  <dc:subject/>
  <dc:title/>
</cp:coreProperties>
</file>