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овет комитета по образованию администрации Тенькинского рай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 июля 2014г. состоялось заседание Совета комитета по образованию администрации Тенькинского рай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вопрос повестки дня – «Реализация Комплексного межведомственного плана мероприятий по развитию воспитательной компоненты в общеобразовательных учреждениях Тенькинского района в 2013 году и в первом полугодии 2014 года». Докладчик – Шевченко Ирина Кировна, заместитель руководителя комитета по образованию администрации Тенькинского района. Содокладчиками выступили руководители муниципальных образовательных учреждений по  вопросу организации межведомственного взаимодействия в воспитательном процессе образовательного учреждения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/>
        <w:drawing>
          <wp:inline distT="0" distB="0" distL="0" distR="0">
            <wp:extent cx="5667375" cy="3341370"/>
            <wp:effectExtent l="0" t="0" r="0" b="0"/>
            <wp:docPr id="1" name="Рисунок 1" descr="C:\Documents and Settings\Shevchenko_I\Мои документы\My Received Files\Елена Юрьевна\DSC_02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Shevchenko_I\Мои документы\My Received Files\Елена Юрьевна\DSC_026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ализация Комплексного межведомственного плана мероприятий по развитию воспитательной компоненты в общеобразовательных учреждениях Тенькинского района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.4 Перечня поручений по реализации Послания Президента РФ Федеральному Собранию Российской Федерации от 22.12.2012г., на основании приказа департамента образования администрации Магаданской области от 29.05.2013г. № 595 «Об утверждении Комплексного межведомственного плана мероприятий по развитию воспитательной компоненты в общеобразовательных учреждениях Магаданской области на 2013 – 2015 годы» комитетом по образованию разработан межведомственный комплексный план мероприятий по развитию воспитательной компоненты в общеобразовательных учреждениях Тенькинского района, который утвержден приказом комитета по образованию от 11.11. 2013г. № 171 </w:t>
      </w:r>
      <w:r>
        <w:rPr>
          <w:sz w:val="28"/>
          <w:szCs w:val="28"/>
        </w:rPr>
        <w:t>и согласован с МОГКУ «Тенькинский центр занятости населения», отделом культуры, отделом по делам молодежи, физической культуры и спорту, комиссией по делам несовершеннолетних и защите их прав администрации Тенькинского района, с первым заместителем главы администрации Тенькинского района, курирующим организацию работы указанных структурных подразделений администра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ализация межведомственного комплексного плана осуществляется посредством выполнения мероприятий муниципальных программ через организацию и проведение районных мероприятий, организуемых комитетом по образованию совместно с заинтересованными ведомствами, участия в областных мероприятиях, организованных министерством образования Магаданской области, через мероприятия, проводимые в общеобразовательных учреждениях по направлениям плана. </w:t>
      </w:r>
      <w:r>
        <w:rPr>
          <w:rFonts w:eastAsia="Calibri"/>
          <w:sz w:val="28"/>
          <w:szCs w:val="28"/>
        </w:rPr>
        <w:t xml:space="preserve">Ежегодно обновляется нормативно-правовая база комитета по образованию в части реализаций направлений Плана, в том числе и </w:t>
      </w:r>
      <w:r>
        <w:rPr>
          <w:sz w:val="28"/>
          <w:szCs w:val="28"/>
        </w:rPr>
        <w:t>реализаций   мероприятий   Плана  по   модернизации региональной  системы общего образования,  ПНПО, национальной   образовательной   инициативы   «Наша новая   школа»,   внедрению   новых   образовательных стандар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Плане развития воспитательной компоненты обозначены основные направления организации воспитания и социализации учащихся общеобразовательных учреждений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Гражданско - патриотическое, нравственное и духовное воспита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в соответствии с  планами проводятся    мероприятия    в    рамках    гражданско-патриотического              воспитания              учащихся образовательных   учреждений       через   учебную   и внеклассную деятель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целях формирования гражданственности и патриотизма у обучающихся, развития нравственных представлений традиционно организуются районны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ахта памяти» (акции «Подарок ветерану», «Георгиевская ленточка»), организация шефства над ветеранами, тружениками тыла (ВГ «Милосерди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йонный слет детских объединений патриотической направленности «Растим патриотов России!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0 апреля 2013года проведен </w:t>
      </w:r>
      <w:r>
        <w:rPr>
          <w:sz w:val="28"/>
          <w:lang w:val="en-US"/>
        </w:rPr>
        <w:t>II</w:t>
      </w:r>
      <w:r>
        <w:rPr>
          <w:sz w:val="28"/>
        </w:rPr>
        <w:t xml:space="preserve"> районный слет детских объединений патриотической направленности, посвященный 60-летию образования Тенькинского района и Магаданской области.</w:t>
      </w:r>
      <w:r>
        <w:rPr>
          <w:sz w:val="28"/>
          <w:szCs w:val="28"/>
        </w:rPr>
        <w:t xml:space="preserve"> Слет проводился на базе МБОУ «СОШ в пос. Омчак» с организацией выездной экскурсии на золотодобывающее предприятие ОАО «Рудник им. А. Матросов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финансирования в МП «Развитие образования в Тенькинском районе на 2013 – 2015 годы» проведение Слета в 2014 году перенесено на осенний пери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ая выставка декоративно - прикладного и изобразительного творчеств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3 году -  «Край, непохожий на другие», посвященная 60-летию Тенькин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4 году – «Мир творчества», посвященная Году культуре в России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Письмо солдату», организованный отделом по делам молодежи администрации района. Лучшие письма и рисунки были отправлены молодым людям из Тенькинского района, находящимся на служб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ячник гражданско-патриотического воспит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 оборонно-спортивной работы и гражданско-патриотического воспитания  в образовательных учреждениях проводятся традиционные мероприятия: фестиваль солдатской песни, выставка плакатов, конкурс рисунков  «Наполни сердце добротой»,  фотоконкурс «Улыбайся, Тенька», экскурсии в школьный музей, смотры строя и песни, спортивные соревнования с участием родителей и т.д. В результате проведенной работы, по итогам областного месячника оборонно-спортивной работы и гражданско-патриотического воспитания школа пос. Усть-Омчуг и Центр дополнительного образования в 2013 году награждены дипломом и ценным подарком за первое место среди общеобразовательных учреждений и учреждений дополнительного образования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сты школьного музея пос. Омчак «История школы» - активные участники Всероссийской акции «Я - гражданин России!», в 2013 году проект «К нам едут краеведы!» стал одним из победителей регионального этапа акции. Музей «Истории школы» награждён диплом призера в областном смотре конкурсе музеев, комнат, уголков трудовой и боевой славы образовательных учреждений и внесен в областной реестр музеев и музейных комна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 проводятся декады, посвященные «Дню народного единства», «Дню памяти и скорби», «Дню Росси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 и школьники – активные участники районного фестиваля самодеятельного творчества «Я люблю тебя, Россия!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чащиеся школы пос. Усть-Омчуг и Центра дополнительного образования стали победителями и призерами областного конкурса «Овеянные славою флаг наш и герб», посвященного истории государственной символики РФ  и официальной символики Магадан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система патриотического воспитания в школе пос. Усть-Омчуг, интеграция процессов обучения и воспитания способствовали тому, что в этом учебном году на базе 5 класса открыта областная экспериментальная площадка «Организационно-педагогические условия развития, воспитания и социализации учащихся в кадетском классе на ступени общего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обновление форм работы по духовному воспитанию детей. Настоятель прихода Ксении Петербуржской иерей Николай ведет курс бесед со старшеклассниками о нравственных ценностях, принимает участие в школьных Рождественских чтениях, родительских собраниях. Ребята приняли активное участие в акции «Укрась пасхальное дерево». Проведены мероприятия, способствующие  формированию и развитию представлений о  православной культуре россиян, воспитанию  духовно-нравственных качеств на основе  христианского учения («Рождественские встречи», «Масленичная  неделя», библиотечные уроки по библейским темам). Педагоги образовательных учреждений участвуют в областных Рождественских чтениях.</w:t>
      </w:r>
    </w:p>
    <w:p>
      <w:pPr>
        <w:pStyle w:val="Normal"/>
        <w:shd w:val="clear" w:color="auto" w:fill="FFFFFF"/>
        <w:spacing w:lineRule="auto" w:line="276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учебного курса «Основы религиозных культур и светской этики» по программе модуля «Основы светской этики» осуществляется во всех 4-х классах школ района, 1 час в неделю в соответствии с учебным планом начального общего образования.</w:t>
      </w:r>
    </w:p>
    <w:p>
      <w:pPr>
        <w:pStyle w:val="Normal"/>
        <w:shd w:val="clear" w:color="auto" w:fill="FFFFFF"/>
        <w:spacing w:lineRule="auto" w:line="276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кол, главным специалистом комитета по образованию осуществляется систематический контроль и анализируется эффективность преподавания учебного курса «Основы религиозных культур и светской этик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1068" w:right="5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положительного отношения к труду и творчеству. </w:t>
      </w:r>
    </w:p>
    <w:p>
      <w:pPr>
        <w:pStyle w:val="Normal"/>
        <w:shd w:val="clear" w:color="auto" w:fill="FFFFFF"/>
        <w:spacing w:lineRule="auto" w:line="276"/>
        <w:ind w:right="58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ерез учебную и    внеклассную    деятельность образовательные учреждения ежегодно организуют мероприятия,       направленные       на       воспитание положительного   отношения   к   труду   и   творчеству учащихся, развитие </w:t>
      </w:r>
      <w:r>
        <w:rPr>
          <w:bCs/>
          <w:sz w:val="28"/>
          <w:szCs w:val="28"/>
        </w:rPr>
        <w:t xml:space="preserve">лидерских   качеств   и   развитие  организаторских   способностей,  умение   работать   в   коллективе,   воспитание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этом направлении с образовательными учреждениями активно сотрудничает ГКУ «Центр занятости населения в Тенькинском районе». Ежегодно специалистами</w:t>
      </w:r>
      <w:r>
        <w:rPr>
          <w:sz w:val="28"/>
          <w:szCs w:val="28"/>
        </w:rPr>
        <w:t xml:space="preserve"> организуются Дни открытых дверей или Ярмарки профессий  для выпускников ОУ с целью предоставления  информации для  школьников и их родителей об учебных заведениях профессионального образования в Магаданской области, перспективных  потребностях экономики в трудовых ресурсах и трудоустройстве выпускников, в том числе из числа детей – сирот с целью информирования о порядке обращения в органы службы занятости населения и получения государственных услуг в соответствии с законодательством о занятости населения, проводятся профориентационные беседы «Твой выбор профессии», распространяются справочники учреждений начального среднего, высшего, дополнительного образования в Магаданской области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Трудоустройство школьников в летний период – важное направление в организации летней оздоровительной кампании. С целью сотрудничества Центра занятости, администрации Тенькинского района и образовательной организации заключаются договоры по организации временной занятости несовершеннолетних. Свыше 70 подростков каждое лето трудятся в школе, помогая готовить учреждение к новому учебному году, убирают территорию поселка, работают вожатыми в летних оздоровительных отрядах, что способствует воспитанию </w:t>
      </w:r>
      <w:r>
        <w:rPr>
          <w:bCs/>
          <w:sz w:val="28"/>
          <w:szCs w:val="28"/>
        </w:rPr>
        <w:t>ответственного отношения к осуществляемой трудовой и творческ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текущего года проведена выставка детского рисунка «Я б в рабочие пошел», в котором приняли участие учащиеся школ и воспитанники детских садов. Творческие работы победителей и призеров районной выставки будут направлены в октябре для участия в областной выставке под одноименным названием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этого направления Плана ОУ следует активизировать  организацию     и     проведение внеклассных     занятий, имеющих профориентационное значение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1068" w:right="1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е воспитание.</w:t>
      </w:r>
    </w:p>
    <w:p>
      <w:pPr>
        <w:pStyle w:val="ListParagraph"/>
        <w:shd w:val="clear" w:color="auto" w:fill="FFFFFF"/>
        <w:spacing w:lineRule="auto" w:line="276"/>
        <w:ind w:left="1068"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1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ое направление в воспитательной работе предполагает формирование у обучающихся представлений о возможностях интеллектуальной деятельности и направлениях интеллектуального развития личности через </w:t>
      </w:r>
      <w:r>
        <w:rPr>
          <w:sz w:val="28"/>
          <w:szCs w:val="28"/>
        </w:rPr>
        <w:t>проведение муниципальных олимпиад, участие в      областных     олимпиадах     школьников; участие     в зональных,  всероссийских олимпиадах    по   основам    православной    культуры, политехнической  олимпиаде,  избирательному  праву, предпринимательству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системы поддержки талантливых детей в районе реализуется через муниципальную программу «Развитие образования в Тенькинском районе на 2013-2015 годы», подпрограммы «Одаренные дети» в программах развития каждого образовательного учреждения. Мероприятия направлены на создание среды, способствующей развитию умственных и творческих способностей детей и молодеж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– 2014 учебном году в муниципальном этапе Всероссийской Олимпиады школьников из 83 участников 26 стали победителями и призерами, набрав необходимый процент баллов. На региональный этап выезжала команда из 16 участников, 5 из них стали победителями и призерами, что составило 30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для данной категории учащихся способствует развитию интеллектуального уровня, привитию интереса к определенной области знаний, самоопределению в профессиональной деятельности. Ежегодно несколько учащихся отдыхают и продолжают пополнять и углублять знания по выбранным предметам на базе оздоровительного центра «Северный Артек» в областной многопрофильной школе для одаренных детей (в 2013 году – 2 чел., в 2014 году – 1 чел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ждый год во всех образовательных учреждениях 1 сентября проводятся мероприятия, посвященные Дню зн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ширения информационно-образовательной среды  обеспечивается     взаимодействие           образовательных организаций        с учреждениями культуры, детской библиотек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учащиеся школ района участвуют во Всероссийском конкурсе юных чтецов «Живая классика». Конкурс проводится в целях пропаганды чтения среди детей, расширения их читательского кругозора, возрождения традиций семейного чтения, повышения общественного интереса к библиотекам, поиска и поддержки талантливых детей. </w:t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1068" w:right="19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ее воспитание,</w:t>
      </w:r>
    </w:p>
    <w:p>
      <w:pPr>
        <w:pStyle w:val="ListParagraph"/>
        <w:shd w:val="clear" w:color="auto" w:fill="FFFFFF"/>
        <w:spacing w:lineRule="auto" w:line="276"/>
        <w:ind w:left="1068"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рое направлено на формирование у обучающихся  культуры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ажнейшим направлением деятельности образовательных учреждений является совершенствование условий здоровьсбережения детей и подростков, включающих систему воспитания здорового образа жизни, систему здоровьесберегающих технологий обучения и воспитания, формирования у учащихся целостного отношения к своему здоров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образовательных учреждений осуществляют систематический контроль за здоровьем детей, организуют и проводят прививочные мероприятия, оказывают необходимую медицинскую помощь и содействие в осмотре отдельных категорий детей узкими специалистами, контролируют питьевой режим, работу пищеблока и школьной столовой, организуют проведение ежегодного медицинского осмотра дошкольников и учащихся с 1 по 11 класс. В 2013 году проведена диспансеризация детей дошкольного и школьного возраста бригадой врачей из областного центра.</w:t>
      </w:r>
    </w:p>
    <w:p>
      <w:pPr>
        <w:pStyle w:val="Normal"/>
        <w:spacing w:lineRule="auto" w:line="276"/>
        <w:ind w:firstLine="6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ся мониторинг здоровья и физического развития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здорового образа жизни являются занятия физической культурой и спортом. Обеспечению условий для занятия физической культурой и спортом, в том числе для детей с ограниченными возможностями здоровья способствуют:</w:t>
      </w:r>
    </w:p>
    <w:p>
      <w:pPr>
        <w:pStyle w:val="Normal"/>
        <w:spacing w:lineRule="auto" w:line="27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 введение третьего часа</w:t>
      </w:r>
      <w:r>
        <w:rPr/>
        <w:t xml:space="preserve"> </w:t>
      </w:r>
      <w:r>
        <w:rPr>
          <w:sz w:val="28"/>
          <w:szCs w:val="28"/>
        </w:rPr>
        <w:t>урока физкультуры;</w:t>
      </w:r>
    </w:p>
    <w:p>
      <w:pPr>
        <w:pStyle w:val="Normal"/>
        <w:spacing w:lineRule="auto" w:line="27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для занятий спортом в секциях (культивируются 8 видов спорта);</w:t>
      </w:r>
    </w:p>
    <w:p>
      <w:pPr>
        <w:pStyle w:val="Normal"/>
        <w:spacing w:lineRule="auto" w:line="27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 и пополнение спортивного оборудования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Ежегодно учащиеся  школ  принимают  участие в школьных, районных, областных, Всероссийских конкурсах и акциях, посвященных здоровому образу жизни.</w:t>
      </w:r>
    </w:p>
    <w:p>
      <w:pPr>
        <w:pStyle w:val="Normal"/>
        <w:spacing w:lineRule="auto" w:line="27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здоровьсберегающей и профилактической работе является организация деятельности волонтеров. В образовательных учреждениях созданы и работают волонтерские группы «Азбука здоровья» и «Тьютер» (СОШ в пос. Усть-Омчуг), «Милосердие» (ТЦДОД), «Обучающая площадка волонтеров» (СОШ в пос. Омчак). Лидеры волонтерских групп проходят обучение в интерактивном режиме в областной школе волонтеров «За здоровый образ жизн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и развития спорта среди детей и подростков, укрепления спортивных традиций, повышения спортивного мастерства, пропаганде здорового образа жизни в районе проводятся различные соревнования по видам спор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а Тенькинского района по игровым видам спорта (баскетболу, волейболу, футболу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й турнир по хоккею с шайбой «Северное сияни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нир по спортивной акробатике и прыжкам на акробатической дорож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нир по борьбе дзюд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спортивно-оздоровительная работа в школе предусматривает проведение месячника «За здоровый образ жизни», Дней здоровья, кроссов, эстафет, встреч по футболу, волейболу, баскетболу. Учащиеся образовательных учреждений района участвуют в областных, межрайонных  соревнованиях по различным видам спорта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организуются школьный и муниципальный этапы Всероссийских соревнований школьников «Президентские состязания» и «Президентские спортивные игры». Показатель результативности этой работы – очередная победа к</w:t>
      </w:r>
      <w:r>
        <w:rPr>
          <w:bCs/>
          <w:sz w:val="28"/>
          <w:szCs w:val="28"/>
        </w:rPr>
        <w:t>оманды учащихся МБОУ «СОШ в пос. Усть-Омчуг» на региональном этапе соревнований и участие в финальном этапе Всероссийских соревнований школьников «Президентские состяза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еализуется Общероссийский проект «Мини-футбол – в школу». Проведение школьных соревнований способствуют приобретению соревновательного опыта для участия в Первенстве Магаданской области Всероссийских соревнований по мини-футболу (СОШ в пос. Усть-Омчуг). </w:t>
      </w:r>
    </w:p>
    <w:p>
      <w:pPr>
        <w:pStyle w:val="Normal"/>
        <w:spacing w:lineRule="auto" w:line="27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организуются Единый День отказа от курения, </w:t>
      </w:r>
      <w:r>
        <w:rPr>
          <w:spacing w:val="-1"/>
          <w:sz w:val="28"/>
          <w:szCs w:val="28"/>
        </w:rPr>
        <w:t xml:space="preserve">Единый День профилактики табакокурения, алкоголя и </w:t>
      </w:r>
      <w:r>
        <w:rPr>
          <w:sz w:val="28"/>
          <w:szCs w:val="28"/>
        </w:rPr>
        <w:t>наркомании среди детей и подростков, Всемирный день борьбы со СПИДом. В период летней оздоровительной кампании проводятся профилактические мероприятия  областной   декады   «Жизнь без наркотиков». Ежегодно курсанты ВСТК «Русич» участвуют в областном финале Спартакиады допризывной молодежи.</w:t>
      </w:r>
    </w:p>
    <w:p>
      <w:pPr>
        <w:pStyle w:val="Normal"/>
        <w:spacing w:lineRule="auto" w:line="276" w:before="0" w:after="240"/>
        <w:ind w:firstLine="6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тивисты отделения Российского союза молодежи в Тенькинском районе и ребята летнего лагеря пос. Усть-Омчуг приняли участие в реализации Всероссийского проекта «Беги за мной», организованного специалистом по делам молодеж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240"/>
        <w:ind w:left="1068" w:right="19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воспитание и культура безопасност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</w:t>
      </w:r>
      <w:r>
        <w:rPr>
          <w:bCs/>
          <w:sz w:val="28"/>
          <w:szCs w:val="28"/>
        </w:rPr>
        <w:t xml:space="preserve"> обучающихся правовой культуры, представлений об основных правах и обязанностях, о принципах демократии, об уважении к</w:t>
        <w:br/>
        <w:t>правам человека и свободе личности способствуют мероприятия, которые проводят образовательные учреждения с представителями власти, правоохранительных органов, надзорных служб:</w:t>
      </w:r>
      <w:r>
        <w:rPr>
          <w:sz w:val="28"/>
          <w:szCs w:val="28"/>
        </w:rPr>
        <w:t xml:space="preserve">       открытые       уроки,       внеклассные мероприятия,  посвященные   20-летию   Конституции Российской Федерации, </w:t>
      </w:r>
      <w:r>
        <w:rPr>
          <w:bCs/>
          <w:sz w:val="28"/>
          <w:szCs w:val="28"/>
        </w:rPr>
        <w:t>Декада правовых знаний, День инспектора (участкового), Единый день профилактики и др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кольники  и педагоги района приняли участие в региональном этапе Всероссийского конкурса школьных проектов, посвященного 20-летию Конституции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опыт, серьезные знания ребята приобретают участвуя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- в профильной смене «Достояние региона», в рамках которого проводится областной форум лидеров ученического самоуправления, (в 2013 году он был посвящен 95-летию государственной системы дополнительного образова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 областной школе начинающих правоведов «Закон и подросток» для учащихся образовательных учреждений и педагогов, обучение в которой организует министерство образования и молодежной политики Магаданской области.</w:t>
      </w:r>
      <w:r>
        <w:rPr/>
        <w:t xml:space="preserve"> </w:t>
      </w:r>
      <w:r>
        <w:rPr>
          <w:sz w:val="28"/>
          <w:szCs w:val="28"/>
        </w:rPr>
        <w:t>В этом году начинающие правоведы школы «Закон и подросток»  стали участниками Всероссийской акции «Притормози» в Магаданской област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курсанты ВСТК «Русич» участвуют в</w:t>
      </w:r>
      <w:r>
        <w:rPr>
          <w:bCs/>
          <w:sz w:val="28"/>
          <w:szCs w:val="28"/>
        </w:rPr>
        <w:t xml:space="preserve"> областной оборонно-спортивной игре «Территория»</w:t>
      </w:r>
      <w:r>
        <w:rPr>
          <w:sz w:val="28"/>
          <w:szCs w:val="28"/>
        </w:rPr>
        <w:t>, занимая призовые места, к</w:t>
      </w:r>
      <w:r>
        <w:rPr>
          <w:bCs/>
          <w:sz w:val="28"/>
          <w:szCs w:val="28"/>
        </w:rPr>
        <w:t xml:space="preserve">оманда из 10 курсантов приняла участие в Межрегиональных  соревнованиях «Школа безопасности» в г. Владивосток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1068" w:right="2563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семейных ценностей</w:t>
      </w:r>
    </w:p>
    <w:p>
      <w:pPr>
        <w:pStyle w:val="ListParagraph"/>
        <w:shd w:val="clear" w:color="auto" w:fill="FFFFFF"/>
        <w:spacing w:lineRule="auto" w:line="276"/>
        <w:ind w:left="1068" w:right="2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25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обучающихс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ных представлений об институте семьи, о семейных ценностях, традициях, культуре семейной жизни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 в сфере этики и психологии семейных отношений</w:t>
      </w:r>
      <w:r>
        <w:rPr>
          <w:sz w:val="28"/>
          <w:szCs w:val="28"/>
        </w:rPr>
        <w:t xml:space="preserve"> способствует проведение бесед и классных часов для учащихся на тему семейных ценностей, ответственному отношению к будущему созданию семьи (по планам ОУ), организация мероприятий, посвященных Дню Матери.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 в   школах   Дней   открытых   дверей   с посещением    родителями    уроков    и    внеклассных мероприятий обеспечивает    информационную        открытость    О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роль родительской общественности в соуправлении образовательным процессом и  обеспечении условий жизнедеятельности школы. Члены родительской общественности образовательных учреждений района входят в состав областного Совета родителей (законных представителей) учащихся и в отчетном году принимали участие в областном родительском собрании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светительского направления, повышения ответственности отдельных родителей за обучение и воспитание ребенка проводились мероприятия, способствующие формированию у родителей умений выстраивать взаимоотношения с детьми, закладывать основы семейной культуры, развивать семейные традиции, воспитывать уважение к семейным ценностям. Осуществлялось психологическое сопровождение родителей. В МБОУ «СОШ в пос. Усть-Омчуг» в рамках реализации программы «Семья» организуются конкурсы: «Семья года», «Семейное портфолио», семейных газет «Моя семья», «Родительский комитет года», «Мама, папа, я – спортивная семья» и др. По различным направлениям деятельности обеспечен стабильный уровень проведения мероприятий  с родителями, отмечается массовое участие в конкурсных мероприятиях семей обучающихся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240"/>
        <w:ind w:left="1068" w:right="274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экологического образования, воспитания, краеведческой деятельности в ОУ проводят различные мероприятия, в том числе и традиционные: трудовой десант по уборке территории «Сделай свой школьный двор чище», конкурс рисунков, аппликации, поделок из природного материала, день семейного отдыха (походы, прогулки, экскурсии), акция «Посади дерево», эко - десант по побелке деревье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ебята экологического отряда осуществляют деятельность эколого-просветительской направленности (акции, изготовление и распространение листовок).</w:t>
      </w:r>
      <w:r>
        <w:rPr/>
        <w:t xml:space="preserve"> </w:t>
      </w:r>
      <w:r>
        <w:rPr>
          <w:sz w:val="28"/>
          <w:szCs w:val="28"/>
        </w:rPr>
        <w:t>В прошлом году члены экологического отряда приняли участие в грантовой деятельности -  защитили проект «Сквера имени Антоненко» и выиграли гранд (70 тыс. рублей). В этом году необходимо завершить работы по благоустройству скв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кольников района проводится районный эколого-туристический слет, ежегодно команда школьников достойно участвует в  областном слете юных экологов, краеведов образовательных учреждений «Дети и эк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 2013 году учащиеся МБОУ «СОШ в пос. Усть-Омчуг» заняли первое место в областном туристическом сл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учно-практической конференции «Мы и мир больших проблем» учащиеся представляют исследовательские работы, проекты, творческие работы экологической направл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работы учащихся образовательных учреждений  представляются  в конкурсе литературного и художественного творчества среди учащихся школ Магаданской области, организованном  ГУ МЧС России по Магадан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sz w:val="28"/>
          <w:szCs w:val="28"/>
        </w:rPr>
        <w:t>Учащиеся волонтерских групп школы пос. Усть-Омчуг «Азбука здоровья» и «Тьютер» приняли участие во Всероссийском  детском  экологическом форуме  «Зелёная планета 2013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а учащихся стали призерами регионального этапа Всероссийского конкурса исследовательских  работ и экологических проектов «Природа – бесценный дар», литературного конкурса «Жизнь леса и судьбы людей», конкурса фоторепортажей об экологической социально - полезной деятельности детских коллективов «Эко - объектив»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воспитательных мероприятий в комплексном плане предусмотрено укрепление  материально-технической базы для организации воспитательной деятельности образовательных учреждений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мися, воспитанни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подпрограмме </w:t>
      </w:r>
      <w:r>
        <w:rPr>
          <w:spacing w:val="-12"/>
          <w:sz w:val="28"/>
          <w:szCs w:val="28"/>
        </w:rPr>
        <w:t>«Патриотическое воспитание жителей Магаданской области» на 2014 – 2016 годы Государственной программы «Развитие образования в Магаданской области» на 2014 – 2020 годы з</w:t>
      </w:r>
      <w:r>
        <w:rPr>
          <w:sz w:val="28"/>
          <w:szCs w:val="28"/>
        </w:rPr>
        <w:t xml:space="preserve">апланированы финансовые средства на оснащение    необходимым    оборудованием     музеев образовательных учреждений, приобретение оборудования для кружковой деятельности,  спортивного инвентаря  в образовательные учреждения. За счет реализации  муниципальной программы «Развитие образования в Тенькинском районе на 2013 - 2015 годы» обеспечивается участие творческих коллективов, спортивных команд </w:t>
      </w:r>
      <w:r>
        <w:rPr>
          <w:spacing w:val="-1"/>
          <w:sz w:val="28"/>
          <w:szCs w:val="28"/>
        </w:rPr>
        <w:t xml:space="preserve">учащихся  в районных и областных  </w:t>
      </w:r>
      <w:r>
        <w:rPr>
          <w:sz w:val="28"/>
          <w:szCs w:val="28"/>
        </w:rPr>
        <w:t>соревнованиях, фестивалях, конкурсах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реализации мероприятий осуществляется посредством о</w:t>
      </w:r>
      <w:r>
        <w:rPr>
          <w:sz w:val="28"/>
          <w:szCs w:val="28"/>
        </w:rPr>
        <w:t xml:space="preserve">свещения в средствах  массовой информации, размещения информации на сайтах образовательных учреждений, администрации района о  роли приоритета воспитания, вопросов организации досуга подрастающего            поколения,            профилактики </w:t>
      </w:r>
      <w:r>
        <w:rPr>
          <w:spacing w:val="-1"/>
          <w:sz w:val="28"/>
          <w:szCs w:val="28"/>
        </w:rPr>
        <w:t>правонарушений и пропаганды здорового образа жизни, а так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едений о достижениях учащихся в районных, областных, всероссийских конкурсах воспитательной направл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комитета по образованию, образовательных учреждений в реализации комплексного плана направлена на совершенствование и обновление воспитательной деятельности. Финансирование мероприятий, проводимых в рамках муниципальных программ, позволило обеспечить их  качественное проведение, пополнить материально-техническую  базу образовательных учреждений, повысить мотивацию обучающихся и педагогов к участию в мероприятиях различного уровня. </w:t>
      </w:r>
    </w:p>
    <w:p>
      <w:pPr>
        <w:pStyle w:val="Normal"/>
        <w:spacing w:lineRule="auto" w:line="276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 И.К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975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74d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975cd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b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74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11d9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3530</Words>
  <Characters>20121</Characters>
  <CharactersWithSpaces>23604</CharactersWithSpaces>
  <Paragraphs>4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35:00Z</dcterms:created>
  <dc:creator>Шевченко Ирина Кировна</dc:creator>
  <dc:description/>
  <dc:language>en-US</dc:language>
  <cp:lastModifiedBy>Шевченко Ирина Кировна</cp:lastModifiedBy>
  <cp:lastPrinted>2014-07-10T21:51:00Z</cp:lastPrinted>
  <dcterms:modified xsi:type="dcterms:W3CDTF">2014-07-15T0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