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НЬ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137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лана мероприятий по реализации в 201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-2018 годах Стратегии  государственной национальной политики Российской Федерации на период до 2025 года   на территории Магаданской области в Теньк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Магаданской области</w:t>
        <w:br/>
        <w:t>от 03 апреля  2014 г. № 262-па "Об утверждении Плана мероприятий по реализации в Магаданской области в 2014-2015 годах Стратегии государственной национальной политики Российской Федерации на период до 2025 год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pacing w:val="-1"/>
          <w:sz w:val="28"/>
          <w:szCs w:val="28"/>
        </w:rPr>
        <w:t>План мероприятий по реализации в 2015-2018 годах Стратегии  государственной национальной политики Российской Федерации на период до 2025 года   на территории Магаданской области в Теньк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Тенькинского района Сакееву С.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аспоряжение в районной газете «Тень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района</w:t>
        <w:tab/>
        <w:tab/>
        <w:tab/>
        <w:t xml:space="preserve">                                Н.А. Савченко</w:t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86"/>
        <w:gridCol w:w="1951"/>
        <w:gridCol w:w="2198"/>
        <w:gridCol w:w="1594"/>
        <w:gridCol w:w="450"/>
        <w:gridCol w:w="2404"/>
        <w:gridCol w:w="1759"/>
        <w:gridCol w:w="250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15 №137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ероприятий по реализации в 2015-2018 годах Стратегии  государственной национальной политики Российской Федерации на период до 2025 года   на территории Магаданской области в Тенькинском рай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стратег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1.  Подготовка, переподготовка и повышение квалификации  государственных гражданских служащих и  муниципальных служащих,   осуществляющих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>взаимодействие с национальными объединениями и религиозными организациями по реализации  государственной национальной политики в сфере межэтнических и межконфессиональных отношений  и профилактики экстремиз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>Органы исполнительной власти Магаданской области  и органы местного самоуправления муниципальных образо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>Обеспечение подготовки, переподготовки и повышение квалификации государственных и муниципальных служащи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>утвержденным в установленном порядке типовым учебным программам  по вопросам реализации государственной национальной политики Российской Федер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 гражданских  служащих Магаданской области и  (</w:t>
            </w:r>
            <w:r>
              <w:rPr>
                <w:rFonts w:cs="CourierNewPSMT;Times New Roman" w:ascii="CourierNewPSMT;Times New Roman" w:hAnsi="CourierNewPSMT;Times New Roman"/>
              </w:rPr>
              <w:t xml:space="preserve">количество муниципальных образований) </w:t>
            </w:r>
            <w:r>
              <w:rPr>
                <w:rFonts w:cs="Times New Roman" w:ascii="Times New Roman" w:hAnsi="Times New Roman"/>
              </w:rPr>
              <w:t>муниципальных служащих органов местного самоуправления</w:t>
            </w:r>
            <w:r>
              <w:rPr>
                <w:rFonts w:cs="CourierNewPSMT;Times New Roman" w:ascii="CourierNewPSMT;Times New Roman" w:hAnsi="CourierNewPSMT;Times New Roman"/>
              </w:rPr>
              <w:t xml:space="preserve">, занимающихся проблемами межнациональных и межконфессиональных отношений  и прошедших подготовку переподготовки и повышение квалификации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агаданской области в Минрегион России (ежегодно, до 31 декабря отчётного года)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NewPSMT;Times New Roman" w:ascii="CourierNewPSMT;Times New Roman" w:hAnsi="CourierNewPSMT;Times New Roman"/>
              </w:rPr>
              <w:t xml:space="preserve">2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а также других обстоятельств  при приеме на работу, замещении  государственной гражданской и муниципальной службы  при формировании кадрового резерва </w:t>
            </w:r>
            <w:r>
              <w:rPr>
                <w:rFonts w:cs="Times New Roman" w:ascii="Times New Roman" w:hAnsi="Times New Roman"/>
              </w:rPr>
              <w:t>на региональном и муниципальном уров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 органы государственной власти и органов местного само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равноправия граждан независимо от расы, национальности, языка, отношения к религии, убеждений, а также других обстоятельств при приеме на работу, замещении должностей государственной и муниципальной службы, при формировании кадрового резерва на региональном и муниципальном уровн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 на официальном сайте   Магаданской области и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мероприятий, посвященных Дню славянкой письменности и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молодежной политики, спорта и туризма, комитет по образованию администрации Теньк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пространение знаний </w:t>
            </w:r>
            <w:r>
              <w:rPr>
                <w:rFonts w:cs="Times New Roman" w:ascii="Times New Roman" w:hAnsi="Times New Roman"/>
              </w:rPr>
              <w:t>истории и культуре народов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культуры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национального общения (межэтнического) общения в соответствии с нормами </w:t>
            </w:r>
            <w:r>
              <w:rPr>
                <w:rFonts w:cs="Times New Roman" w:ascii="Times New Roman" w:hAnsi="Times New Roman"/>
              </w:rPr>
              <w:t>морали и традициями народов Российской Федер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ников мероприятий, направленных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хранения и приумножения духовного и культурного потенциала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национального народа </w:t>
            </w: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 о проведенном мероприят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Проведение  встреч (собраний, совещаний, круглых столов)  с общественными и религиозными представителями национальных объединений по вопросам профилактики межнациональных и межрелигиозных конфлик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молодежной политики, спорта и туризма, комитет по образованию администрации Тенькинского района, заместитель главы администрации по социаль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ние государственной </w:t>
            </w:r>
            <w:r>
              <w:rPr>
                <w:rFonts w:cs="Times New Roman" w:ascii="Times New Roman" w:hAnsi="Times New Roman"/>
              </w:rPr>
              <w:t xml:space="preserve">и муниципальной систем мониторинга состояния межэтнических отношений раннего предупреждения конфликтных ситуаций; системы должны базироватьс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диверсификации источников информации и обеспечивать </w:t>
            </w:r>
            <w:r>
              <w:rPr>
                <w:rFonts w:cs="Times New Roman" w:ascii="Times New Roman" w:hAnsi="Times New Roman"/>
              </w:rPr>
              <w:t xml:space="preserve">возможность оперативного реагировани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возникновение конфликтных </w:t>
            </w:r>
            <w:r>
              <w:rPr>
                <w:rFonts w:cs="Times New Roman" w:ascii="Times New Roman" w:hAnsi="Times New Roman"/>
              </w:rPr>
              <w:t xml:space="preserve">и предконфликтных ситуаций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хранения и приумножения духовного и культурного потенциала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национального народа </w:t>
            </w:r>
            <w:r>
              <w:rPr>
                <w:rFonts w:cs="Times New Roman" w:ascii="Times New Roman" w:hAnsi="Times New Roman"/>
              </w:rPr>
              <w:t>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ведение мероприятий,  посвященных Дню России, Дню Победы,  Дню народного един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молодежной политики, спорта и туризма, комитет по образованию администрации Тенькинского района, заместитель главы администрации по социаль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правлены  на противодействие проявлениям неонацизма, </w:t>
            </w:r>
            <w:r>
              <w:rPr>
                <w:rFonts w:cs="Times New Roman" w:ascii="Times New Roman" w:hAnsi="Times New Roman"/>
                <w:spacing w:val="-2"/>
              </w:rPr>
              <w:t xml:space="preserve">современных форм расизма, </w:t>
            </w:r>
            <w:r>
              <w:rPr>
                <w:rFonts w:cs="Times New Roman" w:ascii="Times New Roman" w:hAnsi="Times New Roman"/>
              </w:rPr>
              <w:t>расовой и национальной дискриминации, ксенофобии, а также попыткам фальсификации истории ,  в целях</w:t>
            </w:r>
            <w:r>
              <w:rPr>
                <w:rFonts w:cs="Times New Roman" w:ascii="Times New Roman" w:hAnsi="Times New Roman"/>
                <w:spacing w:val="-2"/>
              </w:rPr>
              <w:t xml:space="preserve"> распространения знаний истории и культуре народов Российской Федер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 и  участников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ширение различных форм взаимодействия дошкольных образовательных организаций и общеобразовательных организаций с родительской общественностью, ветеранскими организац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по образованию администрации Теньк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умножения духовного и культурного потенциала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национального народа </w:t>
            </w:r>
            <w:r>
              <w:rPr>
                <w:rFonts w:cs="Times New Roman" w:ascii="Times New Roman" w:hAnsi="Times New Roman"/>
              </w:rPr>
              <w:t>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NewPSMT;Times New Roman" w:hAnsi="CourierNewPSMT;Times New Roman" w:cs="CourierNewPSMT;Times New Roman"/>
              </w:rPr>
            </w:pPr>
            <w:r>
              <w:rPr>
                <w:rFonts w:cs="CourierNewPSMT;Times New Roman" w:ascii="CourierNewPSMT;Times New Roman" w:hAnsi="CourierNewPSMT;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совместных мероприят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ых мероприят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держка молодежного волонтерского движения по благоустройству старых кладбищ, сохранению и восстановлению памятников истории и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молодежной политики, спорта и туризма, комитет по образованию администрации Тенькинского района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спространение знаний </w:t>
            </w:r>
            <w:r>
              <w:rPr>
                <w:rFonts w:cs="Times New Roman" w:ascii="Times New Roman" w:hAnsi="Times New Roman"/>
              </w:rPr>
              <w:t>истории и культуре народов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охранения и приумножения культурного </w:t>
            </w:r>
            <w:r>
              <w:rPr>
                <w:rFonts w:cs="Times New Roman" w:ascii="Times New Roman" w:hAnsi="Times New Roman"/>
              </w:rPr>
              <w:t>наследия народов Российской Федер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ни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 выполненных мероприят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и проведение мониторинга реализации комплексного учебного курса "Основы религиозных культур и светской этики" в общеобразовательных учреждениях в контексте внедрения федеральных государственных образовательных стандартов общего образования, включая проведение мониторинга на тему "Мнение родительской общественности и педагогического сообщества о проблемах и перспективах введения курса "Основы религиозных культур и светской эти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молодежной политики, спорта и туризма, комитет по образованию администрации Теньк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ние государственной </w:t>
            </w:r>
            <w:r>
              <w:rPr>
                <w:rFonts w:cs="Times New Roman" w:ascii="Times New Roman" w:hAnsi="Times New Roman"/>
              </w:rPr>
              <w:t xml:space="preserve">и муниципальной систем мониторинга состояния межэтнических отношений раннего предупреждения конфликтных ситуаций; системы должны базироватьс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диверсификации источников информации и обеспечивать </w:t>
            </w:r>
            <w:r>
              <w:rPr>
                <w:rFonts w:cs="Times New Roman" w:ascii="Times New Roman" w:hAnsi="Times New Roman"/>
              </w:rPr>
              <w:t xml:space="preserve">возможность оперативного реагирования на </w:t>
            </w:r>
            <w:r>
              <w:rPr>
                <w:rFonts w:cs="Times New Roman" w:ascii="Times New Roman" w:hAnsi="Times New Roman"/>
                <w:spacing w:val="-2"/>
              </w:rPr>
              <w:t xml:space="preserve">возникновение конфликтных </w:t>
            </w:r>
            <w:r>
              <w:rPr>
                <w:rFonts w:cs="Times New Roman" w:ascii="Times New Roman" w:hAnsi="Times New Roman"/>
              </w:rPr>
              <w:t xml:space="preserve">и предконфликтных ситуаций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ников и предложение по  реализации учебного пла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ом мероприят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рганизация и проведение школьных и районных олимпиад по русскому языку и литературе, предметных декад русского языка, реализация плана мероприятий, посвященных Дню русского язы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 Комитет культуры, по образованию администрации Теньк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птимальных условий для сохранения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</w:t>
            </w:r>
            <w:r>
              <w:rPr>
                <w:rFonts w:cs="Times New Roman" w:ascii="Times New Roman" w:hAnsi="Times New Roman"/>
                <w:spacing w:val="-2"/>
              </w:rPr>
              <w:t>международных организац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школьников Тенькинского района во   всероссийской олимпиаде школьников по русскому языку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веденном мероприят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Реализация   программ переселения,  програм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еграцию и адапт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грантов на территории Магад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Магаданской  обл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конфликтов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интеграции 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аптации  мигр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 социальных условий для </w:t>
            </w:r>
            <w:r>
              <w:rPr>
                <w:rFonts w:cs="Times New Roman" w:ascii="Times New Roman" w:hAnsi="Times New Roman"/>
                <w:spacing w:val="-2"/>
              </w:rPr>
              <w:t xml:space="preserve">добровольного переселения </w:t>
            </w:r>
            <w:r>
              <w:rPr>
                <w:rFonts w:cs="Times New Roman" w:ascii="Times New Roman" w:hAnsi="Times New Roman"/>
              </w:rPr>
              <w:t>в Российскую Федерацию соотечественников, проживающих за рубежом, также для переселения граждан Российской Федерации в другие регионы в целях их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предусмотренных соответствующими  бюджетами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течествен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я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граммы   по оказ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ю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ую Федер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ечествен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бежо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 о реализации програм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 Создание цикла документальных фильмов о народах </w:t>
            </w:r>
            <w:r>
              <w:rPr>
                <w:rFonts w:cs="Times New Roman" w:ascii="Times New Roman" w:hAnsi="Times New Roman"/>
                <w:spacing w:val="-2"/>
              </w:rPr>
              <w:t xml:space="preserve">России на телеканале </w:t>
            </w:r>
            <w:r>
              <w:rPr>
                <w:rFonts w:cs="Times New Roman" w:ascii="Times New Roman" w:hAnsi="Times New Roman"/>
              </w:rPr>
              <w:t>"Колыма-Плюс», проживающих на территории Магадан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компания «Колыма-Плю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оссийской  Федерации на основе идей единства и дружбы народ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средств, предусмотренных телекомпанией «Колыма-Плюс»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 , в которых отражена тема многонационального народа  в соответствии с нормами морали и традициями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 о  передач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азработка комплекса оперативно-розыскных и оперативно-профилактических мероприятий с целью снижения количества преступлений террористической и экстремистской направленности, повышение степени защищенности граждан Магаданской области, проведение работы  с образовательными учреждениями  по вопросам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муниципальных образованиях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МВД России по Тенькинскому райо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мер государственных и </w:t>
            </w:r>
            <w:r>
              <w:rPr>
                <w:rFonts w:cs="Times New Roman" w:ascii="Times New Roman" w:hAnsi="Times New Roman"/>
                <w:spacing w:val="-2"/>
              </w:rPr>
              <w:t xml:space="preserve">муниципальных органов и институтов гражданского общества для укрепления </w:t>
            </w:r>
            <w:r>
              <w:rPr>
                <w:rFonts w:cs="Times New Roman" w:ascii="Times New Roman" w:hAnsi="Times New Roman"/>
              </w:rPr>
              <w:t>единства российского народа, достижения межнационального мира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правовых, </w:t>
            </w:r>
            <w:r>
              <w:rPr>
                <w:rFonts w:cs="Times New Roman" w:ascii="Times New Roman" w:hAnsi="Times New Roman"/>
              </w:rPr>
              <w:t xml:space="preserve">организационных и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риальных условий, </w:t>
            </w:r>
            <w:r>
              <w:rPr>
                <w:rFonts w:cs="Times New Roman" w:ascii="Times New Roman" w:hAnsi="Times New Roman"/>
              </w:rPr>
              <w:t>способствующих максимальному учету в системе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о-культур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интересов народов России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, проведенных с  целью снижения количества преступлений террористической и экстремистской направленнос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New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6:00Z</dcterms:created>
  <dc:creator>Людмила К. Новикова</dc:creator>
  <dc:description/>
  <cp:keywords/>
  <dc:language>en-US</dc:language>
  <cp:lastModifiedBy>Nik&amp;Kim</cp:lastModifiedBy>
  <dcterms:modified xsi:type="dcterms:W3CDTF">2015-07-01T04:05:00Z</dcterms:modified>
  <cp:revision>6</cp:revision>
  <dc:subject/>
  <dc:title/>
</cp:coreProperties>
</file>