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ЕНЬКИН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1.2015 №28-п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муниципальной программы  «Развитие образования в Тенькинском районе на 2013-2015  годы» в 2015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рограммы "Развитие образования в Тенькинском районе на 2013-2015  годы", утвержд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Тенькинского района от 08ноября 2012 г. N 424-па "Об утверждении муниципальной программы "Развитие образования в Тенькинском районе на 2013-2015  годы" (далее - Программа), администрация Тенькинск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вести распределение средств бюджета муниципального образования Тенькинский район Магаданской области, предусмотренных решением Тенькинского районного Собрания представителей от 31 декабря 2014г.  № 66 «О бюджете муниципального образования Тенькинский район Магаданской области на 2015 год» на реализацию Программы, согласно прилож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учателям средств, указанным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1"/>
      <w:bookmarkEnd w:id="0"/>
      <w:r>
        <w:rPr>
          <w:rFonts w:cs="Times New Roman" w:ascii="Times New Roman" w:hAnsi="Times New Roman"/>
          <w:sz w:val="28"/>
          <w:szCs w:val="28"/>
        </w:rPr>
        <w:t>2.1. Обеспечить целевое использование сред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уководителям муниципальных бюджетныхобразовательных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учреждений ежеквартально, в срок до 05 числа месяца, следующего за отчетным кварталом, представлять в комитет по образованию администрации Тенькинского района отчет об использовании сред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bookmarkStart w:id="2" w:name="sub_3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Тенькинского района С.Ф.Сакееву.</w:t>
      </w:r>
      <w:bookmarkEnd w:id="2"/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1"/>
      <w:bookmarkEnd w:id="3"/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публикованию в районной газете «Тенька» и распространяется на правоотношения, возникшие с 01 января 2015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района</w:t>
        <w:tab/>
        <w:tab/>
        <w:tab/>
        <w:tab/>
        <w:tab/>
        <w:tab/>
        <w:t xml:space="preserve">        Н.А.Савч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3"/>
      </w:tblGrid>
      <w:tr>
        <w:trPr>
          <w:trHeight w:val="1569" w:hRule="atLeast"/>
        </w:trPr>
        <w:tc>
          <w:tcPr>
            <w:tcW w:w="1568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ькинского район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6.01.2015 №28-п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средств бюджет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Тенькинский район Магаданской области на реализацию  муниципальной программы "Развитие образования в Тенькинском районе на 2013-2015  годы" в 2015 году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tbl>
      <w:tblPr>
        <w:tblW w:w="151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1461"/>
        <w:gridCol w:w="2410"/>
        <w:gridCol w:w="2410"/>
        <w:gridCol w:w="1559"/>
        <w:gridCol w:w="1276"/>
      </w:tblGrid>
      <w:tr>
        <w:trPr>
          <w:trHeight w:val="255" w:hRule="atLeast"/>
        </w:trPr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й по муниципальной программе</w:t>
            </w:r>
          </w:p>
        </w:tc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реждений</w:t>
            </w:r>
          </w:p>
        </w:tc>
      </w:tr>
      <w:tr>
        <w:trPr>
          <w:trHeight w:val="255" w:hRule="atLeast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"ТЦДОД"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редняя общеобразовательная школа в пос.Усть-Омчуг"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редняя общеобразовательная школа в пос.Омчак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</w:tr>
      <w:tr>
        <w:trPr>
          <w:trHeight w:val="255" w:hRule="atLeast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средств (тыс. рублей)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Развитие образования в Тенькинском районе на 2013-2015 годы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8,4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Совершенствование содержания и технологий обра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1,3</w:t>
            </w:r>
          </w:p>
        </w:tc>
      </w:tr>
      <w:tr>
        <w:trPr>
          <w:trHeight w:val="5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Внедрение новых образовательных технологий и принципов организации учебного процес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Участие в городской, межвузовской научно-практических конференциях школьни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Организация и проведение муниципального этапа Всероссийской олимпиады школьни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Проведение ежегодного районного педагогического совещ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Участие в  ежегодном областном педагогическом совещан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Организация и проведение районной научно-практической конференции школьни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.Расширение возможностей дополнительного обра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Приобретение оборудования для кружковой деятель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Участие в областных, районных творческих конкурсах, фестивалях, форумах ит.п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Проведение районной выставки "Мастерская Деда Мороза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Проведение районной выставки декоративно-прикладного искус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Районный слет детских объединений патриотической направлен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3.Сохранение здоровья дет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1,3</w:t>
            </w:r>
          </w:p>
        </w:tc>
      </w:tr>
      <w:tr>
        <w:trPr>
          <w:trHeight w:val="5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Обеспечение учреждений медицинским оборудование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Приобретение спортивного оборудования и инвентар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Приобретение мебел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Приобретение мягкого инвентаря (матрацы, подушки, одеяла, постельное бель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Проведение районной спартакиады школьни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Проведение районной психолого-медико-педагогической комисс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Обеспечение школьников горячим питание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7</w:t>
            </w:r>
          </w:p>
        </w:tc>
      </w:tr>
      <w:tr>
        <w:trPr>
          <w:trHeight w:val="5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8.Обеспечение школьников молоком и молочной продукци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6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Развитие системы обеспечения качества обра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Развитие новых форм оценки и контроля качества деятельности образовательных учреждений по реализации образовательных програм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Проведение районного конкурса "Педагог года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Участие в областном конкурсе "Педагог года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Проведение районного фестиваля "В творческой лаборатории учителя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Проведение районного профессионального праздника "День учителя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.Создание региональной системы оценки качества обра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Проведение ЕГЭ,ГИ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Проведение областного мониторинга качества образования в 1, 4 (5) класса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Реализация приоритетного проекта "Образование", национальной образовательной инициативы "Наша новая школа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,1</w:t>
            </w:r>
          </w:p>
        </w:tc>
      </w:tr>
      <w:tr>
        <w:trPr>
          <w:trHeight w:val="5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Стимулирование образовательных учреждений, активно внедряющих инновационные образовательные программ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Приобретение оргтех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Приобретение современных средств обучения (цифровые образовательные ресурсы, электронные образовательные ресурсы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Организация постоянно действующего семинара по внедрению информационно-коммуникационных технологий (оплата услуг специалист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Поддержка талантливой молодеж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,1</w:t>
            </w:r>
          </w:p>
        </w:tc>
      </w:tr>
      <w:tr>
        <w:trPr>
          <w:trHeight w:val="5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Поощрение лучших учащихся, спортсменов стипендией Главы Тенькинск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3.Поощрение лучших учител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Поощрение лучших учител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4.Организация и участие школьников в  различных мероприятия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1,0</w:t>
            </w:r>
          </w:p>
        </w:tc>
      </w:tr>
      <w:tr>
        <w:trPr>
          <w:trHeight w:val="5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Организация и участие школьников в  различных мероприятия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sectPr>
      <w:headerReference w:type="default" r:id="rId5"/>
      <w:type w:val="nextPage"/>
      <w:pgSz w:orient="landscape" w:w="16838" w:h="11906"/>
      <w:pgMar w:left="720" w:right="720" w:gutter="0" w:header="68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6818511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59:00Z</dcterms:created>
  <dc:creator>Elena</dc:creator>
  <dc:description/>
  <cp:keywords/>
  <dc:language>en-US</dc:language>
  <cp:lastModifiedBy>Nik&amp;Kim</cp:lastModifiedBy>
  <cp:lastPrinted>2015-01-26T16:25:00Z</cp:lastPrinted>
  <dcterms:modified xsi:type="dcterms:W3CDTF">2015-01-26T23:05:00Z</dcterms:modified>
  <cp:revision>7</cp:revision>
  <dc:subject/>
  <dc:title/>
</cp:coreProperties>
</file>