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к социально значимым объектам, учреждениям, предоставляющим услуги в приоритетных сферах деятельности инвалидов и маломобильных групп населения, проживающих на территории Тенькинского городского округа, в соответствии со статьей 179 Бюджетного кодекса РФ, с  Федеральным законом от 06.10.2003 г. № 131-ФЗ «Об общих принципах организации местного самоуправления в Российской Федерации», с Уставом муниципального образования «Тенькинский городской округ» Магаданской области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left="567"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Normal"/>
        <w:spacing w:lineRule="auto" w:line="360"/>
        <w:ind w:left="567" w:firstLine="851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pacing w:lineRule="auto" w:line="36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и вступает в силу с 01.01.2017 года.</w:t>
      </w:r>
    </w:p>
    <w:p>
      <w:pPr>
        <w:pStyle w:val="Normal"/>
        <w:spacing w:lineRule="auto" w:line="36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И.С. Бережной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ньк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ада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2016 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________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/>
      </w:pPr>
      <w:r>
        <w:rPr/>
        <w:t>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енькинского городского округа от 06.07.2016 года № 352-па «О муниципальных программах, предлагаемых к разработке в 2016 году»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ькинского городского округа Магаданской области (далее - Администр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е областное государственное казенное учреждение социальной поддержки и социального обслуживания населения «Тенькинский социальный центр» (по согласованию), отдел культуры администрации Тенькинского городского округа, управление образования и молодежной политики администрации Тенькинского городского округа, Магаданское областное государственное казенное учреждение «Тенькинский центр занятости населения» (по согласованию), Магаданское областное государственное бюджетное учреждение здравоохранения «Тенькинская районная больница» (по согласованию)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дел архитектуры, градостроительства и дорожного хозяйства комитета жилищно-коммунального хозяйства, дорожного хозяйства и жизнеобеспечения администрации Тенькинского городского округа, муниципальное автоном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дакция газеты «Тенька», ТВ «Колыма+» (по согласованию), сектор физической культуры, спорта и туризма администрации Тенькинского городского округ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</w:t>
            </w:r>
          </w:p>
        </w:tc>
      </w:tr>
      <w:tr>
        <w:trPr>
          <w:trHeight w:val="51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билитация и интеграция инвалидов в общество, повышение их  жизненного уровня, формирование доступной среды жизнедеятельности инвалидов и маломобильных групп населения наравне со всеми граждан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существующих ограничений, препятствующих жизнедеятельности инвалидам и иным маломобильным группам населения, и  их устран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авовой базы для реализации мероприятий, обеспечивающих формирование для инвалидов доступа к объектам социальной инфраструктуры 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доступной для инвалидов среды жизнедеятельности в различных ее сферах.</w:t>
            </w:r>
          </w:p>
        </w:tc>
      </w:tr>
      <w:tr>
        <w:trPr>
          <w:trHeight w:val="4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сновных мероприятий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и организационная основа создания доступной среды жизнедеятельности инвали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доступности приоритетных объектов и услуг в приоритетных сферах жизнедеятельности инвалидов и других маломобильных групп населения в Тенькинском городском округ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доступности и качества реабилитационных услуг в Тенькинском городском округ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деятельности специалистов по реабилитации и социальной интеграции инвали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просветительские мероприятия для населения в Тенькинском городском округе.</w:t>
            </w:r>
          </w:p>
        </w:tc>
      </w:tr>
      <w:tr>
        <w:trPr>
          <w:trHeight w:val="292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2 104,0 тыс. рублей. Источники финансирования - Бюджет муниципального образования «Тенькинский городской округ» Магаданской области, в том числе по годам: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308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1298,0 тыс.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498,0 тыс. руб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- 2019 г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оциально- экономический результат реализации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 и маломобильных групп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, обусловленный повышением независимости инвалидов и маломобильных групп населения в обществе, их возвратом к труду, снижением нагрузки на активную часть населения по их обслуживанию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щественного сознания в отношении проблем доступности инвалидов и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I. Анализ текущего состояния проблемы с обосн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ab/>
        <w:t>В целях реализации на территории Тенькинского городского округа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и постановления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еализация муниципальной политики в области формирования доступной среды для инвалидов и маломобильных групп населения на территории Тенькинского городского округа осуществляется в соответствии с действующими правовыми актами, определяющими полномочия органов местного самоупра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ым ГКУ «Тенькинский социальный центр» по состоянию на 1 июля 2016 года на территории Тенькинского городского округа количество инвалидов составило  150 человек: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 группы – 14 человек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I группы - 61 человека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II группы - 60 человек;</w:t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- 15 человек.</w:t>
      </w:r>
    </w:p>
    <w:p>
      <w:pPr>
        <w:pStyle w:val="Style5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алидов передвигающихся с помощью инвалидных кресло-колясок – 2 человека (п.Усть-Омчуг, п. Омчак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рению – 14 человек (1 –ребенок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слуху – 3 человека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аболеваниям опорно-двигательного аппарата – 37 человек (2- дети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ЦП – 4 человека (3- дети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аболеваниям сердечно-сосудистой системы – 7 человек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сосудистым заболеваниям головного мозга – 17 человек (1 – ребенок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аболеваниям органов дыхания – 8 человек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психическим заболеваниям – 24 человека (4- дети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онкологическим заболеваниям – 15 человек (1-ребенок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эндокринной заболеваниям – 3 человека (1 – ребенок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неврологическим заболеваниям – 2 человека (1 – ребенок)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аболеваниям почек – 1 человек;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сосудистым заболеваниям н/к – 1 человек.</w:t>
      </w:r>
    </w:p>
    <w:p>
      <w:pPr>
        <w:pStyle w:val="Style5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ГКУ «Тенькинский центр занятости населения» состоят 6 инвалидов. Один инвалид трудоустроен.</w:t>
      </w:r>
    </w:p>
    <w:p>
      <w:pPr>
        <w:pStyle w:val="Style5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чинами, способствующими возникновению детской инвалидности в Тенькинском городском округе, являются: ухудшение экологической обстановки, неблагоприятные условия труда женщин, высокий уровень заболеваемости матерей, отсутствие питания и условий для ведения здорового образа жизни сем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не решенным целый комплекс социальных  и психолого-педагогических проблем детей-инвалидов и их семей. Дети – инвалиды для общения с окружающим миром частично только обеспечены информативными материалами, средствами дистанцион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оспитывающие ребенка-инвалида, испытывают материальные трудности вследствие низких размеров пенсий и пособий, назначаемых ребенку- инвалиду. Таким образом, возможности детей-инвалидов отстают от возможностей их здоровых свер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й проблемой остается получение инвалидами, в том числе и детьми-инвалидами, профессий и их дальнейшее трудоустройство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нькинском городском округе как и в Магаданской области проблема доступа инвалидов и маломобильных групп населения к объектам социальной инфраструктуры и информации является актуальной. 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ге по состоянию на 1 июля 2016 года численность инвалидов всех категорий составляет  150 человек, или  0,03 % населения. 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   815 человек, то есть 18 % населения округа, относятся к маломобильным группам населения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ая численность указанных граждан, нуждающихся в беспрепятственном доступе к объектам социальной инфраструктуры и к информации, составляет  более 18 % от численности населения городского округа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делить инвалидов возможностью вести независимый образ жизни и всесторонне участвовать во всех аспектах жизни, необходимо принимать надлежащие меры для обеспечения доступной среды жизнедеятельности инвалидам наравне со всеми гражданами к информации и связи, образованию, здравоохранению, трудоустройству, социальной защите, культуре, отдыху и спорту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ы  включают выявление существующих ограничений, препятствующих жизнедеятельности инвалидам и маломобильным группам населения, и распространяются в частности: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, дороги, транспорт и другие  объекты, включая школы, жилые дома, медицинские учреждения и рабочие места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е, коммуникационные и другие службы, включая электронные службы и экстренные службы.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; сопоставления желаний инвалида и его объективных возможностей. 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ступной среды жизнедеятельности создаст возможности для полной реализации инвалидами своих прав и основных свобод, а также будет способствовать полноценному участию инвалидов в жизни страны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енькинский городской округ недостаточно приспособлен с точки зрения беспрепятственного доступа к объектам социальной инфраструктуры  для вышеуказанных категорий лиц, существуют серьезные ограничения и в информационной доступности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с нарушением опорно-двигательного аппарата не всегда беспрепятственно могут посетить учреждения торговли, здравоохранения, жилищно-коммунального хозяйства, культуры и искусства, государственные и муниципальные учреждения, вокзалы, учебные заведения, библиотеки. Причина – существующие ограничения, препятствующие доступ к объектам социальной инфраструктуры (не приспособленный для инвалидов пассажирский транспорт, лестницы, узкие двери, пороги и другие).</w:t>
      </w:r>
    </w:p>
    <w:p>
      <w:pPr>
        <w:pStyle w:val="Normal"/>
        <w:tabs>
          <w:tab w:val="clear" w:pos="708"/>
          <w:tab w:val="left" w:pos="960" w:leader="none"/>
          <w:tab w:val="center" w:pos="2318" w:leader="none"/>
        </w:tabs>
        <w:spacing w:lineRule="auto" w:line="240" w:before="0" w:after="0"/>
        <w:ind w:hanging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удешевления стоимости строительства объектов социальной инфраструктуры, еще на стадии их проектирования порой допускаются отступления от требований действующих нормативных документов, при этом отступления не согласовываются с Министерством труда и</w:t>
        <w:br/>
        <w:t xml:space="preserve"> социальной политики Магаданской области и общественной организацией инвалидов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конструкции существующих зданий или изменении их функционального назначения не в полном объеме создаются условия, обеспечивающие инвалидам равные возможности со всеми гражданами в их пользовании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а в полном объеме доступность к объектам социальной инфраструктуры и к информации инвалидов по зрению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 и слабовидящие люди испытывают потребность в тифло средствах, в учебной, справочно-информационной, научной и художественной литературе, издаваемой на магнитофонных кассетах и рельефно-точечным шрифтом Брайля. Объекты социальной инфраструктуры не подготовлены для нужд  граждан, имеющих  нарушения функций зрения.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ают наравне с другими необходимую для жизни информацию инвалиды по слуху, так как не удовлетворяется их потребность в услугах по сурдосредствам. Сурдоперевод (скрытое субтитрирование) общественно значимых, информационных и других телевизионных программ в настоящее время на территории округа отсутствует.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проблемы доступности для инвалидов среды жизнедеятельности порождает ряд серьезных социально-экономических последствий.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. Это, в свою очередь, увеличивает потребность в бюджетных средствах для обеспечения доходов и предоставления инвалидам социальной поддержки в иных формах (льготы, компенсации);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оциальная зависимость, вынужденная самоизоляция инвалидов. Она осложняет проведение мероприятий по медицинской, социальной и психологической реабилитации инвалидов, выступает в качестве самостоятельного фактора инвалидизации, предопределяет возрастание спроса инвалидов на медицинские и социальные услуги в стационарных и надомных условиях;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инвалидам в массовом сознании, социальная разобщенность инвалидов и неинвалидов, предопределяющая необходимость проведения соответствующих разъяснительных, образовательно- информационных кампаний;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мфорт, ограничения жизнедеятельности иных маломобильных групп населения - лиц преклонного возраста, беременных женщин, людей с детскими колясками,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ормирование доступной среды для инвалидов должно обязательно включать мероприятия по обеспечению физической доступности объектов социальной инфраструктуры для детей-инвалид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рамках реализации муниципальной программы, разработанной на основе государственной  программы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Магаданской области</w:t>
          <w:br/>
          <w:t>«Формирование доступной среды в Магаданской области» на 2014 - 2016 годы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читывая  бюджет городского округа, предусматривается реализация мероприятий, направленных на частичное устранение существующих препятствий и барьеров и обеспечение доступности для инвалидов объектов социальной инфраструктуры.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проблем необходимо существенное изменение политики и практики во всех сферах жизнедеятельности, которое должно быть направленно на создание инвалидам  и маломобильным группам населения равных условий по беспрепятственному доступу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 совершенствование системы социализации инвалидов в общество путем оказания помощи в адаптации к современным условиям жизни, создание условий для творческой самореализации в культурной жизни общества.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требует выполнения следующих управленческих функций: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обеспечения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спортизации объектов социальной инфраструктуры и формирование карт доступности на уровне района, кажд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барьеров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финансирования мероприятий и контроля за их выполнением;</w:t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контроль всей деятельности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существлялась на основе следующих  принципов: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ри использовании объектов социальной инфраструктуры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комплексность мер по обеспечению доступности объектов социальной инфраструктуры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и оценка выполнения мероприятий по обеспечению доступности объектов социальной инфраструктуры;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щественной организации инвалидов в разработке мер по обеспечению доступности объектов социальной инфраструктуры и контроля за их выполнением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ой основы для функционирования постоянно действующей системы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муниципальной программе:</w:t>
      </w:r>
    </w:p>
    <w:p>
      <w:pPr>
        <w:pStyle w:val="Heading6"/>
        <w:spacing w:before="0" w:after="0"/>
        <w:ind w:firstLine="10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 – 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объединение инвалидов – общественная организация, созданная и действующая в целях защиты прав и законных интересов инвалидов, обеспечения им равных с другими гражданами возможностей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ильные группы населения - к этим группам населения относятся инвалиды, а также люди преклонного возраста с временными или длительными нарушениями здоровья и функций движения, беременные  женщины и люди с детскими колясками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й инфраструктуры – это жилые, общественные и производственные здания,  культурно-зрелищные, лечебные, аптечные учреждения, учреждения связи и другие учреждения, места отдыха, спортивные соору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 и задачи программы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 интеграция инвалидов в общество, повышение их  жизненного уровня, 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уществующих ограничений, препятствующих жизнедеятельности инвалидам и иным маломобильным группам населения, и  их устранение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ой базы для реализации мероприятий, обеспечивающих формирование для инвалидов доступа к объектам социальной инфраструктуры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ступной для инвалидов среды жизнедеятельности в различных ее сферах - доступность административных зданий, объектов здравоохранения, образования, социальной защиты населения, культуры,  обеспечение доступности занятости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истема 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разработана система программных мероприятий, раскрывающих основные направления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финансовых ресурсов и сроков, необходимых для их реализации, представлен в приложении № 1 к муниципальной программе 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Normal"/>
        <w:autoSpaceDE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Сроки реализации программы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3-х лет в период с 2017 года по 2019 год. В целях решения поставленных задач предполагается выполнение муниципальной программы в один этап на период 2017-2019 го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5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V. Важнейшие целевые показатели и индикато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bookmarkStart w:id="9" w:name="sub_1500"/>
      <w:bookmarkEnd w:id="9"/>
      <w:r>
        <w:rPr>
          <w:rFonts w:cs="Times New Roman" w:ascii="Times New Roman" w:hAnsi="Times New Roman"/>
          <w:sz w:val="28"/>
          <w:szCs w:val="28"/>
        </w:rPr>
        <w:tab/>
        <w:t>Оценка результатов и социально-экономической эффективности муниципальной программы будет проводиться на основе системы показателей эффективности реализации мероприятий программы (индикативных показателей), обеспечивающих мониторинг изменений в сфере социальной поддержки инвалидов Тенькинского городского округа за оцениваемый период, приведенных в приложении № 2 к муниципальной программе 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8"/>
          <w:rFonts w:cs="Times New Roman" w:ascii="Times New Roman" w:hAnsi="Times New Roman"/>
          <w:bCs w:val="false"/>
          <w:color w:val="000000"/>
          <w:sz w:val="24"/>
          <w:szCs w:val="24"/>
        </w:rPr>
        <w:t>Правовое обеспечение программы</w:t>
        <w:b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940"/>
        <w:gridCol w:w="1299"/>
        <w:gridCol w:w="2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вого акта (распорядительного докумен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наименование правового акта (распорядительного документ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рабо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б утверждении Положения и состав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ежведомственной комиссии по координации работы в сфере жизнедеятельности инвалидов Тенькинского городского округа Магаданской области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мероприятий «Дорожной карты» по повышению значений показателей доступности для инвалидов объектов и услуг в установленных сферах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проведения мониторинга доступности объектов и услуг в приоритетных сферах жизнедеятельности инвалидов в Тенькинском городском округ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</w:rPr>
                <w:t>Об утверждении Реестра объектов социальной инфраструктуры и услуг в приоритетных сферах жизнедеятельности инвалидов на территории Тенькинского городского округа</w:t>
              </w:r>
            </w:hyperlink>
          </w:p>
          <w:p>
            <w:pPr>
              <w:pStyle w:val="Style26"/>
              <w:ind w:hanging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енькинского городского округа по вопросам социальной полити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муниципальной программы осуществляется за счет средств бюджета муниципального образования «Тенькинский городской округ» Магаданской области. </w:t>
      </w:r>
    </w:p>
    <w:p>
      <w:pPr>
        <w:pStyle w:val="Normal"/>
        <w:spacing w:lineRule="auto" w:line="240" w:before="280" w:after="28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ых мероприятий муниципальной программы составляет 2 104,0 тыс. рублей,</w:t>
      </w:r>
    </w:p>
    <w:p>
      <w:pPr>
        <w:pStyle w:val="Normal"/>
        <w:spacing w:lineRule="auto" w:line="240" w:before="280" w:after="28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308,0 тыс. руб. на 2017 год, 1 298,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на 2018 год, 498,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на 2019 год. </w:t>
      </w:r>
    </w:p>
    <w:p>
      <w:pPr>
        <w:pStyle w:val="Normal"/>
        <w:spacing w:lineRule="auto" w:line="240" w:before="280" w:after="280"/>
        <w:ind w:right="-1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местного бюджета будут ежегодно уточняться исходя из его возможностей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-экономическое обоснование затрат на реализацию мероприятий  п</w:t>
      </w:r>
      <w:bookmarkStart w:id="10" w:name="sub_1710"/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3 к муниципальной программе 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Heading1"/>
        <w:spacing w:before="0" w:after="0"/>
        <w:rPr/>
      </w:pPr>
      <w:bookmarkStart w:id="11" w:name="sub_180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Система управления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800"/>
      <w:bookmarkEnd w:id="12"/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Тенькинского городского округа Магаданской области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ями муниципальной программы являются участники программы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Тенькинского городского округа по вопросам социальной политики осуществляет текущее управление реализацией муниципальной программы, координирует деятельность исполнител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готови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     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, выделенных на реализацию муниципальной программы, осуществляют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бюджетных средств исполнителей мероприяти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 счетная палата Тенькинского городского округ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Управление Программой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Тенькинского городского округа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Магаданской области от 24 февраля 2016 г. № 120-па «Об утверждении Порядка принятия решений о разработке муниципальных программ, их формировании и реализ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и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Тенькинского района Магаданской области от 02.11.2010 № 295-па «Об утверждении Порядка оценки эффективности реализации муниципальн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жидаемые социально-экономические результаты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обеспечить:</w:t>
      </w:r>
    </w:p>
    <w:p>
      <w:pPr>
        <w:pStyle w:val="Normal"/>
        <w:widowControl w:val="false"/>
        <w:spacing w:lineRule="auto" w:line="240" w:before="280" w:after="28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 и маломобильных групп населения;</w:t>
      </w:r>
    </w:p>
    <w:p>
      <w:pPr>
        <w:pStyle w:val="Normal"/>
        <w:widowControl w:val="false"/>
        <w:spacing w:lineRule="auto" w:line="240" w:before="280" w:after="28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, обусловленный повышением независимости инвалидов и маломобильных групп населения в обществе, их возвратом к труду, снижением нагрузки на активную часть населения по их обслуживанию;</w:t>
      </w:r>
    </w:p>
    <w:p>
      <w:pPr>
        <w:pStyle w:val="Normal"/>
        <w:widowControl w:val="false"/>
        <w:spacing w:lineRule="auto" w:line="240" w:before="280" w:after="28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щественного сознания в отношении проблем доступности инвалидов и маломобильных групп населения к объектам социальной инфраструктур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X. 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bookmarkStart w:id="14" w:name="sub_1000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План мероприятий муниципальной программы приведен в </w:t>
      </w:r>
      <w:bookmarkStart w:id="15" w:name="sub_10010"/>
      <w:bookmarkEnd w:id="15"/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 «Формирование доступной среды для инвалидов и маломобильных групп населения на территории Тенькинского городского округа Магаданской области на 2017-2019 г.г.»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Активная гипертекстовая ссылка"/>
    <w:basedOn w:val="Style9"/>
    <w:qFormat/>
    <w:rPr>
      <w:u w:val="single"/>
    </w:rPr>
  </w:style>
  <w:style w:type="character" w:styleId="Style13">
    <w:name w:val="Заголовок своего сообщения"/>
    <w:basedOn w:val="Style8"/>
    <w:qFormat/>
    <w:rPr/>
  </w:style>
  <w:style w:type="character" w:styleId="Style14">
    <w:name w:val="Заголовок чужого сообщения"/>
    <w:basedOn w:val="Style8"/>
    <w:qFormat/>
    <w:rPr>
      <w:color w:val="FF0000"/>
    </w:rPr>
  </w:style>
  <w:style w:type="character" w:styleId="Style15">
    <w:name w:val="Найденные слова"/>
    <w:basedOn w:val="Style8"/>
    <w:qFormat/>
    <w:rPr/>
  </w:style>
  <w:style w:type="character" w:styleId="Style16">
    <w:name w:val="Не вступил в силу"/>
    <w:basedOn w:val="Style8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8"/>
    <w:qFormat/>
    <w:rPr>
      <w:strike/>
      <w:color w:val="80800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23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Интерактивный заголовок"/>
    <w:basedOn w:val="Style32"/>
    <w:next w:val="Normal"/>
    <w:qFormat/>
    <w:pPr/>
    <w:rPr>
      <w:rFonts w:ascii="Arial" w:hAnsi="Arial" w:cs="Arial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C0C0C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/>
  </w:style>
  <w:style w:type="paragraph" w:styleId="Style49">
    <w:name w:val="Постоянная часть"/>
    <w:basedOn w:val="Style31"/>
    <w:next w:val="Normal"/>
    <w:qFormat/>
    <w:pPr/>
    <w:rPr/>
  </w:style>
  <w:style w:type="paragraph" w:styleId="Style50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2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26"/>
    <w:next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5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right="-82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6833557.0" TargetMode="External"/><Relationship Id="rId4" Type="http://schemas.openxmlformats.org/officeDocument/2006/relationships/hyperlink" Target="garantf1://26841136.0" TargetMode="External"/><Relationship Id="rId5" Type="http://schemas.openxmlformats.org/officeDocument/2006/relationships/hyperlink" Target="garantf1://43803222.0" TargetMode="External"/><Relationship Id="rId6" Type="http://schemas.openxmlformats.org/officeDocument/2006/relationships/hyperlink" Target="garantf1://43805562.0" TargetMode="External"/><Relationship Id="rId7" Type="http://schemas.openxmlformats.org/officeDocument/2006/relationships/hyperlink" Target="garantf1://26829746.0" TargetMode="External"/><Relationship Id="rId8" Type="http://schemas.openxmlformats.org/officeDocument/2006/relationships/hyperlink" Target="garantf1://43802610.0" TargetMode="External"/><Relationship Id="rId9" Type="http://schemas.openxmlformats.org/officeDocument/2006/relationships/hyperlink" Target="garantf1://26833560.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2:00Z</dcterms:created>
  <dc:creator>Admin</dc:creator>
  <dc:description/>
  <cp:keywords/>
  <dc:language>en-US</dc:language>
  <cp:lastModifiedBy>Людмила К. Новикова</cp:lastModifiedBy>
  <cp:lastPrinted>2016-09-16T15:29:00Z</cp:lastPrinted>
  <dcterms:modified xsi:type="dcterms:W3CDTF">2016-09-16T04:29:00Z</dcterms:modified>
  <cp:revision>19</cp:revision>
  <dc:subject/>
  <dc:title/>
</cp:coreProperties>
</file>