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И МОЛОДЕЖНОЙ ПОЛИ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 ТЕНЬК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23 августа  2019 года  № 124                                                  п. Усть-Омчуг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школьного и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ов всероссийской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Минобрнауки России от 18.11.2013 № 1252, во исполнение приказов  министерства образования от 19 августа 2019 года № 672/112 «О подготовке  и проведении областных олимпиад школьников в 2019-2020 учебном году», от 19.08.2019г. № 673/112 «О проведении всероссийской олимпиады школьников в Магаданской области в 2019-2020 учебном год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и муниципальный этапы всероссийской олимпиады школьников (далее – ВсОШ) в 2019-2020 учебном году по следующим предметам: математика, русский язык, литература, английский язык, информатика и ИКТ, физика, химия, биология, география, история, обществознание, физическая культура, основы безопасности жизнедеятельности, астрономия, искусство (мировая художественная культура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школьный этап проводится  для 4-11 класс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этап проводится  для 7-11 класс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и муниципальный этапы ВсОШ провести  в следующие срок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не позднее 01 ноября 2019 года – школьны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11.2019г. – 07.12.2019г.  муниципальный, на базе МБОУ «СОШ в п. Усть-Омчуг» и в соответствии с графиком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муниципального этапа всероссийской олимпиады школьников (приложение 2) и внести на  его рассмотрение состав</w:t>
      </w:r>
      <w:r>
        <w:rPr/>
        <w:t xml:space="preserve"> </w:t>
      </w:r>
      <w:r>
        <w:rPr>
          <w:sz w:val="28"/>
          <w:szCs w:val="28"/>
        </w:rPr>
        <w:t>предметно-методических комиссий по составлению заданий школьного этапа и  предметных жюри (приложение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оргкомитета на первом заседании утвердить квоту победителей и призеров муниципального этапа ВсОШ по каждому предмету, утвердить рейтинг победителей и рейтинг призеров муниципального этап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управления образования и молодежной политики Н.В. Кунц назначить ответственной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согласование с руководителями образовательных и спортивных организаций п. Усть-Омчуг  использование их базы, материально-технического оборудования для проведения муниципального этапа ВсО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обеспечение безопасности, а также за жизнь и здоровье обучающихся в период проведения муниципального этапа ВсОШ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дение муниципального этапа ВсОШ в соответствии с рекомендациями по проведению школьного и муниципального этапов Всероссийской олимпиады школьников в 2019-2020 учебном году размещенными в разделе «Документы – материалы по предметам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serosolym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d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pp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и хранение заявлений родителей (законных представителей)  обучающихся, заявивших о своем участии в муниципальном этапе ВсОШ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, медицинского допуска к участию в олимпиаде по физической культуре  и основам безопасности жизне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 опубликование на сайте администрации Тенькинского городского округа в разделе «Управление образования и молодежной политики» ход проведения олимпиад по каждому общеобразовательному предме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ндивидуальное участие в муниципальном этапе призеров и победителей школьного этапа  текущего года,  победителей и призеров муниципального этапа предыдущего учебного года из числа, обучающихся 7-11 классов общеобразовательных организаций, продолжающих обучение в муниципальных общеобразовательны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индивидуальное участие  в региональном этапе ВсОШ обучающихся  9-11 классов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муниципального этапа текущего учебного года, набравших необходимое для участия в региональном этапе количество балл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ей и призеров регионального этапа предыдущего учебного года, продолжающих обучение в муниципальных образовательных организация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 соблюдение норм секретности при хранении и тиражировании олимпиадных заданий муниципального этапа ВсОШ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8. создание банка данных  участников ВсОШ и доступ к персональным данным, информационное обеспечение муниципального и регионального этапов, обеспечение конфиденциа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оощрение победителей и призеров муниципального этапа ВсОШ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редоставление заявки на участие, проживание и питание в региональном этапе ВсОШ в срок до 13.12.2019г. и отчетов о проведении школьного и муниципального этапов  ВсОШ в срок до 13.12.2019г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назначить ответственных за организацию школьного, муниципального этапов и проведение школьного этапа в своих подведомственных организациях;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беспечить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1.  наличие у  частников предметных олимпиад в ходе Олимпиады медицинского допуска к участию, согласия родителей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; 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6.1.2 присутствие членов предметных жюри на время проверки работ участников согласно графику проведения олимпиад по предметам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предоставление в срок до 05.11.2019 года сведений по приложениям 3,5 приказа министерства образования и молодежной политики от 19.08.2019г. № 673/112. 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8. И.о.руководителя МБОУ «СОШ в п. Омчак» В.А. Питниченко: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8.1. назначить приказом по учреждению сопровождающего команды участников муниципального этапа с возложением ответственности за жизнь  и здоровье обучающихся на время пути до п. Усть-Омчуг и обратно и в период проживания.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ю МБОУ «СОШ в п. Усть-Омчуг» Е.Ю. Ребровой»: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.1. предоставить необходимые помещения для проведения муниципального этапа ВсОШ и проверки работ участников членами предметных жюри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9.2. Направить в управление образования и молодежной политики не менее 4-х кандидатур на роль общественных наблюдателей для наблюдения на муниципальном этапе для их аккредитации к 9 ноября 2019 г. 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10. Руководителю МБУДО «ТЦДОД» Е.В. Зинкевич: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работу педагогов центра дополнительного образования организаторами в кабинетах во время проведения предметных олимпиад согласно графику проведения.</w:t>
      </w:r>
    </w:p>
    <w:p>
      <w:pPr>
        <w:pStyle w:val="Normal"/>
        <w:spacing w:lineRule="auto" w:line="360"/>
        <w:ind w:left="4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 Контроль за исполнением данного приказа оставляю за собой.</w:t>
      </w:r>
    </w:p>
    <w:p>
      <w:pPr>
        <w:pStyle w:val="Normal"/>
        <w:autoSpaceDE w:val="false"/>
        <w:spacing w:lineRule="auto" w:line="360"/>
        <w:ind w:left="4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И.Е. Бед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>от 23.08.2019г.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53"/>
        <w:gridCol w:w="1910"/>
        <w:gridCol w:w="2826"/>
        <w:gridCol w:w="9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ind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но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тур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тур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тур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тур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но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тур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оном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й 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ый  ту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от 23.08.2019г.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роведению муниципального 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19-2020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еденко И.Е.     -  руководитель управления образования и молодежной политики, 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Кунц Н.В.       -  заместитель руководителя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оргкомитета</w:t>
      </w:r>
    </w:p>
    <w:p>
      <w:pPr>
        <w:pStyle w:val="Normal"/>
        <w:rPr/>
      </w:pPr>
      <w:r>
        <w:rPr>
          <w:sz w:val="28"/>
          <w:szCs w:val="28"/>
        </w:rPr>
        <w:t>3. Реброва Е.Ю.            – руководитель МБОУ «СОШ в п. Усть-Омчуг»</w:t>
      </w:r>
    </w:p>
    <w:p>
      <w:pPr>
        <w:pStyle w:val="Normal"/>
        <w:rPr/>
      </w:pPr>
      <w:r>
        <w:rPr>
          <w:sz w:val="28"/>
          <w:szCs w:val="28"/>
        </w:rPr>
        <w:t>4. Абрамова А.В.         -  зам. руководителя МБОУ «СОШ в пос. Усть-Омчуг»</w:t>
      </w:r>
    </w:p>
    <w:p>
      <w:pPr>
        <w:pStyle w:val="Normal"/>
        <w:rPr/>
      </w:pPr>
      <w:r>
        <w:rPr>
          <w:sz w:val="28"/>
          <w:szCs w:val="28"/>
        </w:rPr>
        <w:t>5. Деревянкина Е.Ю. – главный специалист управления образования и молодежной политики</w:t>
      </w:r>
    </w:p>
    <w:p>
      <w:pPr>
        <w:pStyle w:val="Normal"/>
        <w:rPr/>
      </w:pPr>
      <w:r>
        <w:rPr>
          <w:sz w:val="28"/>
          <w:szCs w:val="28"/>
        </w:rPr>
        <w:t>6. Зинкевич Е.В.         -   директор   МБУДО «ТЦД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к приказу </w:t>
      </w:r>
    </w:p>
    <w:p>
      <w:pPr>
        <w:pStyle w:val="Normal"/>
        <w:jc w:val="right"/>
        <w:rPr/>
      </w:pPr>
      <w:r>
        <w:rPr/>
        <w:t>от 23.08.2019г.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-методических комиссий,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предметных 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рки работ для участников муниципа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орчакова В.И. 8 (41344) 23142 -  зам. директора, председатель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узанова Т.И. – учитель русского язык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ивада Г.Ф.   –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матика, физика, астроно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брова Е.Ю.  8(41344)22623 – директор школы,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ксина Е.Ю.             - учитель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ров А.О.                – учитель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обществознание, искусство (МХ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брамова А.В. 8(41344) 22602 – зам. директора, председатель жюри; </w:t>
      </w:r>
    </w:p>
    <w:p>
      <w:pPr>
        <w:pStyle w:val="Normal"/>
        <w:rPr/>
      </w:pPr>
      <w:r>
        <w:rPr>
          <w:sz w:val="28"/>
          <w:szCs w:val="28"/>
        </w:rPr>
        <w:t>2. Тимофеев А.Ф.    -  учитель истории и общ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вада Г.Ф.          –  учитель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, хим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нц Н.В.    8(41344)30445  - </w:t>
      </w:r>
      <w:r>
        <w:rPr>
          <w:sz w:val="28"/>
          <w:szCs w:val="28"/>
        </w:rPr>
        <w:t>председатель жюри, заместитель управления образования и молодежной политики;</w:t>
      </w:r>
    </w:p>
    <w:p>
      <w:pPr>
        <w:pStyle w:val="Normal"/>
        <w:rPr/>
      </w:pPr>
      <w:r>
        <w:rPr>
          <w:sz w:val="28"/>
          <w:szCs w:val="28"/>
        </w:rPr>
        <w:t>2. Рублева М.Н.         -  учитель биологии и хим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ц П.И.               -  учитель химии и биолог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ексина Е.Ю. 8(41344)23142   – учитель математики, председатель жюри; </w:t>
      </w:r>
    </w:p>
    <w:p>
      <w:pPr>
        <w:pStyle w:val="Normal"/>
        <w:rPr/>
      </w:pPr>
      <w:r>
        <w:rPr>
          <w:sz w:val="28"/>
          <w:szCs w:val="28"/>
        </w:rPr>
        <w:t>2. Панков А.Ю.       -  учитель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нц П.И.            –  учитель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ивада Г.Ф.  8(41344)23142 -  учитель русского языка, председатель жюри;</w:t>
      </w:r>
    </w:p>
    <w:p>
      <w:pPr>
        <w:pStyle w:val="Normal"/>
        <w:rPr/>
      </w:pPr>
      <w:r>
        <w:rPr>
          <w:sz w:val="28"/>
          <w:szCs w:val="28"/>
        </w:rPr>
        <w:t>2. Габдрахманова Р.Р. – учитель английского языка;</w:t>
      </w:r>
    </w:p>
    <w:p>
      <w:pPr>
        <w:pStyle w:val="Normal"/>
        <w:rPr/>
      </w:pPr>
      <w:r>
        <w:rPr>
          <w:sz w:val="28"/>
          <w:szCs w:val="28"/>
        </w:rPr>
        <w:t>3. Тимофеев А.Ф.       учитель англий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оляк Я.В. 8(41344) 23142  – учитель начальных классов,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ров А.О.             – учитель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щенко Я.О.           –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нц Н.В. 8(41344)30445 – заместитель управления образования и молодежной политики,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ров А.О.           -  учитель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оляк Я.В.        –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ева М.Н. 8(41344) 23142 – заместитель директора, председатель жюр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ова Ж. П.  – учитель географ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Кунц П.И.        – учитель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26:00Z</dcterms:created>
  <dc:creator>Kravets-AA</dc:creator>
  <dc:description/>
  <cp:keywords/>
  <dc:language>en-US</dc:language>
  <cp:lastModifiedBy>Наталия</cp:lastModifiedBy>
  <cp:lastPrinted>2019-08-25T12:43:00Z</cp:lastPrinted>
  <dcterms:modified xsi:type="dcterms:W3CDTF">2020-04-06T07:05:00Z</dcterms:modified>
  <cp:revision>4</cp:revision>
  <dc:subject/>
  <dc:title>П Р И К А З  №</dc:title>
</cp:coreProperties>
</file>