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jc w:val="center"/>
        <w:rPr/>
      </w:pPr>
      <w:r>
        <w:rPr>
          <w:rStyle w:val="StrongEmphasis"/>
          <w:sz w:val="36"/>
          <w:szCs w:val="36"/>
        </w:rPr>
        <w:t xml:space="preserve">Публичный отчет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ководителя комитета по образованию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Тенькинского городского округа  о результатах деятельности муниципальной системы образован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2015 год.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.Е. Беденко, руководитель комитета по образованию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и Тенькинского городского округа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 февраля 2016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личительной особенностью образования в современных условиях является повышенное внимание общества к проблемам его качества и эффективности. Эти направления осуществлялись  с</w:t>
      </w:r>
      <w:r>
        <w:rPr>
          <w:rFonts w:cs="Times New Roman" w:ascii="Times New Roman" w:hAnsi="Times New Roman"/>
          <w:sz w:val="28"/>
          <w:szCs w:val="28"/>
        </w:rPr>
        <w:t>истемой  образования  Тенькинского городского округа, которая представлена: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sz w:val="28"/>
          <w:szCs w:val="28"/>
        </w:rPr>
        <w:t xml:space="preserve">-  2-мя общеобразовательными школами, в которых обучаются  470 учащихся; 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-мя дошкольными учреждениями, в которых  воспитываются 236 дошкольник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им учреждением дополнительного образования, охватывающим 270      обучаю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в особых условиях работает школа в п. Омчак. В отчетном году произошла смена адреса школы, в связи с невозможностью дальнейшей эксплуатации здания по старому адресу. В летний период здание было максимально подготовлено и адаптировано для обучения детей в две смены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образования в 2015 году являлось - повышение качества образования, введение и реализация ФГОС дошкольного, начального, основного и среднего общего образ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образовательную сеть округа реализуется  пять муниципальных программ, комплекс мероприятий которых способствует выполнению поставленных задач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МП «Безопасность учреждений образования Тенькинского района Магаданской области на 2014-2016 годы»:  израсходовано 1096,8 тыс. рублей, что составило 66,2 % исполнения от запланированных средств (1655,6 тыс. руб.)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МП «Развитие образования в Тенькинском районе на 2013-2015 годы»: израсходовано 1748,8 тыс. рублей, что составило 78,7% исполнения от запланированных средств (2223,3 тыс. руб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П «Кадровое обеспечение муниципальных бюджетных образовательных учреждений Тенькинского района на 2015 год» использовано 92,7 тыс. руб. (план – 200,0 тыс. руб.), процент исполнения 46,4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П «Развитие системы дошкольного образования в  муниципальном образовании  Тенькинский район Магаданской области на 2015 – 2017 годы»: израсходовано 388,5 тыс. рублей при плане 460, тыс. рублей, процент исполнения – 84,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П «Организация и обеспечение отдыха и оздоровления детей в Тенькинском районе на 2014-2016 годы» израсходовано 1807,0 тыс. рублей, что составило 83,6% исполнения от запланированных средст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6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ализации муниципальных программ показал: </w:t>
      </w:r>
      <w:r>
        <w:rPr>
          <w:rFonts w:cs="Times New Roman" w:ascii="Times New Roman" w:hAnsi="Times New Roman"/>
          <w:sz w:val="28"/>
          <w:szCs w:val="28"/>
        </w:rPr>
        <w:t>из-за  сложной экономической ситуации не в полном объеме  прошло финансирование   муниципальных програм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 инициативе главы округа увеличено финансирование из муниципального бюджета в час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чащихся молоком и молочной продукци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качества питания всех учащихся (не меняя размера родительской платы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является ликвидация очередности в дошкольных образовательных учреждениях. На учёте в единой информационной системе  «Электронный детский сад» состоит 44 ребёнка, планирующие посещение дошкольного учреждения с сентября 2016 года. На сегодняшний день очередности в ДОУ отсутству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завершился подготовительный этап введения ФГОС дошкольного образов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ая база образовательной организации приведена в соответствие с требованиями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а и утверждена основная образовательная программа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ы в соответствие с требованиями ФГОС дошкольного образования и тарифно-квалификационными характеристиками должностные инструкции работников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  перечень учебных пособий, используемых в образовательной деятельности в соответствии с ФГОС  дошкольного 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план методической работы, обеспечивающей сопровождение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о повышение квалификации  педагогических и руководящих работников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евизия материально-технической ба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ы кадровые, финансовые, иные условия реализации основной образовательной программы  в соответствии с требованиями  ФГОС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дошкольных учреждений  имеется  не в полном объеме в соответствии с требованиями,  тем не менее, они  готовы перейти к следующему этапу введения ФГОС дошкольного образования:  освоение  основной общеобразовательной программы и управление процессом её реализ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лся поэтапный переход на федеральные государственные образовательные стандарты второго поколения в общеобразовательных учреждениях.  Проведен подготовительный этап для изучения готовности школ по введению ФГОС основного общего образования в 5-х классах всех школ. Второй год реализуются стандарты основного общего образования в 6а классе школы п. Усть-Омчуг, внедряющей ФГОС в экспериментальном режиме. В начальном звене 100% учащихся обучаются по стандартам начального общего образования. Организуется дневной сон в школе п.Усть-Омч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учающиеся школ района обеспечены бесплатными учебниками из федерального перечня.  В соответствии со стандартами в начальном звене реализуются программы внеурочной деятель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комплекса мер по модернизации общего образования     материально-техническая база общеобразовательных школ максимально укомплектова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ерехода дошкольных и общеобразовательных учреждений на ФГОС, необходимость дополнительной подготовки и повышения квалификации затрагивает практически всех педагогических работ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повышения квалификации  прошли курсы 15 педагогов, дополнительно 33 педагога   «СОШ в пос. Усть-Омчуг» повысили свою квалификацию в рамках экспериментальной площадки по теме: «Обновление профессиональной деятельности педагога образовательной организации в условиях введения ФГОС»   (Коранова Виктория Владимировна, проректор по научно-методической работе института повышения квалификации  г. Магадана, куратор экспериментальной площадк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овательных учреждениях труди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педагогов, из них 55 в школах, 26  в детских садах и 9 педагогов 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митета  проводятся заседания Тенькинской территориальной аттестационной комиссии. В отчетном году аттестованы на высшую категорию три педагога,  аттестацию на первую категорию успешно прошли  9 человек.  На сегодняшний день 77% педагогов    имеют квалификационную категорию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деятельность комитета направлена на сохранение кадрового состава, привлечению молодых специалистов, специалистов из других регионов страны, которым  определены меры социальной поддержки по муниципальной программе </w:t>
      </w:r>
      <w:r>
        <w:rPr>
          <w:rFonts w:cs="Times New Roman" w:ascii="Times New Roman" w:hAnsi="Times New Roman"/>
          <w:bCs/>
          <w:iCs/>
          <w:sz w:val="28"/>
          <w:szCs w:val="28"/>
        </w:rPr>
        <w:t>«Кадровое обеспечение образовательных учреждений Тенькинского района Магаданской области на 2015 год».</w:t>
      </w:r>
      <w:r>
        <w:rPr>
          <w:rFonts w:cs="Times New Roman" w:ascii="Times New Roman" w:hAnsi="Times New Roman"/>
          <w:sz w:val="28"/>
          <w:szCs w:val="28"/>
        </w:rPr>
        <w:t xml:space="preserve">  В 2015 году прибыло 2 педагога, один из них молодой специалист. </w:t>
      </w:r>
    </w:p>
    <w:p>
      <w:pPr>
        <w:pStyle w:val="Normal"/>
        <w:shd w:fill="F8F8F8" w:val="clear"/>
        <w:autoSpaceDE w:val="false"/>
        <w:spacing w:lineRule="auto" w:line="360" w:before="0" w:after="0"/>
        <w:ind w:left="150" w:right="150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 образовательных учреждениях округа трудятся педагоги, отмеченные правительственными знаками "Почетный работник общего образования РФ", "Почетный работник образования Магаданской области", "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личник  физической культуры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порта"</w:t>
      </w:r>
      <w:r>
        <w:rPr>
          <w:rFonts w:cs="Times New Roman" w:ascii="Times New Roman" w:hAnsi="Times New Roman"/>
          <w:bCs/>
          <w:sz w:val="28"/>
          <w:szCs w:val="28"/>
        </w:rPr>
        <w:t>, 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мотами министерства образования и науки РФ,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спорта РФ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Министерства образования и молодежной политики Магаданской области, Правительства  Магаданской области, Премией Президента РФ </w:t>
      </w:r>
      <w:r>
        <w:rPr>
          <w:rFonts w:cs="Times New Roman" w:ascii="Times New Roman" w:hAnsi="Times New Roman"/>
          <w:bCs/>
          <w:sz w:val="28"/>
          <w:szCs w:val="28"/>
        </w:rPr>
        <w:t>за высокое педагогическое мастерство и значительный вклад в образование.</w:t>
      </w:r>
    </w:p>
    <w:p>
      <w:pPr>
        <w:pStyle w:val="Normal"/>
        <w:shd w:fill="F8F8F8" w:val="clear"/>
        <w:autoSpaceDE w:val="false"/>
        <w:spacing w:lineRule="auto" w:line="360" w:before="0" w:after="0"/>
        <w:ind w:left="150" w:right="150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8F8F8" w:val="clear"/>
        <w:autoSpaceDE w:val="false"/>
        <w:spacing w:lineRule="auto" w:line="360" w:before="0" w:after="0"/>
        <w:ind w:left="150" w:right="150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тчетном году награждена званием «Почетный работник  образования Магаданской области» учитель русского языка и литературы «СОШ в п. Усть-Омчуг» Гузанова Татьяна Ивановна и Почетной грамотой Министерства образования и науки Российской Федерации учитель физической культуры этой же школы Сутормин Владимир Эдуардович.</w:t>
      </w:r>
    </w:p>
    <w:p>
      <w:pPr>
        <w:pStyle w:val="Normal"/>
        <w:shd w:fill="F8F8F8" w:val="clear"/>
        <w:autoSpaceDE w:val="false"/>
        <w:spacing w:lineRule="auto" w:line="360" w:before="0" w:after="0"/>
        <w:ind w:left="150" w:right="150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по итогам  2015 года составил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едагогических работников школ – 66563  рубль, что на 8% выше «дорожной карты»;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дагогических работников дошкольных образовательных учреждений района – 52363 рубль,  или на 1,5% ниже  индификационного  уровн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дагогических работников учреждений дополнительного образования - 51036  рублей,  что соответствует «дорожной карт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оптимизации образования решались путем ревизии штатных расписаний образовательных учреждений, которые проходят в ходе их комплектования, что позволяет снизить неэффективные расходы в части содержания штатных единиц.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общеобразовательных учреждениях проводятся мониторинговые исследования на предмет качественного овладения знаниями в разных предметных областях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мониторинг качества обученности среди 3,8,10 классов по русскому языку и математике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ые проверочные работы по истории, математике, технике чтения;</w:t>
      </w:r>
    </w:p>
    <w:p>
      <w:pPr>
        <w:pStyle w:val="Normal"/>
        <w:spacing w:lineRule="auto" w:line="360" w:before="0" w:after="0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российские проверочные работы по русскому языку  и математике среди 4-х классов. </w:t>
      </w:r>
    </w:p>
    <w:p>
      <w:pPr>
        <w:pStyle w:val="Normal"/>
        <w:spacing w:lineRule="auto" w:line="360" w:before="0" w:after="0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оказывает, что проведение исследований целесообразно для более качественного осуществления контроля над освоением программного материала, позволяют выявить проблемы в освоении материала и своевременно  их ликвидиров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показателей качества образования остается мониторинг результатов государственной  итоговой аттест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в округе принимаются все меры по обеспечению информационной безопасности, качественной организации и проведения аттестации.  По итогам 2014-2015 учебного  года   аттестация прошла  на хорошем организационном уров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итогов  сдачи ГИА по программам основного общего образования:    русскому языку и математике -  показатель успеваемости остался неизменным 100%, по качеству выполнения работ - стабилен:   по русскому языку – 46%, по математике показатель качества  повысился на 35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допуска к итоговой аттестации в 2015 году выпускников 11 классов  было написание  итогового сочинения. Все выпускники преодолели этот порог, а значит, допущены к аттест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ачества образования учащихся по программам среднего общего образования остается средним, вызывает тревогу знания учащихся  по математи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вытекают задачи повышения качества работы при подготовке к выпускным экзамен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требуют от всех участников образовательного процесса полной самоотдачи и совершенствования процесса подготовки учащихся к государственной итоговой аттест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 решением Совета комитета по образованию введен дополнительный мониторинг по математике и русскому языку в виде ежемесячных диагностических работ, направленных на   ликвидацию пробелов в западающих темах курса.   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показателем качества образования в районе  является  участие в мероприятиях интеллектуального характера. Во Всероссийской олимпиаде школьников в   2015 году на  муниципальном уровне победителями и призерами стали 36 человек, что составило 31% от общего количества участников.  На региональный этап заявлена команда из 9 участников по четырем предметам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ики округа  приняли участие во Всероссийском конкурсе сочинений. Результатом являются два призера (Волошина Анастасия, Леонтьев Игорь) и один участник (Протопопова Ольга)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и поддержки талантливых ребят -  трем  учащимся выплачивалась именная стипендия администрации Тенькинского района и 2- е  учащихся получают  именную стипендию Правительства Магадан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отметить   необходимость поиска новых форм работы с детьми  высокой познавательной актив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программе «Развитие образования в Тенькинском городском округе» в части поддержки талантливых детей и молодежи главой округа учрежден новый конкурс  «Ученик год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 создаются условия для получения качественного образования детей с ограниченными возможностями здоровья. С целью полноценной интеграции в образовательный процесс дети с ограниченными возможностями здоровья, в том числе, дети-инвалиды обучаются в общеобразовательных классах, классах компенсирующего обучения,  используются формы  индивидуального и дистанционного обучения.    Педагоги, работающие с данной категорий учащихся, владеют основами коррекционной педагоги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еред общеобразовательными учреждениями  округа  стоит задача продолжить работу по обеспечению права детей-инвалидов на образование, по повышению профессионального уровня специалистов, обеспечивающих  реализацию права  на образование детей с ограниченными возможностями здоровья, по созданию в учреждениях безбарьерной сред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 (Стратегия развития воспитания в РФ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ско-патриотическое воспитание школьников      осуществлялось в рамках празднования 70-летия Победы в Великой Отечественной войн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программы развития «Гражданско-патриотического воспитания школьников на 2011 – 2016 годы» </w:t>
      </w:r>
      <w:r>
        <w:rPr>
          <w:rFonts w:cs="Times New Roman" w:ascii="Times New Roman" w:hAnsi="Times New Roman"/>
          <w:sz w:val="28"/>
          <w:szCs w:val="28"/>
        </w:rPr>
        <w:t xml:space="preserve"> через такие мероприятия, как: месячник  гражданско-патриотического воспитания школьников, Вахты памяти, Уроки мужества, тематические классные часы, встречи с тружениками тыла и жителями блокадного Ленинграда, смотры строя и песни,   Акции: «Георгиевская ленточка», «Бессмертный полк», «Подарок ветеран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ю   работу школьный музей «История школы»   п. Омчак (руководитель Левина З.А.), награжден Знаком Почета военного историко-культурного центра при Правительстве РФ -  «За патриотическое воспитание». Огромную работу по патриотическому воспитанию школьников   проводит военно-спортивный туристический клуб «Русич»  (школа п. Усть-Омчуг).    За работу по патриотическому воспитанию школьников и проведение мероприятий, связанных с празднованием 70-летия Победы в Великой отечественной войне,  клуб «Русич» (руководитель Ребров А.О.) награжден Благодарностью оргкомитета при Правительстве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духовное воспитание  школьников является содержанием блока реализуемой в ОУ программы «Я – человек».  Анализ  работы показывает, что пути   сотрудничества участников образовательного процесса с учреждениями  социума являются достаточно эффектив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емаловажную роль в решении этой задачи играют  органы ученического самоуправления. В школе «СОШ в п. Омчак» активно работает молодёжная организация старшеклассников  «МОСТ». С их помощью   проводятся все ключевые творческие  дела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школе демократических отношений между педагогами и учащимися, защита прав школьников -  н</w:t>
      </w:r>
      <w:r>
        <w:rPr>
          <w:rFonts w:cs="Times New Roman" w:ascii="Times New Roman" w:hAnsi="Times New Roman"/>
          <w:bCs/>
          <w:sz w:val="28"/>
          <w:szCs w:val="28"/>
        </w:rPr>
        <w:t xml:space="preserve">емаловажную роль в решении этой задачи осуществляет  Молодежный центр («МЦ»)  школы  п. Усть-Омчуг. </w:t>
      </w:r>
      <w:r>
        <w:rPr>
          <w:rFonts w:cs="Times New Roman" w:ascii="Times New Roman" w:hAnsi="Times New Roman"/>
          <w:sz w:val="28"/>
          <w:szCs w:val="28"/>
        </w:rPr>
        <w:t>В   школе    реализуется подпрограммы «Школа – наш общий дом» (соуправление образовательного учреждения), формами реализации которой являются Совет учреждения с управляющими функциями, Школьный Совет Представительств, общее собрание учащихся, совет командиров, Школа актива.  Представители  молодежного центра школы   активные участники смотров, форумов, слетов: «Достояние региона»,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орум молодежи Магаданской области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 деятельность и формирование здорового образа жизни строится в процессе создания условий для сохранения и укрепления здоровья учащихся.    Месячник за «Здоровый образ жизни», Акции «Скажи наркотикам нет», традиционные   недели, дни профилактики, дни инспекторов в школе, направленные  на правовое просвещение участников образовательного процесса. Декады правовых знаний, работа волонтерских групп школ,  спортивные соревнования, «Президентские состязания», «Президентские соревнования». В этом году образовательными учреждениями   </w:t>
      </w:r>
      <w:r>
        <w:rPr>
          <w:rFonts w:cs="Times New Roman" w:ascii="Times New Roman" w:hAnsi="Times New Roman"/>
          <w:bCs/>
          <w:sz w:val="28"/>
          <w:szCs w:val="28"/>
        </w:rPr>
        <w:t>проведена работа по вовлечению учащихся в процесс начала внедрения Всероссийского физкультурно-спортивного Комплекса «Готов к труду и оборон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смотря на активную систематическую работу по профилактике правонарушений, мы наблюдаем рост количества учащихся, поставленных на учет в подразделении по делам несовершеннолетних  отделения полиции и  внутришкольный учет. Это объясняется   перечнем тех социальных проблем, которые имеет место в нашей реальной действительности. Вместе с тем, взаимодействие  всех субъектов профилактики  будет продолжено с целью  предупреждения безнадзорности, беспризорности, правонарушений и антиобщественных действий несовершеннолетних, выявления и устранения причин, способствующих это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вовлечения детей и молодежи в общественно-полезную  деятельность, обеспечения воспитательного пространства в период летних каникул является одной из основных задач комитета по образованию, решение которой невозможно без взаимодействия социальных и правоохранительных служб, учреждений культуры и здравоохранения, центра занятости населения Тенькинского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, в прочем, и сами ведомства заинтересованы в обеспечении гарантий социальной защищенности, трудоустройства детей, восстановления их здоровья и развития творческих способностей, профилактике правонарушений. Поэтом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летняя четверть, которая проходит под девизом «В воспитании нет каникул» наиболее ответственный и сложный период в работе комитета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ей оздоровительной кампанией 2015 года охвачено 357 учащихся, что составил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6% </w:t>
      </w:r>
      <w:r>
        <w:rPr>
          <w:rFonts w:cs="Times New Roman" w:ascii="Times New Roman" w:hAnsi="Times New Roman"/>
          <w:sz w:val="28"/>
          <w:szCs w:val="28"/>
        </w:rPr>
        <w:t>охвата детей летним трудом и отдыхом, из них:   ЛОУ с дневным пребыванием – 244 чел.,  трудовые отряды – 68 чел.,  загородные оздоровительные лагеря – 46 ч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ребенка из социально-незащищенных семей в течение лета бесплатно посещали летние оздоровительные учреждения (путевки оплачены ГКУ «Тенькинский социальный центр»), трудоустроены через ОГКУ «Центр занятости населения Тенькинского района»  - 68 человек.  В составе летних оздоровительных учреждений   работ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школьные оздоровительные лагеря с дневным пребыванием,   спортивные отряды,    педагогический отряд, ремонтные бригады, которые провод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оровьесберегающие мероприят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дачу нормативов ГТ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по  игровым видам спорта с командами ровес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етско – спортивный отряд   провод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ортивные меропри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учение строевой подготовк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тречи с  сотрудниками: отделения полиции,  государственной  инспекции безопасности дорожного движения,  комиссии по делам несовершеннолетних, пожарной части №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отдыхающие в отряде   «Молодёжная редакция» (репортеры),   прошли обучение в редакции газеты «Тенька», а по окончании смены    получили    удостоверения «Юный редактор»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й из успешно реализуемых подпрограмм «Возрастной воспитательной программы» в ОУ – это программа  «Семья». Родители являются активными участниками образовательного процесса, принимают  и утверждают совместно с педагогическим коллективом Программу развития ОУ. Основные образовательные программы всех уровней входят в состав органов соуправления школо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,  жизненной ситуации. (Стратегия развития дополнительного образования в РФ на 2015-2025 гг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 округе  представлено  Тенькинским центром дополнительного образования дете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в центре осуществлялся  на 3-х отделениях: начального профессионального обучения и детского творчества,  спорта  и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реализуется 26 общеразвивающих программ в области детского творчества, спорта, искусства и профессионального обуч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ебного года –  6 выпускников отделения начального профессионального обучения получили свидетельство об окончании курсов по специальности «Портной легкого платья» с присвоением 2 квалификационного разряда и 5-ти  выпускникам    отделения искусств выдано свидетельство об окончании художественного класс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спортсменов отделения спорта (хоккей, бокс, спортивная акробатика, дзюдо, мини-футбол, шахматы, волейбол, баскетбол)  получили массовые спортивные разряд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отделения -  призеры межрайонных соревнований по хоккею «Северное сияние», Чемпионата и Первенства Магаданской области  по спортивной акробатике и боксу, участники областных соревнований по мини футболу и баскетболу.</w:t>
        <w:tab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ете в органе опеки и попечительства комитета по образованию состоит 35 детей, 29 из которых воспитываются в замещающих семьях, 6 детей находятся в организациях для детей-сирот и детей, оставшихся без попечения родителей.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5 г. на воспитание в семьи принято 4 ребенка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казания методической помощи замещающим родителям, начиная с 2016 г. запланировано ежеквартальное проведение «круглых столов»    специалистами различных ведомств и служб, приёмными родителями  и лицами, только планирующими взять в свою семью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тройства детей, оставшихся без попечения родителей  в замещающие семьи, регулярно в районной газете «Тенька» размещаются производные данные о детях, нуждающихся в устройстве. В нескольких организациях округа оборудованы стенды с производными данными на таких дете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профилактики социального сиротства органом опеки и попечительства проводится постоянная работа с семьями и детьми группы риска – совместные рейды, разработка планов сопровождения семей, участие в заседаниях комиссии по делам несовершеннолетних и защите их прав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едоставления государственных и муниципальных услуг в электронной форме с использованием Единого портала государственных и муниципальных услуг   в декабре 2015 года началась работа по введению электронной системы  «Электронная школа», «Электронное дополнительное образован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направления образовательной деятельности  доступны для родительской общественности на сайтах ОУ и администрации округа, на страницах газеты «Тенька», в репортажах « ТВ Колыма Плюс», на страницах информационно - аналитического вестника «Образование в Магаданской обла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 информационного пространства, объективное и оперативное информирование – залог успешного привлечения общественности к управлению образ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9:00Z</dcterms:created>
  <dc:creator>Наталия Кунц</dc:creator>
  <dc:description/>
  <cp:keywords/>
  <dc:language>en-US</dc:language>
  <cp:lastModifiedBy>Скакалина</cp:lastModifiedBy>
  <cp:lastPrinted>2016-02-12T09:51:00Z</cp:lastPrinted>
  <dcterms:modified xsi:type="dcterms:W3CDTF">2016-05-24T07:01:00Z</dcterms:modified>
  <cp:revision>8</cp:revision>
  <dc:subject/>
  <dc:title/>
</cp:coreProperties>
</file>