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ЕНЬ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14 №182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ень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 августа 2011 года №  264-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   Тенькинского    района     Магаданской    области</w:t>
      </w:r>
      <w:r>
        <w:rPr>
          <w:rFonts w:cs="Times New Roman" w:ascii="Times New Roman" w:hAnsi="Times New Roman"/>
          <w:sz w:val="28"/>
          <w:szCs w:val="28"/>
        </w:rPr>
        <w:t xml:space="preserve">    п о с т а н о в л я е т 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е в  Приложение № 1 постановления администрации   Тенькинского  района  от  22 августа 2011 года №  264-па   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ой районной целев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 Развитие муниципальной службы муниципального образования Тенькинский район Магаданской области  на 2012-2014 годы"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рограммы  в </w:t>
      </w:r>
      <w:hyperlink r:id="rId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Объемы и источники финансирования муниципальной программы»    слова   «2014 – 170 тыс. руб.»  заменить словами  «2014 – 50 тыс. руб.»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толбце 5 строки 4   Приложения № 1  цифры «106,5» заменить цифрами «71,5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/>
      </w:pPr>
      <w:r>
        <w:rPr>
          <w:sz w:val="28"/>
          <w:szCs w:val="28"/>
        </w:rPr>
        <w:t>В столбце 8 строки 4   Приложения № 1 цифры «35,0» заменить цифрой  «0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/>
      </w:pPr>
      <w:r>
        <w:rPr>
          <w:sz w:val="28"/>
          <w:szCs w:val="28"/>
        </w:rPr>
        <w:t>В столбце 5 строки 5   Приложения № 1 цифры «241,0» заменить цифрами «159,5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/>
      </w:pPr>
      <w:r>
        <w:rPr>
          <w:sz w:val="28"/>
          <w:szCs w:val="28"/>
        </w:rPr>
        <w:t>В столбце 8 строки 5   Приложения № 1 цифры «85,5» заменить цифрами «4,0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/>
      </w:pPr>
      <w:r>
        <w:rPr>
          <w:sz w:val="28"/>
          <w:szCs w:val="28"/>
        </w:rPr>
        <w:t>В столбе 5  строки 6  Приложения № 1 цифры «70,0» заменить цифрами «35,0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/>
      </w:pPr>
      <w:r>
        <w:rPr>
          <w:sz w:val="28"/>
          <w:szCs w:val="28"/>
        </w:rPr>
        <w:t>В столбе 8  строки 6  Приложения № 1 цифры «35,0» заменить цифрой «0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толбе 5  строки 8  Приложения № 1 цифры «40,0» заменить цифрой «20,0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/>
      </w:pPr>
      <w:r>
        <w:rPr>
          <w:sz w:val="28"/>
          <w:szCs w:val="28"/>
        </w:rPr>
        <w:t>В столбе 8  строки 8  Приложения № 1 цифры «20,0» заменить цифрой «0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/>
      </w:pPr>
      <w:r>
        <w:rPr>
          <w:sz w:val="28"/>
          <w:szCs w:val="28"/>
        </w:rPr>
        <w:t>В столбе 5  строки 12  Приложения № 1 цифры «64,0» заменить цифрами «63,5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/>
      </w:pPr>
      <w:r>
        <w:rPr>
          <w:sz w:val="28"/>
          <w:szCs w:val="28"/>
        </w:rPr>
        <w:t>В столбе 8  строки 12  Приложения № 1 цифры «32,0» заменить цифрами «31,4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/>
      </w:pPr>
      <w:r>
        <w:rPr>
          <w:sz w:val="28"/>
          <w:szCs w:val="28"/>
        </w:rPr>
        <w:t>В столбе 5 строки 13  Приложения № 1 цифры «269,0» заменить цифрами «239,0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/>
      </w:pPr>
      <w:r>
        <w:rPr>
          <w:sz w:val="28"/>
          <w:szCs w:val="28"/>
        </w:rPr>
        <w:t>В столбе 8  строки 13  Приложения № 1 цифры «30,0» заменить цифрой «0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/>
      </w:pPr>
      <w:r>
        <w:rPr>
          <w:sz w:val="28"/>
          <w:szCs w:val="28"/>
        </w:rPr>
        <w:t>В столбе 5  строки 14  Приложения № 1 цифры «47,5» заменить цифрами «38,0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толбе 8  строки 14  Приложения № 1 цифры «20,0» заменить цифрой «10,6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0" w:firstLine="77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районной газете «Тенька» и распространяются на правоотношения, возникшие с 1 января 2014 года.</w:t>
      </w:r>
    </w:p>
    <w:p>
      <w:pPr>
        <w:pStyle w:val="ListParagraph"/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Тенькинского района                                                       Н.А.Савченк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  <w:szCs w:val="2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"/>
    <w:basedOn w:val="Style13"/>
    <w:qFormat/>
    <w:rPr>
      <w:rFonts w:cs="Times New Roman"/>
      <w:sz w:val="28"/>
    </w:rPr>
  </w:style>
  <w:style w:type="character" w:styleId="BodyText3Char">
    <w:name w:val="Body Text 3 Char"/>
    <w:basedOn w:val="Style13"/>
    <w:qFormat/>
    <w:rPr>
      <w:rFonts w:cs="Times New Roman"/>
      <w:b/>
      <w:bCs/>
      <w:sz w:val="24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color w:val="00008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36738.100" TargetMode="External"/><Relationship Id="rId3" Type="http://schemas.openxmlformats.org/officeDocument/2006/relationships/hyperlink" Target="garantf1://26836738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32:00Z</dcterms:created>
  <dc:creator>SvetlanaT</dc:creator>
  <dc:description/>
  <cp:keywords/>
  <dc:language>en-US</dc:language>
  <cp:lastModifiedBy>Ivanov Vlad</cp:lastModifiedBy>
  <cp:lastPrinted>2014-05-14T14:41:00Z</cp:lastPrinted>
  <dcterms:modified xsi:type="dcterms:W3CDTF">2014-05-23T00:32:00Z</dcterms:modified>
  <cp:revision>2</cp:revision>
  <dc:subject/>
  <dc:title>АДМИНИСТРАЦИЯ ТЕНЬКИНСКОГО РАЙОНА</dc:title>
</cp:coreProperties>
</file>