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6 № 475-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на территории Тенькин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и в случае осложнения обстановки на территории Тенькинского городского округа в связи с распространением пожаров вблизи от населенных пунктов, 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Федеральным законом от 22.07.2008 года № 123-ФЗ «Технический регламент о требованиях пожарной безопасности»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Ф от 25.04.2012 года № 390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Тенькинского городского округа вводится отдельным нормативно-правовым актом (постановлением) администрации Тенькинского городского округа Магадан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становления особого противопожарного режима на территории Тень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ькин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дан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21 » 09 2016 года № 475-п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особого противопожарного режи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енькин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енных пунктов в период сухой, жаркой и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Тенькинского городского округа вводится решением комиссии по предупреждению и ликвидации чрезвычайных ситуаций и обеспечению пожарной безопасности (далее – КЧС и ПБ). При обстоятельствах, требующих неотложных мер по спасению населения, организации тушения пожаров и проведения первоочередных аварийно-спасательных работ особый противопожарный режим вводится немедленно и без предупреждения по указанию главы Тенькинского городского округа, либо лицом его замещающим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ведении особого противопожарного режима доводится до сведения населения Тенькинского городского округа через средства массовой информации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собого противопожарного режима, вводимого на всей территории Тенькинского городского округа, устанавливается до ликвидации причин, вызвавших его введение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Тенькинского городского окру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основания и порядок введения особого противопожарного режи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вводится в условиях, когда создается реальная угроза повышения пожарной опасности и, как следствие, нанесение значительного ущерба объектам, населенным пунктам, уничтожение имущества и причинение вреда жизни и здоровью граждан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ведения особого противопожарного режима могут служить: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, повлекшие крупные аварии на объектах инфраструктуры, транспортных магистраля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ЧС и ПБ и постановлении Тенькинского городского округа о введении особого противопожарного режима в обязательном порядке должны быть указаны: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введения особого противопожарного режима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требований пожарной безопасности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и дата начала действия особого противопожарного режима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требования органов государственной власти, правоохранительных и иных органов, осуществляющих управление и контроль на соответствующей террито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, принимаемые в условиях введения противопожарного режима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, либо запрет въезда в лесные массивы, а также ограничение свободного передвижения транспортных средств и перемещения граждан по автодорогам в местах пожаров и на прилегающих к ним территориях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щественного порядка и объектов в местах пожаров и на прилегающих к ним территориях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выселение (эвакуация) населения из районов, опасных для проживания, с представлением им стационарных или временных жилых помещений, либо помещение их в пункты временного размещения населения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едприятиями необходимых сил и средств, горючесмазочных материалов, продуктов питания, мест отдыха для личного состава пожарной охраны, участвующего в выполнении боевых действий по тушению пожаров на территории предприятий.</w:t>
      </w:r>
    </w:p>
    <w:p>
      <w:pPr>
        <w:pStyle w:val="Normal"/>
        <w:numPr>
          <w:ilvl w:val="2"/>
          <w:numId w:val="3"/>
        </w:numPr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населением об опасности использования открытого огня на территории населенного пункта и на прилегающих к нему зонах.</w:t>
      </w:r>
    </w:p>
    <w:p>
      <w:pPr>
        <w:pStyle w:val="Normal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02:00Z</dcterms:created>
  <dc:creator>Starikov</dc:creator>
  <dc:description/>
  <cp:keywords/>
  <dc:language>en-US</dc:language>
  <cp:lastModifiedBy>Надежда Кононова</cp:lastModifiedBy>
  <cp:lastPrinted>2016-09-23T15:54:00Z</cp:lastPrinted>
  <dcterms:modified xsi:type="dcterms:W3CDTF">2016-09-24T11:14:00Z</dcterms:modified>
  <cp:revision>71</cp:revision>
  <dc:subject/>
  <dc:title/>
</cp:coreProperties>
</file>