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6.07.2017 № 269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реализации муниципальной программы </w:t>
      </w:r>
      <w:r>
        <w:rPr>
          <w:rFonts w:eastAsia="Times New Roman"/>
          <w:b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Тенькинском городском округе на 2016-2018  годы» в 2017 год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от 16.12.2015г. № 76-па «Об утверждении муниципальной программы  «Развитие образования в Тенькинском городском округе на 2016-2018 годы» (далее – программа)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постановляет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, предусмотренных Решением Собрания представителей Тенькинского городского округа от 28.12.2016 года № 104  «О бюджете муниципального образования «Тенькинский городской округ» Магаданской области на 2017 год» на реализацию Программы,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 средств, указанным в приложении к настоящему постановле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целевое использование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муниципальных бюджетных образовательных учреждений ежеквартально, в срок до 05 числа месяца, следующего за отчетным кварталом, представлять в управление образования  и молодежной политики администрации Тенькинского городского округа Магаданской области отчет об использовании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данного постановления возложить на заместителя главы администрации Тень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Тенькинского городского округа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1569" w:hRule="atLeast"/>
        </w:trPr>
        <w:tc>
          <w:tcPr>
            <w:tcW w:w="15167" w:type="dxa"/>
            <w:tcBorders/>
          </w:tcPr>
          <w:tbl>
            <w:tblPr>
              <w:tblW w:w="1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8"/>
              <w:gridCol w:w="7468"/>
            </w:tblGrid>
            <w:tr>
              <w:trPr/>
              <w:tc>
                <w:tcPr>
                  <w:tcW w:w="7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right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от 26.07.2017 № 269-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right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 Тенькинский городской округ  Магаданской области на реализацию  муниципальной программы «Развитие образования в Тенькинском городском округе на 2016-2018  годы» в 2017 году.</w:t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 w:ascii="Calibri" w:hAnsi="Calibri"/>
          <w:vanish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61"/>
        <w:gridCol w:w="2394"/>
        <w:gridCol w:w="16"/>
        <w:gridCol w:w="2410"/>
        <w:gridCol w:w="1559"/>
        <w:gridCol w:w="977"/>
      </w:tblGrid>
      <w:tr>
        <w:trPr>
          <w:trHeight w:val="255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учреждений</w:t>
            </w:r>
          </w:p>
        </w:tc>
      </w:tr>
      <w:tr>
        <w:trPr>
          <w:trHeight w:val="276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 ДО "ТЦДОД"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"Средняя общеобразовательная школа в пос. Усть-Омчуг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"Средняя общеобразовательная школа в пос. Омчак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</w:tr>
      <w:tr>
        <w:trPr>
          <w:trHeight w:val="276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средств (тыс. рублей)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/>
            </w:pPr>
            <w:r>
              <w:rPr>
                <w:rFonts w:eastAsia="Times New Roman"/>
                <w:b/>
                <w:bCs/>
              </w:rPr>
              <w:t>Муниципальная программа "Развитие образования в Тенькинском городском округе на 2016-2018 годы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45,9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1. Совершенствование содержания и технологий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7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1.1.Участие в городской, межвузовской научно-практических конференциях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1.2.Организация и проведение муниципального этапа Всероссийской олимпиады шк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1.3.Проведение ежегодного педагогического совещания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1.4.Участие в  ежегодном областном педагогическом совеща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1.5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.Расширение возможностей дополните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2.1.Приобретение оборудования для кружков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2.2.Проведение выставки "Мастерская Деда Мороза"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2.3.Проведение муниципальной выставки декоративно-прикладного искус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.Сохранение здоровья 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2,8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2.Приобретение мебели, компьютерного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3. Приобретение учебников, учебных пособ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3.Приобретение мягкого инвентаря (матрацы, подушки, одеяла, постельное бель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4.Проведение спартакиады школьников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5.Проведение муниципальной психолого-медико-педагогической коми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6.Обеспечение школьников горячим пит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1.3.7.Обеспечение школьников молоком и молочной продукци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.Развитие системы обеспечения качества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10,5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2.1.1.Проведение конкурса "Педагог года"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2.1.2.Участие в областном конкурсе "Педагог год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2.1.3.Проведение фестиваля "В творческой лаборатории учителя"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2.1.4.Проведение конкурса "Ученик года"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>
                <w:rFonts w:eastAsia="Times New Roman"/>
              </w:rPr>
            </w:pPr>
            <w:r>
              <w:rPr>
                <w:rFonts w:eastAsia="Times New Roman"/>
              </w:rPr>
              <w:t>2.1.5.Проведение профессионального праздника "День учителя" Тенькинского городск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2.Создание региональной системы оценки качества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2.2.1.Проведение ОГЭ, ГИ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2.2.2. Проведение регионального мониторинга качества образования в 1, 4 (5) класс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3.Реализация приоритетного проекта "Образование", национальной образовательной инициативы "Наша новая школ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8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1.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3.1.1.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2.Поддержка талантливой молоде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3.2.1. Поощрение лучших учащихся, спортсменов именными стипенд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3.Организация и участие школьников в  различных мероприят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3.4.1.Организация и участие школьников в  различных мероприят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3.3.2.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. Проведение текущего и капитального ремо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7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43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29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262,9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5. Создание в общеобразовательных организациях, расположенных в сельской местности, условий для  занятия физической культуры и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7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. Софинансирование государственных программ Магадан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7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0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747,7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/>
            </w:pPr>
            <w:r>
              <w:rPr/>
              <w:t>6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170,7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/>
            </w:pPr>
            <w:r>
              <w:rPr/>
              <w:t>6.2. Организация питания (завтрак и полдник) детей из многодетных сем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191"/>
              <w:rPr/>
            </w:pPr>
            <w:r>
              <w:rPr/>
              <w:t>6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8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65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17-07-26T14:48:00Z</cp:lastPrinted>
  <dcterms:modified xsi:type="dcterms:W3CDTF">2017-07-27T03:53:00Z</dcterms:modified>
  <cp:revision>23</cp:revision>
  <dc:subject/>
  <dc:title/>
</cp:coreProperties>
</file>