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Теньк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03.05.2012 № 130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айон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адровое обеспечение муниципальных бюджет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х учреждений Теньк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гаданской области на 2012 г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ривлечения квалифицированных специалистов в систему образования Тенькинского района Магаданской области, на основа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Тенькинского района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айонную целевую програм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дровое обеспечение муниципальных бюджетных образовательных учреждений Тенькинского района Магаданской области на 2012 год» (приложение №1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тету по образованию (В.Я. Михайлицкая) вести мониторинг исполнения настоящей программы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й программы возложить на заместителя главы администрации Тенькинского района Л.К. Новиков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енькинского района                                                        Н.А.Савченко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4122"/>
      </w:tblGrid>
      <w:tr>
        <w:trPr/>
        <w:tc>
          <w:tcPr>
            <w:tcW w:w="523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Тенькинского района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05.2012 № 130-па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адровое обеспечение муниципальных бюджет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х учреждений Тенькин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гаданской области на 2012 год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>
          <w:trHeight w:val="38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дровое обеспечение муниципальных бюджетных образовательных учреждений Тенькинского района Магаданской области на 2012 год»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разработ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 Российской Федерации от 10.07.1992 № 3266-1 «Об образован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закон «Об общих принципах организации местного самоуправления в Российской Федерации от 06.10.2003             № 131-ФЗ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азчик 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Тенькинского района Магадан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чик 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по образованию администрации Тенькинского района Магаданской области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и 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редняя общеобразовательная школа в пос. Усть-Омчуг», МБОУ «Средняя общеобразовательная школа в пос. Омчак», МБОУ «Начальная общеобразовательная школа в п. Мадаун», МБОУ ДОД «Тенькинский центр дополнительного образования детей», МБОУ «Детский сад комбинированного вида» пос. Усть-Омчуг, МБОУ «Детский сад п. Омчак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по образованию администрации Тенькинского района Магаданской области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по образованию администрации Тенькинского района Магаданской области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и 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по привлечению и закреплению специалистов в сфере образования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кадрового потенциала, способного обеспечить эффективное функционирование учреждений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анение дефицита кадров в муниципальных бюджетных образовательных учрежде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профессионального уровня работников учреждений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жизни и социальной защищенности работников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в отрасль молодых специалис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изложение 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по привлечению и закреплению специалистов в сфере образ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ерез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влечение профессиональных кадр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вышение квалификации и переподготовку кадров;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готовку кадров из числа выпускников района.</w:t>
            </w:r>
          </w:p>
        </w:tc>
      </w:tr>
      <w:tr>
        <w:trPr>
          <w:trHeight w:val="11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2,0 тыс. руб.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 год</w:t>
            </w:r>
          </w:p>
        </w:tc>
      </w:tr>
      <w:tr>
        <w:trPr>
          <w:trHeight w:val="1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жидаем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 реализации 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ность педагогическими кадрами образовательных учреждений района</w:t>
            </w:r>
          </w:p>
        </w:tc>
      </w:tr>
      <w:tr>
        <w:trPr>
          <w:trHeight w:val="1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исполнения 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главы администрации Тенькинского района Магаданской области (Л.К. Новикова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условных обозначений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Тенькинского района Магаданской                       области – Администраци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митет по образованию администрации Тенькинского                  района – Комитет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БОУ «Средняя общеобразовательная школа в пос.                         Усть-Омчуг» - МБОУ «СОШ в пос. Усть-Омчуг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БОУ «Средняя общеобразовательная школа в пос.                        Омчак» - МБОУ «СОШ в пос. Омчак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БОУ ДОД «Тенькинский центр дополнительного образования    детей» - МБОУ ДОД «ТЦДОД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БОУ «Детский сад комбинированного вида» пос.                           Усть-Омчуг – МБОУ «Детский сад комбинированного вида» пос.            Усть-Омчуг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БОУ «Детский сад п. Омчак» - МБОУ «Детский сад п. Омчак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зовательные учреждения – ОУ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муниципального образования Тенькинский район Магаданской области – БМО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текущего состояния проблемы с обоснованием ее решения программным методом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обходимость разработки и реализации районной целевой программы «Кадровое обеспечение муниципальных бюджетных образовательных учреждений Тенькинского района Магаданской области на 2012 год» обусловлен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копившимся комплексом проблем по кадровому обеспечению учреждений образования, которые не могут быть решены без поддержки органов муниципальной власти. Отток из района квалифицированных педагогических кадров, ослабление контроля за управлением кадровыми процессами в предыдущие годы привело к дефициту специалистов в системе образова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еобходимостью осуществления мер муниципальной поддержки, направленных на формирование и закрепление в районе кадрового потенциала, в том числе и из наиболее активной части                         населения – молодеж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ю преодоления дефицита в педагогических кадрах в образовательных учреждениях райо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нькинском районе 6 образовательных учреждений: 2 средних общеобразовательных школы, 1 начальная школа, 2 детских дошкольных учреждения, центр дополнительного образования детей. В учреждениях работают 117 педагогов. Показатель укомплектованности педагогическими кадрами составляет 70%. По прогнозной оценке потребностей в педагогах видно, что проблема кадрового обеспечения на ближайшие годы становится все более актуальной, связано это как с оттоком населения, так и со старением кадров. Более 48% педагогов составляют лица пенсионного возраста. Не улучшаются показатели укомплектованности образовательных учреждений молодыми специалистами. В 2011 году в рай</w:t>
        <w:tab/>
        <w:t xml:space="preserve">он прибыл только один молодой специалист. Для работы в образовательных учреждениях привлечены из центральных районов страны 4 педагога в школу пос. Омчак, 1 воспитатель в детский сад пос. Усть-Омчуг. В 2012 году планируется отток 7 педагогов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анный момент в школы требуются учителя физики, информатики, истории, английского языка, логопед, психолог, электроник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ошкольные учреждения – 3 музыкальных руководителя, 3 руководителя физического воспитания, 2 воспитателя, логопед, социальный педагог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 дополнительного образования – педагог по классу фортепьяно, хореограф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разработка программы вызвана необходимостью привлечения в район молодых специалистов, подготовки и переподготовки кадров для укомплектования учреждений специалистам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важнейшим условием реализации Программы является закрепление кадров муниципальных бюджетных образовательных учреждениях, принятие мотивационных мер для привлечения молодых специалистов и квалифицированных кадров в систему образования район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учреждения образования не способны самостоятельно, без муниципальной поддержки, решить проблему кадрового обеспечения без привлечения в район молодых специалис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а уровне правительства, органов исполнительной власти субъекта есть понимание того, что необходимо внедрять систему моральных и материальных стимулов для сохранения в школах лучших педагогов, в дошкольных учреждениях – воспитателей, в дополнительном образовании – педагогов, тренеров. В последнее время такая система поддержки сложилась и на муниципальном уровн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тимулам качественного труда работников образования следует отнести механизм внедрения новой системы оплаты труда. Однако, заработная плата воспитателей, педагогов дополнительного образования остается невысоко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уется система подготовки и повышения квалификации педагогов: модульный принцип обучения, дистанционное, заочное обучение. Педагоги регулярно проходят обучение (1 раз в пять лет) при институте повышения квалификации г. Магадана. Обучаются на кратковременных курсах и семинарах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 обучаются 3 воспитателя и 2 тренер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, указанные меры не решают проблему дефицита кадров в учреждения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 школ, получив профессию, не возвращаются в район. Причинами этого являются низкая заработная плата, отдаленность от областного центра. Руководители образовательных учреждений приглашают специалистов из других регионов, что создает трудности в обеспечении их жильем. Этот вопрос решается только при поддержке органов муниципальной вла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облема привлечения, закрепления педагогических кадров в районе может быть решена только с помощью программно-целевого метода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ные цели и задачи Программ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по привлечению и закреплению специалистов в сфе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- сформировать кадровый потенциал, способный обеспечить эффективное функционирование учреждений образования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анить дефицит кадров в муниципальных бюджетных образовательных учреждениях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сить профессиональный уровень работников учреждений образования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повысить уровень жизни и социальной защищенности работников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программных мероприятий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истема программных мероприятий Программы (таблица 1) реализуется через поквартальный план мероприятий (таблица 5)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. Система программных мероприяти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992"/>
        <w:gridCol w:w="993"/>
        <w:gridCol w:w="1518"/>
        <w:gridCol w:w="1175"/>
        <w:gridCol w:w="1705"/>
      </w:tblGrid>
      <w:tr>
        <w:trPr>
          <w:trHeight w:val="1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-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эконом-з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еропр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рован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эффект (экономи-ческий, социаль-ный)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ыс. руб.) 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ивлечение квалифицированных кадров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ежные выплаты молодым специалистам и специалистам, приглашенным из других регионов для работы в образовательных учреждения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М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лечение и закреп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педагогов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в пос. Усть-Омчу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и закрепление 2 педагогов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в пос. Омча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и закреп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едагогов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етский сад комбинированного вида» пос.          Усть-Омч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и закреп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едагога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ТЦД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акрепление 1 педагога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етский сад п. Омча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акрепление 1 педагога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социального пакета прибывшим специалистам (возмещение затрат по проезду и провозу багаж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М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лечение и закреп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педагогов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в пос. Усть-Омчу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2 педагогов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в пос. Омча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и закреп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едагогов</w:t>
            </w:r>
          </w:p>
        </w:tc>
      </w:tr>
      <w:tr>
        <w:trPr>
          <w:trHeight w:val="1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етский сад комбинированного вида» пос. Усть-Омч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и закрепление 2 педагогов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ТЦД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и закреп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едагога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етский сад п. Омча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акрепление 1 педагога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лагоустроенного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и закреп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педагогов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стройство жилого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лечение и закреп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педагогов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в пос. Усть-Омчу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и закреп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едагогов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в пос. Омча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и закреп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едагогов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етский сад комбинированного вида» пос. Усть-Омч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и закрепление 1 педагога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ТЦД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и закрепление 1 педагога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етский сад п. Омча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акрепление 1 педагога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М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лечение и закрепление 7 педагогов</w:t>
            </w:r>
          </w:p>
        </w:tc>
      </w:tr>
      <w:tr>
        <w:trPr>
          <w:trHeight w:val="165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вышение квалификации работников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квалификации педагогических работников в других регио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М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квалификации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в пос. Усть-Омчу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в пос. Омча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педагогических работников в нашем регион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учрежд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высших, средне - специальных учебных заве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учрежд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кадров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едаг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учрежд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кадров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обучение выпуск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ых специалистов</w:t>
            </w:r>
          </w:p>
        </w:tc>
      </w:tr>
      <w:tr>
        <w:trPr>
          <w:trHeight w:val="165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дготовка кадров из числа выпускников школ района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ориентационной работы в школах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кадров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ярмарки вакансий учебных и рабочих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ориентация 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школы вожат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ориентация 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школь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я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одоление дефицита кадров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жнейшие целевые показатели и индикатор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ценка эффективности Программы будет проводиться на основе системы индикаторов (таблица 2), что обеспечит мониторинг динамики изменений в обеспеченности кадрами образовательные учрежд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. Важнейшие целевые показатели и индикаторы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3"/>
        <w:gridCol w:w="1560"/>
        <w:gridCol w:w="2662"/>
      </w:tblGrid>
      <w:tr>
        <w:trPr>
          <w:trHeight w:val="2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и индикатор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и индикаторов по годам</w:t>
            </w:r>
          </w:p>
        </w:tc>
      </w:tr>
      <w:tr>
        <w:trPr>
          <w:trHeight w:val="4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едагогов, прибывших в район от запланированного коли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%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едагогов, прошедших курсовую подготовку от общего количества педагогов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%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едагогов, имеющих квалификационную категорию от общего количества педагогов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ярмарок вакансий учебных и рабочих 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«Школа вожаты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рограмм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ализация программы рассчитана на 2012 год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ое обеспечение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 целью реализации мероприятий Программы необходимо разработать и утвердить трехсторонний договор на целевое обучение выпускников педагогическим специальностя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3. Нормативно-правовое обеспечение Программ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800"/>
        <w:gridCol w:w="1800"/>
      </w:tblGrid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ое наименование нормативно-правового акта (распорядительного докумен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азрабо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сторонний договор на целевое обучение выпуск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Ресурсное обеспечение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Программы осуществляется из средств муниципального образования Тенькинский район Магаданской области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4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Ресурсное обеспечение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64"/>
        <w:gridCol w:w="1372"/>
        <w:gridCol w:w="1655"/>
        <w:gridCol w:w="1765"/>
        <w:gridCol w:w="1604"/>
      </w:tblGrid>
      <w:tr>
        <w:trPr>
          <w:trHeight w:val="53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 программы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</w:tr>
      <w:tr>
        <w:trPr>
          <w:trHeight w:val="35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 финансирования</w:t>
            </w:r>
          </w:p>
        </w:tc>
      </w:tr>
      <w:tr>
        <w:trPr>
          <w:trHeight w:val="2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, областной бюдж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ные источники</w:t>
            </w:r>
          </w:p>
        </w:tc>
      </w:tr>
      <w:tr>
        <w:trPr>
          <w:trHeight w:val="2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2,0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Механизм реализации Программ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за счет средств муниципального образования Тенькинский район Магаданской области в соответствии с федеральным и областным законодательство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еханизм реализации базируется на принципах партнерства всех заинтересованных учреждений, а также четкого разграничения полномочий и ответственности всех исполнителей Программ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ординацию выполнения программных мероприятий осуществляет комитет по образованию администрации Тенькинского района Магаданской област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сполнители Программы обеспечивают качественное и своевременное выполнение программных мероприятий, а также эффективное использование бюджетных средств, выделенных в соответствии с постановлениями администрации Тенькинского района Магаданской области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Ожидаемые социально-экономические результат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рограммных мероприятий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полагается, что выполнение мероприятий Программы позволит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овать кадровый потенциал, способный обеспечить эффективное функционирование учреждений образования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анить дефицит кадров в муниципальных бюджетных образовательных учреждениях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сить профессиональный уровень работников учреждений образовани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высить уровень жизни и социальной защищенности работников образовани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влечь в отрасль молодых специалисто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. План мероприятий Программ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лан    мероприятий    Программы    включает    организационные   и        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мероприятия, перечень которых приведен в таблице 5 к настоящей Программ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5. План мероприятий 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384"/>
        <w:gridCol w:w="567"/>
        <w:gridCol w:w="567"/>
        <w:gridCol w:w="709"/>
        <w:gridCol w:w="567"/>
        <w:gridCol w:w="1847"/>
      </w:tblGrid>
      <w:tr>
        <w:trPr>
          <w:trHeight w:val="35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я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33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ыплаты молодым специалистам и специалистам, приглашенным из других регионов для работы в 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го пакета прибывшим специалистам (возмещение затрат по проезду и провозу багаж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жилого пом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педагогических работник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обучение выпуск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</w:r>
          </w:p>
        </w:tc>
      </w:tr>
      <w:tr>
        <w:trPr>
          <w:trHeight w:val="3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ориентационной работы в школах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ярмарки вакансий учебных и рабочих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школы вожаты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</w:t>
            </w:r>
          </w:p>
        </w:tc>
      </w:tr>
      <w:tr>
        <w:trPr>
          <w:trHeight w:val="3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школь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педагогических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0:13:00Z</dcterms:created>
  <dc:creator>сергей</dc:creator>
  <dc:description/>
  <cp:keywords/>
  <dc:language>en-US</dc:language>
  <cp:lastModifiedBy>Надежда Анатольевна</cp:lastModifiedBy>
  <cp:lastPrinted>2012-05-03T12:10:00Z</cp:lastPrinted>
  <dcterms:modified xsi:type="dcterms:W3CDTF">2012-05-03T21:14:00Z</dcterms:modified>
  <cp:revision>12</cp:revision>
  <dc:subject/>
  <dc:title/>
</cp:coreProperties>
</file>