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ЕНЬКИНСКОГО РАЙОНА</w:t>
      </w:r>
    </w:p>
    <w:p>
      <w:pPr>
        <w:pStyle w:val="BodyText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.03.2015 № 148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Теньки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10.2014 № 455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сновании Федерального закона от 7 мая 2013 г. №104-ФЗ</w:t>
        <w:br/>
        <w:t>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 администрация   Тенькинского   района  Магад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п о с т а н о в л я е т 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изменение в Приложение №1 к муниципальной  програ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Развитие муниципальной службы муниципального образования Тенькинский район Магаданской области  на 2015-2017 годы», утвержденной  постановлением администрации Тенькинского района от 28.10.2014 № 455-па  «Об утверждении  муниципальной  программы «Развитие муниципальной службы муниципального образования Тенькинский район Магаданской области  на 2015-2017 годы»: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толбце 5 строки  4  цифры «240,0» заменить цифрами «177,0»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толбце 6 строки 4  цифры «80» заменить цифрами «17»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толбце 5 строки 5  цифры «100» заменить цифрами «90»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толбце 6 строки 5  цифры «20» заменить цифрами «10»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толбе 5  строки 10  цифры «100» заменить цифрами «99»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толбе 6  строки 10  цифры «33» заменить цифрами «32»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толбе 5  строки 11  цифры «48» заменить цифрами «51»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толбе 6  строки 11  цифры «16» заменить цифрами «19»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толбе 5  строки 12  цифры «82» заменить цифрами «72»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толбе 6  строки 12  цифры «22» заменить цифрами «12».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убликовать настоящее постановление в районной газете "Тенька".</w:t>
      </w:r>
    </w:p>
    <w:p>
      <w:pPr>
        <w:pStyle w:val="ConsPlusTitle"/>
        <w:widowControl/>
        <w:spacing w:lineRule="auto" w:line="360"/>
        <w:ind w:left="107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360"/>
        <w:ind w:left="107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Тенькинского района</w:t>
        <w:tab/>
        <w:tab/>
        <w:tab/>
        <w:tab/>
        <w:tab/>
        <w:tab/>
        <w:t>Н.А. Сав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00008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8"/>
      <w:szCs w:val="28"/>
    </w:rPr>
  </w:style>
  <w:style w:type="character" w:styleId="BodyText3Char">
    <w:name w:val="Body Text 3 Char"/>
    <w:basedOn w:val="DefaultParagraphFont"/>
    <w:qFormat/>
    <w:rPr>
      <w:b/>
      <w:bCs/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kern w:val="2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3:37:00Z</dcterms:created>
  <dc:creator>SvetlanaT</dc:creator>
  <dc:description/>
  <cp:keywords/>
  <dc:language>en-US</dc:language>
  <cp:lastModifiedBy>Maksimec</cp:lastModifiedBy>
  <cp:lastPrinted>2015-03-30T20:30:00Z</cp:lastPrinted>
  <dcterms:modified xsi:type="dcterms:W3CDTF">2015-04-01T07:07:00Z</dcterms:modified>
  <cp:revision>21</cp:revision>
  <dc:subject/>
  <dc:title/>
</cp:coreProperties>
</file>