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АД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 29.02.2016 № 12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лате питания обучающихся в муниципальных  бюджетных общеобразовательных учреждениях 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политики, Федерального Закона от 29.12.2012 № 273-ФЗ «Об образовании в Российской Федерации», муниципальной программы «Развитие образования в Тенькинском городском округе на 2016-2018 годы», для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я вопросов взимания родительской платы за питание учащихся в муниципальных бюджетных общеобразовательных учрежден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улучшения качества питания,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4.5.2409-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Тенькинского городского округа Магада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тацию на организацию питания учащихся 1-4 классов в муниципальных бюджетных общеобразовательных учреждениях Тенькинского городского округа в размере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25 рублей на каждого обучающегося из средств бюджета Магаданской области (далее - региональный бюджет)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 рублей на каждого обучающегося из средств бюджета муниципального образования «Тенькинский городской округ» (далее - муниципальный    бюдже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тацию на организацию питания учащихся 5-11 классов в муниципальных бюджетных общеобразовательных учреждениях Тенькинского городского округа в размер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0 рублей на каждого обучающегося из средств региональ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0 рублей на каждого обучающегося из средств муниципального   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"/>
      <w:bookmarkStart w:id="4" w:name="sub_2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тацию на молоко для учащихся 1-4 классов в размере 20 рублей в день - на каждого обучающегося в муниципальных бюджетных общеобразовательных учреждениях Теньк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22"/>
      <w:bookmarkStart w:id="6" w:name="sub_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оимость питания в МБОУ «СОШ в пос. Усть-Омчуг»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 для 1-4 классов: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-  55 руб.;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д – 70 руб.;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дник – 15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 для 5-11 классов: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-  60 руб.;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д – 8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оимость питания в МБОУ «СОШ в пос. Омчак»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  для 1-4 классов: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-  60 руб.;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д – 70 руб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  для 5-11 классов: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 -  65 руб.;</w:t>
      </w:r>
    </w:p>
    <w:p>
      <w:pPr>
        <w:pStyle w:val="Normal"/>
        <w:widowControl w:val="false"/>
        <w:autoSpaceDE w:val="false"/>
        <w:spacing w:lineRule="auto" w:line="360" w:before="0" w:after="0"/>
        <w:ind w:left="1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д – 80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мер родительской платы за питание складывается из разницы стоимости питания и размера дотаций из регионального и муниципального бюджетов для каждого общеобразовательного учреждения Теньки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уководителям  муниципальных бюджетных общеобразовательных учреждений Тенькинского городского округ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bookmarkStart w:id="7" w:name="sub_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овать бесплатные обеды детям из малообеспеченных семей и детям, находящимся в трудной жизненной ситуации, за счёт средств бюджета муниципального образования Тенькинский городской округ в количестве 65 человек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СОШ в пос. Усть-Омчуг» - 45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СОШ в пос. Омчак» - 20 челове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питания обучающихся в муниципальных бюджетных общеобразовательных учреждениях Тенькинского  городского округа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порядок выдачи молока обучающимся в муниципальных бюджетных общеобразовательных учреждениях Тенькинского  городского округа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Постановление администрации Тенькинского района от 18.12.2015 № 84-па «Об оплате питания обучающихся в муниципальных  бюджетных общеобразовательных учреждениях Тенькинского района» считать утратившим силу с 01 марта 2016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решения возложить на заместителя главы администрации Тенькинского  городского округа по вопросам социальной политики С.Ф. Сакееву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"/>
      <w:bookmarkStart w:id="10" w:name="sub_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(обнародованию), распространяется на правоотношения, возникшие с 01 марта 2016 г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главы Тенькинского городского округа                          И. П. Вислогузова  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560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1" w:name="sub_1000"/>
      <w:bookmarkStart w:id="12" w:name="sub_1000"/>
      <w:bookmarkEnd w:id="12"/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агад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т 29.02.2016г. № 122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3" w:name="sub_1000"/>
      <w:bookmarkEnd w:id="1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ложение</w:t>
        <w:br/>
        <w:t xml:space="preserve">об организации питания обучающихся в муниципальных бюджетных общеобразовательных учреждениях Тенькинского 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4" w:name="sub_1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Основные положения</w:t>
      </w:r>
      <w:bookmarkEnd w:id="14"/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5" w:name="sub_11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на основ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от 29.12.2012 № 273-ФЗ "Об образовании в Российской Федерации", вводится с целью организации питания, упорядочения системы частичного возмещения родителям (законным представителям) затрат на питание обучающихся в муниципальных бюджетных общеобразовательных учреждениях и с целью социальной поддержки обучающихся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6" w:name="sub_110"/>
      <w:bookmarkStart w:id="17" w:name="sub_12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итание обучающихся 1-11 классов в муниципальных бюджетных общеобразовательных учреждениях осуществляется только в дни учебных занятий</w:t>
      </w:r>
      <w:bookmarkStart w:id="18" w:name="sub_13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ые бюджетные общеобразовательные учреждения обеспечивают необходимые условия для организации  горячего 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9" w:name="sub_140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ветственность за организацию питания в целях охраны и укрепления здоровья обучающихся возлагается на руководителей общеобразовательных 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40"/>
      <w:bookmarkStart w:id="21" w:name="sub_15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итание должно быть организовано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4.5.2409-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Ф от 23.07.2008 г. N 45</w:t>
      </w:r>
      <w:bookmarkStart w:id="22" w:name="sub_20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Система оплаты</w:t>
      </w:r>
      <w:bookmarkEnd w:id="22"/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210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сходы на питание обучающихся осуществляются из трех источ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24" w:name="sub_210"/>
      <w:bookmarkStart w:id="25" w:name="sub_2111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 Магада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2111"/>
      <w:bookmarkStart w:id="27" w:name="sub_2112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бюджет муниципального образования «Тенькинский городской округ» Магада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2112"/>
      <w:bookmarkStart w:id="29" w:name="sub_2113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ая пл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Родительская плата за питание учащихся в муниципальном бюджетном общеобразовательном учреждении собирается классными руководителями  каждого класса ежемесячно или еженедельно (по желанию родителей) и вносится в кассу бухгалтерии обще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2113"/>
      <w:bookmarkStart w:id="31" w:name="sub_230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лассный руководитель ведет табель ежедневного учета питающихся детей, сдает его шеф-повару в последний день месяца, ведет количественный учет питающихся и делает перерасчет родительской платы за дни, пропущенные ученик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непосещения обучающимися муниципального бюджетного общеобразовательного учреждения и при не уведомлении общеобразовательного учреждения за один день до 14-00 часов о предстоящем непосещении, родительская плата не пересчитывается и взимается полн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230"/>
      <w:bookmarkStart w:id="33" w:name="sub_240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Бесплатное питание в части предоставления обедов обеспечивается обучающимся, семьи которых состоят на учете в ГКУ «Тенькинский социальный центр»</w:t>
      </w:r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тям, находящимся в трудной жизненной ситу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4" w:name="sub_3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Порядок и сроки представления документов для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5" w:name="sub_3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итания и получения бесплатного </w:t>
      </w:r>
      <w:bookmarkEnd w:id="3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обед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36" w:name="sub_310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итание обучающихся муниципальных бюджетных общеобразовательных учреждений Тенькинского  городского округа  предоставляется по заявлению родителей (законных представителей) на имя руководителя общеобразовательного учреждения на конец каждой учебной четвер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310"/>
      <w:bookmarkStart w:id="38" w:name="sub_320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обеспечения детей, находящихся в трудной жизненной ситуации  бесплатным обедом  </w:t>
      </w:r>
      <w:bookmarkStart w:id="39" w:name="sub_330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онно оформляется акт обследования условий проживания и воспитания ребенка  и издается приказ общеобразовательного учреждения об обеспечении его бесплатным пит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340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итель муниципального бюджетного общеобразовательного учреждения или уполномоченное им лицо ведет прием документов, поступивших от родителей (законных представителей), регистрирует 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шение о предоставлении льготы на питание принимается комиссией по организации питания на основании рассмотренных доку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41" w:name="sub_340"/>
      <w:bookmarkStart w:id="42" w:name="sub_35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ководитель муниципального бюджетного общеобразовательного учреждения издает приказы об организации питания, о предоставлении льготного питания с приложением списочного состава питающихся и контролирует их исполн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bookmarkStart w:id="43" w:name="sub_350"/>
      <w:bookmarkStart w:id="44" w:name="sub_410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Шеф-повар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45" w:name="sub_4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 проводит сверку с бухгалтерией общеобразовательного учреждения  по приходу и расходу поступивших средств на питание школьников</w:t>
      </w:r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ет меню-требование к выдаче продуктов 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560" w:right="850" w:gutter="0" w:header="720" w:top="125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агад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т 29.02.2016г. № 122-п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молока учащимся 1-4 классов  обще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 Теньки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мероприятия  «Обеспечение школьников молоком» муниципальной программы «Развитие образования в Тенькинском городском округе на 2016-2018 годы». Настоящий Порядок регулирует процесс выдачи молока учащимся начальных класс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око должно выдаваться учащимся с 1 по 4 классы (включительно) три раза в недел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,   обеспечиваются бесплатным молоком в случае фактического пребывания в школе в день выдачи моло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сутствия ребенка в день выдачи молока нереализованная порция передается в резер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 молока перераспределяется между всеми учащимися, имеющими право на получение моло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а молока и прием молока учащимися осуществляется только в столовой, на переменах между уроками. Употребление молока вне помещения столовой категорически запреще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Контроль за выдачей молока осуществляет классный руководитель. Он делает запись в «Ведомости выдачи молока» о количестве выданного молока, ставит роспис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наличии медицинских противопоказаний по употреблению молока или его непереносимости родителям необходимо предоставить письменное заявление на имя директора школы с отказом в получении молока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Классный руководитель должен ознакомить родителей под роспись с правилами выдачи мол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sectPr>
      <w:headerReference w:type="default" r:id="rId10"/>
      <w:headerReference w:type="first" r:id="rId11"/>
      <w:type w:val="nextPage"/>
      <w:pgSz w:w="11906" w:h="16800"/>
      <w:pgMar w:left="1560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898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12061898.1000" TargetMode="External"/><Relationship Id="rId7" Type="http://schemas.openxmlformats.org/officeDocument/2006/relationships/hyperlink" Target="garantf1://12061898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4:00Z</dcterms:created>
  <dc:creator>Elena</dc:creator>
  <dc:description/>
  <cp:keywords/>
  <dc:language>en-US</dc:language>
  <cp:lastModifiedBy>Maksimec</cp:lastModifiedBy>
  <cp:lastPrinted>2016-02-29T14:53:00Z</cp:lastPrinted>
  <dcterms:modified xsi:type="dcterms:W3CDTF">2016-02-29T04:54:00Z</dcterms:modified>
  <cp:revision>35</cp:revision>
  <dc:subject/>
  <dc:title/>
</cp:coreProperties>
</file>