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НЬКИНСКОГО РАЙОНА</w:t>
      </w:r>
    </w:p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2"/>
        <w:spacing w:lineRule="auto" w:line="240"/>
        <w:ind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0.2013 №399-па</w:t>
      </w:r>
    </w:p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тских творческих рабо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принимательство сегодн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предприним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пуляризации предпринимательской деятельности среди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ов дошкольных образовательных учреждений Тенькиинского район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хся средних общеобразовательных учреждений,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 дополнительного образования для детей Тенькинского района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формирования благоприятного общественного мнения о предпринимательстве, реализации постановления администрации Тенькинского района от 14.09.2012 года № 340-па «Об утверждении долгосрочной районной целевой программы «Поддержка и развитие малого и среднего предпринимательства в Тенькинском районе» на 2013-2015 годы» администрация Тень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нкурс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етских творческих рабо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принимательство сегодн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конкурс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етских творческих рабо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принимательство сегодня» осуществлять за счет средств, предусмотренных программой, утвержденной постановлением администрации Тенькинского района от 14.09.2012 года № 340-па «Об утверждении долгосрочной районной целевой программы «Поддержка и развитие малого и среднего предпринимательства в Тенькинском районе»  на 2013-2015 год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экономики администрации Тенькинского района (Качерова Л. Б.) организовать проведение конкурса и информационное освещение в средствах массовой информации итогов конкурс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етских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«Предпринимательство сегодн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подлежит опубликованию в районной газете «Тенька» и на официальном сайте муниципального образования Тенькинский район Магадан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te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177"/>
      </w:tblGrid>
      <w:tr>
        <w:trPr/>
        <w:tc>
          <w:tcPr>
            <w:tcW w:w="62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Тенькинского района</w:t>
              <w:tab/>
              <w:tab/>
              <w:tab/>
              <w:t xml:space="preserve">     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. Новикова</w:t>
            </w:r>
          </w:p>
        </w:tc>
      </w:tr>
    </w:tbl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/>
      </w:pPr>
      <w:bookmarkStart w:id="1" w:name="sub_1000"/>
      <w:bookmarkEnd w:id="1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Тенькинского района</w:t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 24.10. 2013 г. № 399-па</w:t>
      </w:r>
    </w:p>
    <w:p>
      <w:pPr>
        <w:pStyle w:val="Normal"/>
        <w:shd w:fill="FFFFFF" w:val="clear"/>
        <w:ind w:left="57"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7" w:right="5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конкурсе детских творческих работ </w:t>
      </w:r>
    </w:p>
    <w:p>
      <w:pPr>
        <w:pStyle w:val="Normal"/>
        <w:shd w:fill="FFFFFF" w:val="clear"/>
        <w:ind w:left="57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редпринимательство сегодня»</w:t>
      </w:r>
    </w:p>
    <w:p>
      <w:pPr>
        <w:pStyle w:val="Normal"/>
        <w:shd w:fill="FFFFFF" w:val="clear"/>
        <w:ind w:left="57" w:right="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Heading1"/>
        <w:ind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-8222" w:leader="none"/>
        </w:tabs>
        <w:ind w:left="0" w:right="24" w:firstLine="709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детских творческих раб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редпринимательство сегодня» (далее – Конкурс) организуется и проводится комитетом экономики администрации Тенькинского района Магаданской области (далее – Комитет) в рамках </w:t>
      </w:r>
      <w:r>
        <w:rPr>
          <w:rFonts w:cs="Times New Roman" w:ascii="Times New Roman" w:hAnsi="Times New Roman"/>
          <w:sz w:val="28"/>
          <w:szCs w:val="28"/>
        </w:rPr>
        <w:t>реализации отдельных мероприятий поддержки малого и среднего предпринимательства в Тенькинском районе Магаданской области, предусмотренных программой, утвержденной постановлением администрации Тенькинского района от 14.09.2012 года № 340-па «Об утверждении долгосрочной районной целевой программы «Поддержка и развитие малого и среднего предпринимательства в Тенькинском районе»  на 2013-2015 годы»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-8222" w:leader="none"/>
        </w:tabs>
        <w:ind w:left="0" w:right="24" w:firstLine="709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определяет цель, задачи участников Конкурса, сроки провед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подачи заявок на участие, порядок формирования Конкурсной комиссии, критерии и </w:t>
      </w:r>
      <w:r>
        <w:rPr>
          <w:rFonts w:cs="Times New Roman" w:ascii="Times New Roman" w:hAnsi="Times New Roman"/>
          <w:sz w:val="28"/>
          <w:szCs w:val="28"/>
        </w:rPr>
        <w:t>порядок конкурсного отбора и 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24" w:firstLine="709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8364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8364" w:leader="none"/>
        </w:tabs>
        <w:ind w:left="0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и среднего предпринимательства на территории Тенькиснкого района Магада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достижений, роли и значимости субъектов предпринимательской деятельности в социально-экономическом развитии территорий райо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82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опуляризация предпринимательской деятельности среди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ов дошкольных образовательных учреждений Тенькиинского район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хся средних общеобразовательных учреждений,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 дополнительного образоваия для детей Тенькинского района Магада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мнения о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-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222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:</w:t>
      </w:r>
    </w:p>
    <w:p>
      <w:pPr>
        <w:pStyle w:val="Normal"/>
        <w:shd w:fill="FFFFFF" w:val="clear"/>
        <w:tabs>
          <w:tab w:val="clear" w:pos="708"/>
          <w:tab w:val="left" w:pos="-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ошкольных образовательных учреждений Тенькиинского района (далее – воспитанники ДОУ);</w:t>
      </w:r>
    </w:p>
    <w:p>
      <w:pPr>
        <w:pStyle w:val="Normal"/>
        <w:shd w:fill="FFFFFF" w:val="clear"/>
        <w:tabs>
          <w:tab w:val="clear" w:pos="708"/>
          <w:tab w:val="left" w:pos="-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1–4 классов средних обще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, учреждений дополнительного образоваия для детей Тенькинского района Магаданской области ;</w:t>
      </w:r>
    </w:p>
    <w:p>
      <w:pPr>
        <w:pStyle w:val="Normal"/>
        <w:shd w:fill="FFFFFF" w:val="clear"/>
        <w:tabs>
          <w:tab w:val="clear" w:pos="708"/>
          <w:tab w:val="left" w:pos="-8222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7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5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 средних обще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, учреждений дополнительного образоваия для детей Тенькинского района Магаданской области (далее – учащиеся ОУ И ДОД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выполнить по 1 работе в каждой из номинац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7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22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минации Конкурс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22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Литературное творчество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1–4 классов ОУ и Д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5-8 классов ОУ и Д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9-11 классов ОУ и Д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Изобразительное искусство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1–4 классов ОУ и Д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5-8 классов ОУ и Д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учащихся 9-1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и Д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«Фотография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1–4 классов ОУ и Д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5-8 классов ОУ и Д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учащихся 9-1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и ДОД.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ведения Конкурс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отборочный: этап с 28 октября 2013 года по 18 ноября 2013 года.На данном этапе Конкурса осуществляется прием и регистрация конкурсных работ. По результатам отборочного этапа работы направляются в Конкурсную комиссию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до 28 ноября 2013 года. На данном этапе проводится экспертная оценка авторских работ и определение победителей  Конкурс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– награждение победителей Конкурса.</w:t>
      </w:r>
    </w:p>
    <w:p>
      <w:pPr>
        <w:pStyle w:val="Normal"/>
        <w:shd w:fill="FFFFFF" w:val="clear"/>
        <w:tabs>
          <w:tab w:val="clear" w:pos="708"/>
          <w:tab w:val="left" w:pos="-8364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24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самостоятельно выполненные и законченные творческие работы, как индивидуальные, так и коллективны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наглядно отображать различные стороны предпринимательской деятельности в Тенькинском районе Магаданской област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х формальных и технических требований к конкурсным работам не предусматриваетс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 </w:t>
      </w:r>
      <w:r>
        <w:rPr>
          <w:rFonts w:cs="Times New Roman" w:ascii="Times New Roman" w:hAnsi="Times New Roman"/>
          <w:spacing w:val="-1"/>
          <w:sz w:val="28"/>
          <w:szCs w:val="28"/>
        </w:rPr>
        <w:t>(не должны содержать нецензурную лексику, порочащую изображение и т.д.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курсных раб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Литературное творчество»: письменные работы в виде эссе, сочинений, размышлений, письма, стихотворения, поэмы и т.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зобразительное искусство»: картины, зарисовки, этюды, и т.д., выполненные в любой техн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Фотография»: одиночная фотография, серия фотографий (от 3 до 5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364" w:leader="none"/>
          <w:tab w:val="left" w:pos="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творческая работа должна сопровождаться заполненной регистрационной заявкой на участие в Конкурсе (Приложение 1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364" w:leader="none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, присланные на Конкурс, не рецензируются и обратно не возвращаю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364" w:leader="none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ставляет за собой право на использование конкурсных работ в некоммерческих целях и без выплаты денежного вознаграждения автору: проведение социально значимых акций и рекламных компаний с использованием конкурсных работ;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.</w:t>
      </w:r>
    </w:p>
    <w:p>
      <w:pPr>
        <w:pStyle w:val="Normal"/>
        <w:shd w:fill="FFFFFF" w:val="clear"/>
        <w:tabs>
          <w:tab w:val="clear" w:pos="708"/>
          <w:tab w:val="left" w:pos="-8364" w:leader="none"/>
          <w:tab w:val="left" w:pos="709" w:leader="none"/>
        </w:tabs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курсная комисс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364" w:leader="none"/>
        </w:tabs>
        <w:ind w:left="0" w:right="38" w:firstLine="709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 Конкурсной комиссии по проведению Конкурса (далее – Конкурсная комиссия) утвержден приложением  2 к настоящему Положен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222" w:leader="none"/>
        </w:tabs>
        <w:ind w:left="0" w:right="38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рассмотрение и оценку работ участников Конкурса, определение победителей Конкурса каждой номинации (1, 2, 3 место).</w:t>
      </w:r>
    </w:p>
    <w:p>
      <w:pPr>
        <w:pStyle w:val="Normal"/>
        <w:numPr>
          <w:ilvl w:val="1"/>
          <w:numId w:val="7"/>
        </w:numPr>
        <w:shd w:fill="FFFFFF" w:val="clear"/>
        <w:ind w:left="0" w:right="34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победителях Конкурса принимаются членами Конкурсной комиссии простым большинством голосов, полученных по итогам заполнения оценочных листов в каждой номинации. Итоги Конкурса оформляются в форме протокола. </w:t>
      </w:r>
    </w:p>
    <w:p>
      <w:pPr>
        <w:pStyle w:val="Normal"/>
        <w:shd w:fill="FFFFFF" w:val="clear"/>
        <w:tabs>
          <w:tab w:val="clear" w:pos="708"/>
          <w:tab w:val="left" w:pos="-836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ритерии и порядок конкурсного отбор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36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и критериями оценки творческих работ, представленных на Конкурс в номинации </w:t>
      </w:r>
      <w:r>
        <w:rPr>
          <w:rFonts w:cs="Times New Roman" w:ascii="Times New Roman" w:hAnsi="Times New Roman"/>
          <w:sz w:val="28"/>
          <w:szCs w:val="28"/>
        </w:rPr>
        <w:t>«Литературное творчество» явля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раскрытия темы (максимальная оценка - 5 баллов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 изложения, продуманность композиции, наглядность и образность (максимальная оценка - 5 бал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82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, язык, стиль (максимальная оценка - 5 баллов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222" w:leader="none"/>
        </w:tabs>
        <w:ind w:left="0" w:righ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и критериями оценки творческих работ, представленных на Конкурс в номинациях </w:t>
      </w: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36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 (максимальная оценка - 5 бал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36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сполнения (максимальная оценка - 5 бал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36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оформление (максимальная оценка - 5 баллов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222" w:leader="none"/>
        </w:tabs>
        <w:ind w:left="0" w:righ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и критериями оценки творческих работ, представленных на Конкурс в номинациях </w:t>
      </w:r>
      <w:r>
        <w:rPr>
          <w:rFonts w:cs="Times New Roman" w:ascii="Times New Roman" w:hAnsi="Times New Roman"/>
          <w:sz w:val="28"/>
          <w:szCs w:val="28"/>
        </w:rPr>
        <w:t xml:space="preserve">«Фотография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36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 (максимальная оценка - 5 бал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36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и оригинальность исполнения (максимальная оценка - 5 бал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36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эмоционального воздействия (максимальная оценка - 5 баллов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222" w:leader="none"/>
        </w:tabs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работ участников заносятся каждым членом Конкурсной комиссии в оценочный лист согласно приложению 3 к настоящему Положен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8222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в каждой номинации считаются авторы конкурсных работ, занявших 1, 2 и 3 место на основании протокола Конкурсной комиссии.</w:t>
      </w:r>
    </w:p>
    <w:p>
      <w:pPr>
        <w:pStyle w:val="Normal"/>
        <w:shd w:fill="FFFFFF" w:val="clear"/>
        <w:tabs>
          <w:tab w:val="clear" w:pos="708"/>
          <w:tab w:val="left" w:pos="-8222" w:leader="none"/>
        </w:tabs>
        <w:ind w:left="70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364" w:leader="none"/>
        </w:tabs>
        <w:ind w:left="36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граждение победителей Конкурса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 проводится на основании протокола Конкурсной комиссии.</w:t>
      </w:r>
    </w:p>
    <w:p>
      <w:pPr>
        <w:pStyle w:val="Normal"/>
        <w:numPr>
          <w:ilvl w:val="1"/>
          <w:numId w:val="7"/>
        </w:numPr>
        <w:shd w:fill="FFFFFF" w:val="clear"/>
        <w:ind w:left="0" w:right="5" w:firstLine="709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Конкурса по каждой номинации награждаются дипломами и ценными подаркам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7" w:right="5" w:hanging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11"/>
        <w:tabs>
          <w:tab w:val="clear" w:pos="708"/>
          <w:tab w:val="right" w:pos="10538" w:leader="none"/>
        </w:tabs>
        <w:ind w:left="6237" w:hanging="0"/>
        <w:jc w:val="center"/>
        <w:rPr/>
      </w:pPr>
      <w:r>
        <w:rPr/>
        <w:t>Приложение 1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конкурсе</w:t>
      </w:r>
    </w:p>
    <w:p>
      <w:pPr>
        <w:pStyle w:val="11"/>
        <w:tabs>
          <w:tab w:val="clear" w:pos="708"/>
          <w:tab w:val="right" w:pos="10538" w:leader="none"/>
        </w:tabs>
        <w:ind w:left="6237" w:hanging="0"/>
        <w:jc w:val="center"/>
        <w:rPr/>
      </w:pPr>
      <w:r>
        <w:rPr/>
        <w:t>«Предпринимательство сегодня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гистрационная заявка на участие в конкурсе детских творческих работ «Предпринимательство сегодн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________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Название творческой работы _____________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ена для участия в конкурсе в номин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Heading1"/>
        <w:ind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right="-104" w:hanging="0"/>
        <w:jc w:val="both"/>
        <w:rPr>
          <w:sz w:val="24"/>
        </w:rPr>
      </w:pPr>
      <w:r>
        <w:rPr>
          <w:sz w:val="24"/>
        </w:rPr>
        <w:t xml:space="preserve">Данные автора работы: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ав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, смс- и электронную рассылку в соответствии со ст.9 Федерального закона от 27 июля 2006 года №152-ФЗ "О персональных данны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экономики администрации Тенькинского района Магаданской области берет на себя обязательство о защите и неразглашении персональных данных участника конкурса детских творческих работ «Предпринимательство сегодня» в соответствии со ст.18 Федерального закон от 27.06.2006 г №152-ФЗ "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ю против использования материалов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(___________________________)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 2013 г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1"/>
        <w:tabs>
          <w:tab w:val="clear" w:pos="708"/>
          <w:tab w:val="right" w:pos="10538" w:leader="none"/>
        </w:tabs>
        <w:ind w:left="6237" w:hanging="0"/>
        <w:jc w:val="center"/>
        <w:rPr/>
      </w:pPr>
      <w:r>
        <w:rPr/>
        <w:t>Приложение 2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11"/>
        <w:tabs>
          <w:tab w:val="clear" w:pos="708"/>
          <w:tab w:val="right" w:pos="10538" w:leader="none"/>
        </w:tabs>
        <w:ind w:left="6237" w:hanging="0"/>
        <w:jc w:val="center"/>
        <w:rPr/>
      </w:pPr>
      <w:r>
        <w:rPr/>
        <w:t>«Предпринимательство сегодн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конкурса детских творческих работ «Предпринимательство сегодн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57"/>
      </w:tblGrid>
      <w:tr>
        <w:trPr>
          <w:trHeight w:val="868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юдмила Константинов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Тенькинского района</w:t>
            </w:r>
          </w:p>
        </w:tc>
      </w:tr>
      <w:tr>
        <w:trPr>
          <w:trHeight w:val="343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рова Любовь Борисов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экономики администрации Тенькинского района</w:t>
            </w:r>
          </w:p>
        </w:tc>
      </w:tr>
      <w:tr>
        <w:trPr>
          <w:trHeight w:val="343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а Марина Владимиров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комитета экономики администрации Тенькинского района </w:t>
            </w:r>
          </w:p>
        </w:tc>
      </w:tr>
      <w:tr>
        <w:trPr>
          <w:trHeight w:val="212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гузова Ирина Петров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района, руководитель комитета по финансам администрации Тенькинского района</w:t>
            </w:r>
          </w:p>
        </w:tc>
      </w:tr>
      <w:tr>
        <w:trPr>
          <w:trHeight w:val="18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рина Киров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комитета по образованию администрации Тенькинского района</w:t>
            </w:r>
          </w:p>
        </w:tc>
      </w:tr>
      <w:tr>
        <w:trPr>
          <w:trHeight w:val="18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а Марина Петров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ОУ ДОД «ТЦДОД» (по согласованию)</w:t>
            </w:r>
          </w:p>
        </w:tc>
      </w:tr>
      <w:tr>
        <w:trPr>
          <w:trHeight w:val="18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инберг Наталья Викторов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тиль» (по согласованию)</w:t>
            </w:r>
          </w:p>
        </w:tc>
      </w:tr>
      <w:tr>
        <w:trPr>
          <w:trHeight w:val="18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Игорь Станиславович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председателя Тенькинского районного Собрания представителей (по согласования)</w:t>
            </w:r>
          </w:p>
        </w:tc>
      </w:tr>
      <w:tr>
        <w:trPr>
          <w:trHeight w:val="180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а Виктория Иванов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 МБОУ «СОШ п. Усть-Омчуг»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right" w:pos="10538" w:leader="none"/>
        </w:tabs>
        <w:ind w:left="6237" w:hanging="0"/>
        <w:jc w:val="center"/>
        <w:rPr/>
      </w:pPr>
      <w:r>
        <w:rPr/>
        <w:t>Приложение 3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11"/>
        <w:tabs>
          <w:tab w:val="clear" w:pos="708"/>
          <w:tab w:val="right" w:pos="10538" w:leader="none"/>
        </w:tabs>
        <w:ind w:left="6237" w:hanging="0"/>
        <w:jc w:val="center"/>
        <w:rPr/>
      </w:pPr>
      <w:r>
        <w:rPr/>
        <w:t>«Предпринимательство сегод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ценоч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конкурса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ство сегод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pacing w:val="-1"/>
          <w:sz w:val="28"/>
          <w:szCs w:val="28"/>
        </w:rPr>
        <w:t>«Литературное творчество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1–4 классов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ащихся 5-8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9-11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spacing w:val="-1"/>
          <w:sz w:val="24"/>
          <w:szCs w:val="24"/>
        </w:rPr>
        <w:t>«Изобразительное искусство»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оспитанников ДОУ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1–4 классов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ащихся 5-8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9-11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spacing w:val="-1"/>
          <w:sz w:val="24"/>
          <w:szCs w:val="24"/>
        </w:rPr>
        <w:t>«Фотография»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1–4 классов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ащихся 5-8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9-11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____ работ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4" w:hanging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en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56:00Z</dcterms:created>
  <dc:creator>Гамов</dc:creator>
  <dc:description/>
  <cp:keywords/>
  <dc:language>en-US</dc:language>
  <cp:lastModifiedBy>Nik&amp;Kim</cp:lastModifiedBy>
  <cp:lastPrinted>2013-10-28T14:47:00Z</cp:lastPrinted>
  <dcterms:modified xsi:type="dcterms:W3CDTF">2013-10-28T02:51:00Z</dcterms:modified>
  <cp:revision>16</cp:revision>
  <dc:subject/>
  <dc:title>Утверждаю:</dc:title>
</cp:coreProperties>
</file>