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color w:val="FFFFFF"/>
          <w:sz w:val="28"/>
          <w:szCs w:val="28"/>
        </w:rPr>
        <w:t>Администрация аАДМИНИСТРАЦИЯ ТЕНЬКИНСКОГО РАЙОНА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color w:val="FFFFFF"/>
          <w:sz w:val="28"/>
          <w:szCs w:val="28"/>
        </w:rPr>
        <w:t>ААааааааааПОСТАНОВЛЕНИЕ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color w:val="FFFFFF"/>
          <w:sz w:val="28"/>
          <w:szCs w:val="28"/>
        </w:rPr>
        <w:t>от ____________2АаАА010 № ______-па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енькинского района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14.12.2010г. № 340-п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 утверждении долгосрочной районной целевой программы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8"/>
          <w:szCs w:val="28"/>
        </w:rPr>
        <w:t>«Школьное молоко» на 2011 – 2013 год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 Законом Российской Федерации от 10.07.1992                  № 3266-1 «Об образовании», статьей 179 Бюджетного кодекса Российской Федерации, постановлением Главного государственного врача Российской Федерации от 23.07.2008 № 45 «Об утверждении СанПин 2.4.5.2409-08» в целях комплексного подхода к организации школьного питания, обеспечения его соответствия установленным нормам и стандартам в муниципальных учреждениях Тенькинского района Магаданской области, руководствуясь Уставом муниципального образования Тенькинский район Магаданской области, администрация Тенькинского района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долгосрочную районную целевую программу «Школьное молоко» на 2011 – 2013 годы (далее – Программа)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Лицам, ответственным за выполнение мероприятий Программы, обеспечить их выполнение в установленные сроки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митету по финансам администрации Тенькинского района Магаданской области ежегодно при формировании бюджета района на очередной финансовый год предусматривать средства на реализацию Программы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spacing w:val="-6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подлежит опубликованию в районной газете «Тенька» и вступает в силу с 01.01.2011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Тенькинского района</w:t>
        <w:tab/>
        <w:tab/>
        <w:tab/>
        <w:tab/>
        <w:tab/>
        <w:tab/>
        <w:t xml:space="preserve">         С.К.Симонов </w:t>
      </w:r>
    </w:p>
    <w:p>
      <w:pPr>
        <w:pStyle w:val="Normal"/>
        <w:autoSpaceDE w:val="false"/>
        <w:spacing w:lineRule="auto" w:line="360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autoSpaceDE w:val="false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Тенькинского района</w:t>
      </w:r>
    </w:p>
    <w:p>
      <w:pPr>
        <w:pStyle w:val="Normal"/>
        <w:autoSpaceDE w:val="false"/>
        <w:ind w:firstLine="5040"/>
        <w:jc w:val="center"/>
        <w:rPr/>
      </w:pPr>
      <w:r>
        <w:rPr>
          <w:sz w:val="28"/>
          <w:szCs w:val="28"/>
        </w:rPr>
        <w:t>от 14.12.2010 № 340-п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ДОЛГОСРОЧНАЯ РАЙОННАЯ ЦЕЛЕВАЯ ПРОГРАММ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sz w:val="28"/>
          <w:szCs w:val="28"/>
        </w:rPr>
        <w:t>«ШКОЛЬНОЕ МОЛОКО» НА 2011-2013 ГОД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срочной районной целев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кольное молоко» на 2011 – 2013 год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>
          <w:trHeight w:val="38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«Школьное молоко» на 2011-2013 годы (далее – Программа)</w:t>
            </w:r>
          </w:p>
        </w:tc>
      </w:tr>
      <w:tr>
        <w:trPr>
          <w:trHeight w:val="34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снование разработки П</w:t>
            </w:r>
            <w:r>
              <w:rPr>
                <w:bCs/>
                <w:sz w:val="28"/>
                <w:szCs w:val="28"/>
              </w:rPr>
              <w:t>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Федеральный Закон от 10.07.1992 № 3266-1 «Об образовании»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оритетный национальный проект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бразование» (распоряжение губернатора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гаданской области от 18.10.2005 № 700-р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О мерах администрации Магаданской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области по реализации инициатив Президента Российской Федерации Путина В.В.» (от 05.09.2005)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оритетный национальный проект «Здоровье» (распоряжение губернатора Магаданской области от 18.10.2005 № 700-р «О мерах администрации Магаданской области по реализации инициатив Президента Российской Федерации Путина В.В.»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(от 05.09.2005);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тановление Главного санитарного врача Российской Федерации от 23.07.2008. № 45 «Об утверждении СанПиН 2.4.5.2409-08» </w:t>
            </w:r>
          </w:p>
        </w:tc>
      </w:tr>
      <w:tr>
        <w:trPr>
          <w:trHeight w:val="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казчик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Тенькинского района Магаданской области</w:t>
            </w:r>
          </w:p>
        </w:tc>
      </w:tr>
      <w:tr>
        <w:trPr>
          <w:trHeight w:val="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Разработчик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 по образованию администрации Тенькинского района</w:t>
            </w:r>
          </w:p>
        </w:tc>
      </w:tr>
      <w:tr>
        <w:trPr>
          <w:trHeight w:val="273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Исполнители Программы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У «Средняя общеобразовательная школа в пос. Усть-Омчуг» (СОШ в пос. Усть-Омчуг)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У «Средняя общеобразовательная школа в пос. Омчак» (СОШ в пос. Омчак)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ОУ «Начальная общеобразовательная школа в пос. Мадаун» (НОШ в пос. Мадаун)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 Тенькинская центральная районная больница (ТЦРБ)</w:t>
            </w:r>
          </w:p>
        </w:tc>
      </w:tr>
      <w:tr>
        <w:trPr>
          <w:trHeight w:val="70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 по образованию администрации Тенькинского района (далее - Комитет)</w:t>
            </w:r>
          </w:p>
        </w:tc>
      </w:tr>
      <w:tr>
        <w:trPr>
          <w:trHeight w:val="395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Цели и задачи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оздание условий оздоровления учащихся общеобразовательных учреждений путем включения в рацион питания молока и молочных продуктов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Обеспечение доступности молока и молочных продуктов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пуляризация молока среди учащихся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крепление здоровья дете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существление межведомственного взаимодействия в формировании здорового образа жизни школьников</w:t>
            </w:r>
          </w:p>
        </w:tc>
      </w:tr>
      <w:tr>
        <w:trPr>
          <w:trHeight w:val="591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изложение основных мероприятий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онные мероприятия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1. Анкетирование учащихся, родителей по вопросу потребления молочной продукции.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Проведение в общеобразовательных учреждениях разъяснительной работы с учащимися, родителями, сотрудниками о здоровом питании.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Организация выступлений на местном телевидении, в газете «Тенька»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здоровительные мероприятия: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Обеспечение учащихся общеобразовательных учреждений молоком.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Осуществление текущего надзора за соблюдением санитарно-гигиенических требований и норм, предъявляемых к питанию.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Углубленный медицинский осмотр школьников с последующим анализом состояния здоровья</w:t>
            </w:r>
          </w:p>
        </w:tc>
      </w:tr>
      <w:tr>
        <w:trPr>
          <w:trHeight w:val="273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Объемы и источники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Общий объем финансирования Программы за счет средств бюджета муниципального образования Тенькинский район Магаданской области (далее - БМО) составляет – 1093,5 тыс. руб., в том числе по годам: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 г. – 364,5 тыс. руб.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2 г. – 364,5 тыс. руб.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3 г. – 364,5 тыс. руб.</w:t>
            </w:r>
          </w:p>
        </w:tc>
      </w:tr>
      <w:tr>
        <w:trPr>
          <w:trHeight w:val="70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-2013 годы</w:t>
            </w:r>
          </w:p>
        </w:tc>
      </w:tr>
      <w:tr>
        <w:trPr>
          <w:trHeight w:val="162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Ожидаемый </w:t>
            </w:r>
            <w:r>
              <w:rPr>
                <w:sz w:val="28"/>
                <w:szCs w:val="28"/>
              </w:rPr>
              <w:t xml:space="preserve">социально-экономический </w:t>
            </w:r>
            <w:r>
              <w:rPr>
                <w:bCs/>
                <w:sz w:val="28"/>
                <w:szCs w:val="28"/>
              </w:rPr>
              <w:t>результат реализации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Доступность употребления  молока и молочных продуктов для учащихся начальной школы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2.Стабилизация и снижение заболеваемости учащихся общеобразовательных школ на 5%. </w:t>
            </w:r>
          </w:p>
        </w:tc>
      </w:tr>
      <w:tr>
        <w:trPr>
          <w:trHeight w:val="10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Контроль исполнения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Тенькинского района Магаданской области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боснование необходимости решения проблемы </w:t>
      </w:r>
    </w:p>
    <w:p>
      <w:pPr>
        <w:pStyle w:val="Normal"/>
        <w:tabs>
          <w:tab w:val="clear" w:pos="708"/>
          <w:tab w:val="left" w:pos="22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м методом</w:t>
      </w:r>
    </w:p>
    <w:p>
      <w:pPr>
        <w:pStyle w:val="Normal"/>
        <w:tabs>
          <w:tab w:val="clear" w:pos="708"/>
          <w:tab w:val="left" w:pos="22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>«Школьное молоко» - это Программа регулярного обеспечения школьников в общеобразовательных учреждениях района молоком и молочными продуктам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в соответствии с основными направлениями «Концепции государственной политики в области здорового питания населения Российской Федерации», рекомендациями НИИ питания Российской Академии медицинских наук «Ассортимент основных продуктов питания, рекомендованных для использования в питании детей и подростков в организованных коллективах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оказателям молоко - один с из наиболее совершенных продуктов, который удовлетворяет потребности растущего организма в белке, кальции и многих других необходимых для растущего организма веществах. Ребенок в возрасте от 6 до 12 лет должен получать ежедневно 200 г молока, в котором содержится около 34% дневной нормы кальц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углубленного медицинского осмотра 581 учащегося в 2009-2010 учебном году свидетельствуют о наличии патологии у 458 детей, из них учащихся до 15 лет – 424 человека. В структуре выявленных заболеваний на I месте глазная патология – 150 случаев, в том числе снижено зрение у 133 учащихся. На II месте – соматическая патология – 71 случай, в том числе с заболеванием желудка - 20 случаев, печени – 10 случаев, почек – 13 случаев, органов дыхания – 5 случаев, функциональное заболевание сердечно-сосудистой системы – 23 случая. III место занимает стоматологическая патология (кариес – 89 случаев). Детей с отставанием в физическом развитии выявлено 29 человек. В общей сложности 99,3 % детей имеют какие-либо заболевания. Здоровье детей и подростков остается в прямой зависимости от неблагоприятных условий воспитания, обучения, пониженной двигательной активности, неправильного чередования нагрузки и отдыха. Негативное влияние на формирование здоровья на подростковом этапе развития оказывают климатические особенности региона, увеличение воздействия факторов социального риска и, как следствие, ухудшение питания. Дети часто болеют, у них снижается иммунитет. Организм не справляется с вирусами, которые раньше легко одолевал. Одна из основных причин сниженного иммунитета - неправильное несбалансированное питание, как в семье, так и в школе. В подростковом возрасте идет формирование организма, закладываются основы функционального развития, поэтому очень важно полноценное питание каждому школьнику. Анализ потребления молочной продукции показал, что 100% учащихся начальной школы 3 раза в неделю получают молоко в общеобразовательных учреждениях, что составляет только 42% от общего количества учащихся школ района. Кроме того, нужно отметить, что нормы питания по основным продуктам выполняются не полностью и школьники недостаточно получают молока и молочных продуктов в предлагаемом цикличном мен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лане сохранения и укрепления здоровья детей решающее значение имеет создание в образовательном учреждении здоровьесберегающей среды, способствующей сохранению как физического, так и психического здоровья. Пребывание детей в организованных коллективах позволяет создать благоприятные условия для эффективного осуществления профилактических и оздоровительных мероприятий  - так называемую здоровьесберегающую среду. При этом наиболее актуальным и перспективным является воздействие на управляемые факторы образа жизни: формирование стереотипа здорового образа жизни, соблюдение гигиенических режимов обучения и воспитания, проведение оздоровительных мероприят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еализация Программы позволит сделать вклад в реализацию задач национальных проектов в сфере укрепления здоровья детей, воспитания у них здорового образа жизни, формирования осознанного отношения к здоровому пита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 и задачи Программы</w:t>
      </w:r>
    </w:p>
    <w:p>
      <w:pPr>
        <w:pStyle w:val="Normal"/>
        <w:tabs>
          <w:tab w:val="clear" w:pos="708"/>
          <w:tab w:val="left" w:pos="88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сновной целью Программы является создание условий оздоровления учащихся общеобразовательных учреждений путем включения в рацион питания молока и молочных продук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Обеспечение доступности молока и молочных продуктов учащимся разных категор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пуляризация молока среди учащих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крепление здоровья дет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существление межведомственного взаимодействия в формировании здорового образа жизни школьников.</w:t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  <w:lang w:val="en-US"/>
        </w:rPr>
        <w:t>III</w:t>
      </w:r>
      <w:r>
        <w:rPr>
          <w:b/>
          <w:caps/>
          <w:sz w:val="28"/>
          <w:szCs w:val="28"/>
        </w:rPr>
        <w:t xml:space="preserve">. </w:t>
      </w:r>
      <w:r>
        <w:rPr>
          <w:b/>
          <w:sz w:val="28"/>
          <w:szCs w:val="28"/>
        </w:rPr>
        <w:t>Система программных мероприятий</w:t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caps/>
        </w:rPr>
      </w:pPr>
      <w:r>
        <w:rPr>
          <w:sz w:val="28"/>
          <w:szCs w:val="28"/>
        </w:rPr>
        <w:t xml:space="preserve">Система программных мероприятий включает в себя мероприятия организационного и оздоровительного направления. </w:t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035"/>
        <w:gridCol w:w="945"/>
        <w:gridCol w:w="850"/>
        <w:gridCol w:w="803"/>
        <w:gridCol w:w="851"/>
        <w:gridCol w:w="850"/>
        <w:gridCol w:w="823"/>
        <w:gridCol w:w="1591"/>
      </w:tblGrid>
      <w:tr>
        <w:trPr>
          <w:tblHeader w:val="true"/>
          <w:trHeight w:val="69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-вание меропри-ятия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-нитель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-зации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мероприятия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-рования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эффект (экономи-ческий, социальный)</w:t>
            </w:r>
          </w:p>
        </w:tc>
      </w:tr>
      <w:tr>
        <w:trPr>
          <w:tblHeader w:val="true"/>
          <w:trHeight w:val="5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о годам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2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Мероприя-тия организационного характе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глублен-ный медицинс-кий осмотр школьник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ЦРБ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не требуетс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не требуетс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нижение уровня заболеваемо-сти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за соблюдением СанПиН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ЦРБ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заболеваемости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пециальной рубрики в СМИ «Здоровье наших детей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в пос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Омчуг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в пос. Омчак, НОШ в пос. Мадау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ысление важности употребления молока в укреплении здоровья школьников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оведение анкетирова-ния среди учащихся и родителей по вопросу потребления молока и молочной продукц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в пос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Омчуг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в пос. Омчак, НОШ в пос. Мадау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ысление важности  употребления молока в укреплении здоровья школьников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оведение тематичес-ких классных часов и родительс-ких собран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в пос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Омчуг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в пос. Омчак, НОШ в пос. Мадау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не требуетс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не требуетс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смысление важности  употребления молока в укреплении здоровья школьников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здоровье-сберегаю-щей сред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в пос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Омчуг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в пос. Омчак, НОШ в пос. Мадау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заболеваемости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Мероприя-тия оздорови-тельного характе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щеобразовательных учреждений молоком и молочной продукцие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здоровья учащихся</w:t>
            </w:r>
          </w:p>
        </w:tc>
      </w:tr>
      <w:tr>
        <w:trPr>
          <w:trHeight w:val="8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в пос.Усть-Омчу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здоровья учащихся</w:t>
            </w:r>
          </w:p>
        </w:tc>
      </w:tr>
      <w:tr>
        <w:trPr>
          <w:trHeight w:val="8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Ш в пос. Мадау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здоровья учащихся</w:t>
            </w:r>
          </w:p>
        </w:tc>
      </w:tr>
      <w:tr>
        <w:trPr>
          <w:trHeight w:val="8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в пос. Омча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здоровья учащихся</w:t>
            </w:r>
          </w:p>
        </w:tc>
      </w:tr>
    </w:tbl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lang w:val="en-US"/>
        </w:rPr>
        <w:t>IV</w:t>
      </w:r>
      <w:r>
        <w:rPr>
          <w:b/>
          <w:caps/>
          <w:sz w:val="28"/>
          <w:szCs w:val="28"/>
        </w:rPr>
        <w:t xml:space="preserve">. </w:t>
      </w:r>
      <w:r>
        <w:rPr>
          <w:b/>
          <w:sz w:val="28"/>
          <w:szCs w:val="28"/>
        </w:rPr>
        <w:t>Важнейшие целевые показатели и индикаторы Программы</w:t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ценка эффективности Программы будет проводиться на основе системы индикаторов, которая обеспечит мониторинг динамики изменений в состоянии здоровья школьников, в обеспечении молоком и молочными продуктами, в формировании здорового образа жизни  детей за отчетный период с целью корректировки или уточнения поставленных задач и проводимых мероприятий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851"/>
        <w:gridCol w:w="967"/>
        <w:gridCol w:w="876"/>
        <w:gridCol w:w="961"/>
      </w:tblGrid>
      <w:tr>
        <w:trPr>
          <w:trHeight w:val="252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ей и индикатор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-ца изм-ия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я показателей и индикаторов по годам</w:t>
            </w:r>
          </w:p>
        </w:tc>
      </w:tr>
      <w:tr>
        <w:trPr>
          <w:trHeight w:val="419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012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25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25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дельный вес учащихся, потребляющих молочную продукцию в общем количестве учащихс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%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5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ровень заболеваемости школьник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%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4</w:t>
            </w:r>
          </w:p>
        </w:tc>
      </w:tr>
      <w:tr>
        <w:trPr>
          <w:trHeight w:val="25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мма финансирования, выделенная на закупку молочной продукции для общеобразовательных учрежд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тыс. руб.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4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4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4,5</w:t>
            </w:r>
          </w:p>
        </w:tc>
      </w:tr>
      <w:tr>
        <w:trPr>
          <w:trHeight w:val="25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роведенных медицинских осмотров с целью выявления детей со сниженным иммунитетом и страдающих гастроэнтерологическими и аллергическими заболева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-в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выступлений специалистов в С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Сроки реализации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Реализация Программы рассчитана на 2011-2013 годы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Ресурсное обеспече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мероприятий Программы осуществляется за счет средств бюджета муниципального образования Тенькинский район Магаданской области. Общий объем финансирования составляет 364,5 тыс. рублей и подлежит ежегодному уточнению исходя из реальных условий формирования бюджета МО на очередной финансовый го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64"/>
        <w:gridCol w:w="1372"/>
        <w:gridCol w:w="1655"/>
        <w:gridCol w:w="1765"/>
        <w:gridCol w:w="1604"/>
      </w:tblGrid>
      <w:tr>
        <w:trPr>
          <w:trHeight w:val="53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 реализации программы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оимость мероприят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тыс. руб.)</w:t>
            </w:r>
          </w:p>
        </w:tc>
        <w:tc>
          <w:tcPr>
            <w:tcW w:w="6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 (тыс.руб.)</w:t>
            </w:r>
          </w:p>
        </w:tc>
      </w:tr>
      <w:tr>
        <w:trPr>
          <w:trHeight w:val="35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5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источникам финансирования</w:t>
            </w:r>
          </w:p>
        </w:tc>
      </w:tr>
      <w:tr>
        <w:trPr>
          <w:trHeight w:val="25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, областной бюдже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-ные источники</w:t>
            </w:r>
          </w:p>
        </w:tc>
      </w:tr>
      <w:tr>
        <w:trPr>
          <w:trHeight w:val="2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4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4,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4,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4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4,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4,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4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4,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4,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93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93,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93,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Механизм реализации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за счет средств муниципального образования Тенькинский район в соответствии с федеральным и областным законодательством. Механизм реализации базируется на принципах партнерства всех заинтересованных служб и ведомств, а также четкого разграничения полномочий и ответственности всех исполнителей Программы. Координацию выполнения программных мероприятий осуществляет заказчик Программы – администрация Тенькинского района Магадан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и формирование здоровья будет осуществляться путем включения в рацион учащихся начальной школы моло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 школьников осознанного отношения к здоровому питанию, путем проведения агитации в различной форме, в том числе разъяснительных бесед с детьми и родителям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рограммы обеспечивают качественное и своевременное выполнение программных мероприятий, а также эффективное использование бюджетны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Ожидаемые социально-экономические результ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ализации программных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ся, что выполнение мероприятий Программы приведет к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ю уровня заболеваемости школьник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величению числа школьников, потребляющих молок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формированию знаний о здоровом образе жизн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План мероприяти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лан мероприятий Программы включает в себя организационные и оздоровительные мероприятия, перечень которых приведен в таблице.</w:t>
      </w:r>
    </w:p>
    <w:p>
      <w:pPr>
        <w:pStyle w:val="Normal"/>
        <w:jc w:val="right"/>
        <w:rPr/>
      </w:pPr>
      <w:r>
        <w:rPr/>
        <w:tab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621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8"/>
        <w:gridCol w:w="1355"/>
      </w:tblGrid>
      <w:tr>
        <w:trPr>
          <w:tblHeader w:val="true"/>
          <w:trHeight w:val="338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</w:t>
            </w:r>
            <w:r>
              <w:rPr>
                <w:lang w:val="en-US"/>
              </w:rPr>
              <w:t>-</w:t>
            </w:r>
            <w:r>
              <w:rPr/>
              <w:t>вание мероприя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ия</w:t>
            </w:r>
          </w:p>
        </w:tc>
        <w:tc>
          <w:tcPr>
            <w:tcW w:w="5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реализации мероприятия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</w:t>
            </w:r>
            <w:r>
              <w:rPr>
                <w:lang w:val="en-US"/>
              </w:rPr>
              <w:t>-</w:t>
            </w:r>
            <w:r>
              <w:rPr/>
              <w:t>венный исполни</w:t>
            </w:r>
            <w:r>
              <w:rPr>
                <w:lang w:val="en-US"/>
              </w:rPr>
              <w:t>-</w:t>
            </w:r>
            <w:r>
              <w:rPr/>
              <w:t>тель</w:t>
            </w:r>
          </w:p>
        </w:tc>
      </w:tr>
      <w:tr>
        <w:trPr>
          <w:tblHeader w:val="true"/>
          <w:trHeight w:val="33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1 г.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2 г.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 г.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34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blHeader w:val="true"/>
          <w:trHeight w:val="10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>
          <w:trHeight w:val="10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глубленный медицинский осмотр школьнико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ЦРБ Комитет</w:t>
            </w:r>
          </w:p>
        </w:tc>
      </w:tr>
      <w:tr>
        <w:trPr>
          <w:trHeight w:val="10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нтроль за соблюдением СанПиН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ЦРБ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</w:t>
            </w:r>
          </w:p>
        </w:tc>
      </w:tr>
      <w:tr>
        <w:trPr>
          <w:trHeight w:val="10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здание специальной рубрики в СМИ «Здоровье наших детей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итет</w:t>
            </w:r>
          </w:p>
        </w:tc>
      </w:tr>
      <w:tr>
        <w:trPr>
          <w:trHeight w:val="10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 анкетирования среди детей родителей по вопросу потребления молока и молочной продукци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разова-тельные учрежде-ния</w:t>
            </w:r>
          </w:p>
        </w:tc>
      </w:tr>
      <w:tr>
        <w:trPr>
          <w:trHeight w:val="10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 тематических классных часов и родительских собрани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10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оздание здоровьесбе-регающей среды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10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здорови-тельные мероприят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е-ние учреждений молоком и молочной продукцие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разова-тельные учрежде-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6:05:00Z</dcterms:created>
  <dc:creator>Сергей</dc:creator>
  <dc:description/>
  <cp:keywords/>
  <dc:language>en-US</dc:language>
  <cp:lastModifiedBy>Надежда Анатольевна</cp:lastModifiedBy>
  <cp:lastPrinted>2010-12-15T09:12:00Z</cp:lastPrinted>
  <dcterms:modified xsi:type="dcterms:W3CDTF">2010-12-15T03:35:00Z</dcterms:modified>
  <cp:revision>6</cp:revision>
  <dc:subject/>
  <dc:title>проект</dc:title>
</cp:coreProperties>
</file>