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исьму от «25» мая 2018 № 13801/115-3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пункта  № 40 приложения к решению исполнительного комитета Магаданского областного совета народных депутатов от 08.07.1983 № 296 «О признании редких и достопримечательных объектов памятниками природ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мятника природы регионального значения «Омолон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исполнительного комитета Магаданского областного Совета народных депутатов от 08.07.1983 № 296 «О признании редких и достопримечательных объектов памятниками природы»  признаны редкими и достопримечательными природными объектами памятник прир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ого значения «Омолонский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лесного хозяйства специальных полевых экспедиционных обследований по точному местообитанию редких и находящихся под угрозой исчезновения лесных растений на территории указанного памятника природы не проводило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прир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ого значения «Омолонский» </w:t>
      </w:r>
      <w:r>
        <w:rPr>
          <w:rFonts w:cs="Times New Roman" w:ascii="Times New Roman" w:hAnsi="Times New Roman"/>
          <w:sz w:val="28"/>
          <w:szCs w:val="28"/>
        </w:rPr>
        <w:t xml:space="preserve"> не отвечающий  требованиям пункта 1 статьи 2 Федерального закона от 14.03.1995 N 33-ФЗ "Об особо охраняемых природных территориях" в настоящее время утратил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мира и среды их обитания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границах соответствующей территории участков природных ландшафтов и культурных ландшафтов, представляющих собой особую эстетическую, научную и культурную ценность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научную, культурную и эстетическую ц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я видового состава в  </w:t>
      </w:r>
      <w:r>
        <w:rPr>
          <w:rFonts w:cs="Times New Roman" w:ascii="Times New Roman" w:hAnsi="Times New Roman"/>
          <w:sz w:val="28"/>
          <w:szCs w:val="28"/>
        </w:rPr>
        <w:t>результате естественных природных процессов, либо под воздействием длительного антропогенного воздействия прошлых лет уникальность памятника природы оказалась утра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 целях охраны которых был создан памятник природы и переста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чать требованиям, предъявляемым к особо охраняемым природным территориям, департамент лесного хозяйства  считает необходимым внести изменения в нормативные правовые акты Магаданской области исключив противоречия   упразднив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ник природы регионального значения «Омолонский».</w:t>
      </w:r>
      <w:bookmarkStart w:id="0" w:name="_GoBack"/>
      <w:bookmarkEnd w:id="0"/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33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60d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qFormat/>
    <w:rsid w:val="003433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60d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2:00Z</dcterms:created>
  <dc:creator>Березин</dc:creator>
  <dc:description/>
  <dc:language>en-US</dc:language>
  <cp:lastModifiedBy>Ковтун Евгения Михайловна</cp:lastModifiedBy>
  <cp:lastPrinted>2018-08-29T22:39:00Z</cp:lastPrinted>
  <dcterms:modified xsi:type="dcterms:W3CDTF">2018-08-29T2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