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09.01.2018 № 1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ценки бюджетной эффективности предоставляемых (планируемых к предоставлению) налогов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т по местным налогам в муниципальном образовании «Тенькинский городской округ» 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uto" w:line="324" w:beforeAutospacing="0" w:before="0" w:afterAutospacing="0" w:after="0"/>
        <w:ind w:firstLine="851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повышения качества планирования доходов бюджета муниципального образования «Тенькинский городской округ» Магаданской области, повышения эффективности предоставления налоговых льгот по местным налогам, сокращения малоэффективных налоговых льгот по местным налогам в муниципальном образовании «Тенькинский городской округ» Магаданской области, администрация Тенькинского городского округа Магаданской области   </w:t>
      </w:r>
      <w:r>
        <w:rPr>
          <w:rFonts w:eastAsia="" w:eastAsiaTheme="minorEastAsia"/>
          <w:b/>
          <w:bCs/>
          <w:sz w:val="28"/>
          <w:szCs w:val="28"/>
        </w:rPr>
        <w:t>п о с т а н о в л я е т:</w:t>
      </w:r>
    </w:p>
    <w:p>
      <w:pPr>
        <w:pStyle w:val="NormalWeb"/>
        <w:spacing w:lineRule="auto" w:line="324" w:beforeAutospacing="0" w:before="0" w:afterAutospacing="0" w:after="0"/>
        <w:ind w:firstLine="851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1. Утвердить прилагаемый порядок оценки эффективности предоставленных (планируемых к предоставлению) налоговых льгот по местным налогам в муниципальном образовании «Тенькинский городской округ» Магаданской области (далее – Порядок).</w:t>
      </w:r>
    </w:p>
    <w:p>
      <w:pPr>
        <w:pStyle w:val="NormalWeb"/>
        <w:spacing w:lineRule="auto" w:line="324" w:beforeAutospacing="0" w:before="0" w:afterAutospacing="0" w:after="0"/>
        <w:ind w:firstLine="851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2. Контроль за исполнением настоящего постановления возложить на заместителя главы администрации Тенькинского городского округа Магаданской области, руководителя комитета финансов И.Н. Тихомирову.</w:t>
      </w:r>
    </w:p>
    <w:p>
      <w:pPr>
        <w:pStyle w:val="NormalWeb"/>
        <w:spacing w:lineRule="auto" w:line="324" w:beforeAutospacing="0" w:before="0" w:afterAutospacing="0" w:after="0"/>
        <w:ind w:firstLine="851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NormalWeb"/>
        <w:spacing w:lineRule="auto" w:line="324" w:beforeAutospacing="0" w:before="0" w:afterAutospacing="0" w:after="0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0"/>
          <w:pgNumType w:start="1" w:fmt="decimal"/>
          <w:formProt w:val="false"/>
          <w:textDirection w:val="lrTb"/>
          <w:docGrid w:type="default" w:linePitch="360" w:charSpace="4096"/>
        </w:sectPr>
        <w:pStyle w:val="NormalWeb"/>
        <w:spacing w:lineRule="auto" w:line="324" w:beforeAutospacing="0" w:before="0" w:afterAutospacing="0" w:after="0"/>
        <w:jc w:val="both"/>
        <w:rPr/>
      </w:pPr>
      <w:r>
        <w:rPr>
          <w:rFonts w:eastAsia="" w:eastAsiaTheme="minorEastAsia"/>
          <w:sz w:val="28"/>
          <w:szCs w:val="28"/>
        </w:rPr>
        <w:t>Глава Тенькинского городского округа                                        И. С. Бережной</w:t>
      </w:r>
    </w:p>
    <w:tbl>
      <w:tblPr>
        <w:tblStyle w:val="ac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вержд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ановлением администрации Тенькинского городского округа Магаданской области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Cs w:val="28"/>
                <w:lang w:val="ru-RU" w:eastAsia="ru-RU" w:bidi="ar-SA"/>
              </w:rPr>
              <w:t>от 09.01.2018 № 1-па</w:t>
            </w:r>
            <w:bookmarkStart w:id="0" w:name="_GoBack"/>
            <w:bookmarkEnd w:id="0"/>
          </w:p>
        </w:tc>
      </w:tr>
    </w:tbl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jc w:val="center"/>
        <w:rPr/>
      </w:pPr>
      <w:r>
        <w:rPr/>
      </w:r>
    </w:p>
    <w:p>
      <w:pPr>
        <w:pStyle w:val="NoSpacing"/>
        <w:ind w:hanging="0"/>
        <w:jc w:val="center"/>
        <w:rPr>
          <w:b/>
          <w:b/>
        </w:rPr>
      </w:pPr>
      <w:r>
        <w:rPr>
          <w:b/>
        </w:rPr>
        <w:t>Порядок оценки эффективности предоставляемых</w:t>
      </w:r>
    </w:p>
    <w:p>
      <w:pPr>
        <w:pStyle w:val="NoSpacing"/>
        <w:ind w:hanging="0"/>
        <w:jc w:val="center"/>
        <w:rPr>
          <w:b/>
          <w:b/>
        </w:rPr>
      </w:pPr>
      <w:r>
        <w:rPr>
          <w:b/>
        </w:rPr>
        <w:t xml:space="preserve">(планируемых к предоставлению) налоговых льгот </w:t>
      </w:r>
    </w:p>
    <w:p>
      <w:pPr>
        <w:pStyle w:val="NoSpacing"/>
        <w:ind w:hanging="0"/>
        <w:jc w:val="center"/>
        <w:rPr>
          <w:b/>
          <w:b/>
        </w:rPr>
      </w:pPr>
      <w:r>
        <w:rPr>
          <w:b/>
        </w:rPr>
        <w:t>по местным налогам</w:t>
      </w:r>
    </w:p>
    <w:p>
      <w:pPr>
        <w:pStyle w:val="NoSpacing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проведения оценки эффективности предоставляемых(планируемых к предоставлению)налоговых льгот для отдельных категорий налогоплательщиков и ставок налогов по местным налогам.</w:t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ценка эффективности предоставляемых (планируемых к предоставлению) налоговых льгот проводится в целях определения степени достижения задач, решение которых предполагалось (или предполагается) при их предоставлении, и к которым относятся:</w:t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роста налогооблагаемой базы в целях увеличения налоговых платежей в бюджет муниципального образования «Тенькинский городской округ» Магаданской области (далее по тексту – бюджет);</w:t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спользования финансовых ресурсов, направляемых на создание, расширение и обновление материально-технической базы и реализацию муниципальных программ муниципального образования «Тенькинский городской округ» (далее по тексту – муниципальное образование);</w:t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социально незащищенных слоев населения.</w:t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зультаты оценки эффективности предоставляемых  (планируемых к предоставлению) налоговых льгот используются в целях:</w:t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проекта решения Собрания представителей  Тенькинского городского округа о бюджете на очередной финансовый год и плановый период;</w:t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го принятия мер по отмене или корректировке неэффективных налоговых льгот;</w:t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я налоговых льгот.</w:t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ценка эффективности предоставленных (планируемых к предоставлению) налоговых льгот проводится путем расчетов, осуществляемых с использованием данных налоговой, статистической, финансовой отчетности, а также иной информации, позволяющей произвести необходимые расчеты при проведении оценки эффективности предоставленных (планируемых к предоставлению) налоговых льг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точниками информации для оценки эффективности налоговых льгот могут служить данные налоговой и статистической отчетности, сведения Межрайонной ИФНС России </w:t>
      </w:r>
      <w:r>
        <w:rPr>
          <w:rFonts w:cs="Times New Roman" w:ascii="Times New Roman" w:hAnsi="Times New Roman"/>
          <w:sz w:val="28"/>
          <w:szCs w:val="28"/>
        </w:rPr>
        <w:t>№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Магаданской области,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отчет о налоговой базе и структуре начислений по местным налогам форма № 5-МН,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, представленные налогоплательщиками, пользующимися налоговыми льготами или инициирующими их установление, а также иная доступная информ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 Уполномоченным органом по проведению оценки эффективности предоставляемых (планируемых к предоставлению) налоговых льгот по местным налогам в муниципальном образовании является комитет </w:t>
      </w:r>
      <w:r>
        <w:rPr>
          <w:rFonts w:cs="Times New Roman" w:ascii="Times New Roman" w:hAnsi="Times New Roman"/>
          <w:sz w:val="28"/>
          <w:szCs w:val="28"/>
        </w:rPr>
        <w:t xml:space="preserve">экономики и стратегического развития территории администрации Тенькинского городского округа Магадан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(далее - уполномоченный орган).</w:t>
      </w:r>
    </w:p>
    <w:p>
      <w:pPr>
        <w:pStyle w:val="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оценки эффективности налоговых льгот</w:t>
      </w:r>
    </w:p>
    <w:p>
      <w:pPr>
        <w:pStyle w:val="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казателями оценки эффективности налоговых льгот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1. Бюджетная эффективность налоговой льготы - влияние предоставления налоговой льготы на объемы доходов бюдж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2. Под экономической эффективностью налоговой льготы понимается опережающая динамика инвестиций в основной капитал у категории налогоплательщиков, которой предоставлена (планируется к предоставлению) налоговая льг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ценка экономической эффективности налоговой льготы осуществляется при предоставлении налоговой льготы налогоплательщикам для расширения и обновления производства и технологий в целях увеличения объемов производства, выпуска конкурентоспособной продукции и создания новых рабочих мес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3. Социальная эффективность налоговой льготы - последствия введения налоговой льготы, определяемые показателями, подтверждающими повышение социальной защищенности населения, создание благоприятных условий развития социальной инфраструктуры.</w:t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й эффективности налоговой льготы осуществляется при предоставлении налоговой льготы отдельным категориям населения, некоммерческим организация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3. Сроки проведения оценки эффективности налоговых льго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1. Оценка эффективности производится в следующие сро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о предоставленным налоговым льготам - до 15 сентября года, следующего за отчетны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о планируемым к предоставлению налоговым льготам - в течение месяца со дня поступления предложения о предоставлении налоговой льготы. Обращения о предоставлении налоговой льготы принимаются не позднее 1 августа текущего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ценка эффективности планируемых к предоставлению налоговых льгот осуществляется на основании предложения инициат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4. Порядок проведения оценки эффективности налоговых льго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1. Оценка эффективности налоговых льгот производится в три этап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) оценка суммы потерь (выпадающих доходов) бюджета при предоставлении налоговых льг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 оценка бюджетной эффективности налоговых льг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) установление уровня эффективности налоговой льг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2. На первом этапе сумма потерь бюджета за отчетный (планируемый) период рассчитывается по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Б = (НБ x СН) - (НБ x СНл), гд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Б - сумма потерь бюджета от предоставления налоговых льг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Б - налогооблагаемая баз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Н - ставка налога, установленная в соответствии с законодательством о налогах и сбор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Нл - ставка налога, применяемая с учетом предоставления налоговых льг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логооблагаемая база (НБ) по причине предоставления налоговых льгот представляет собо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о земельному налогу - кадастровую стоимость земельных участков, освобождаемых от налогообложения или облагаемых по более низкой налоговой став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о налогу на имущество физических лиц - кадастровую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 оценки планируемых к предоставлению налоговых льгот используются прогнозные показатели динамики налоговых платежей в бюджет муницип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3. На втором этапе производится оценка бюджетной эффективности. Коэффициент бюджетной эффективности налоговых льгот рассчитывается по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б = НП / ПБ, гд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б - коэффициент бюджетной эффективности налоговых льг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П - сумма прироста налоговых поступлений в бюджет (тыс. рубле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Б - сумма потерь бюджета от предоставления налоговых льгот (тыс. руб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4. На третьем этапе оценивается уровень эффективности налоговой льг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логовая льгота имеет высокую бюджетную эффективность, если превышает или равна единице (Кб &gt;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лучае, если значение коэффициента бюджетной эффективности налоговой льготы меньше единицы (Кб &lt; 1), то эффективность налоговой льготы является низ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5. Налогоплательщики либо иные лица вправе обратиться с предложением к уполномоченному органу о предоставлении льгот по местным налог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 оценки финансовых последствий налоговых льгот, испрашиваемым к предоставлению впервые, в составе предложения налогоплательщиком либо иным лицом направляются следующие материал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обоснование необходимости предоставления налоговых льг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сведения, характеризующие финансово-экономическое состояние налогоплательщика (ов), по форме согласно приложению № 1 к настоящему Поряд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сведения о суммах налогов, исчисленных и уплаченных налогоплательщиком (ами) в разрезе всех уровней бюджетов за предыдущий финансовый год и истекший период текущего финансового г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сведения о суммах задолженности по уплате налогов и иных обязательных платежей в разрезе всех уровней бюджетов на дату обращения в уполномоченный орган по вопросу предоставления налоговых льг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редложения о целевом использовании средств, высвобожденных в результате льготного налогооб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5. Порядок проведения оценки эффективности планируемых к предоставлению налоговых льго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1. Предложение о предоставлении отдельной категории налогоплательщиков налоговой льготы предоставляются инициатором введения налоговой льготы в уполномоченный орг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2. Уполномоченный орган проводит оценку эффективности планируемых к предоставлению налоговых льг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3. По итогам проведенной оценки эффективности, планируемой к предоставлению налоговой льготы, уполномоченный орган готовит заключ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) о целесообразности предоставления налоговой льготы с обоснованием такого выв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) об отсутствии целесообразности предоставления налоговой льготы с обоснованием такого выв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4. Результаты оценки бюджетной эффективности налоговых льгот формируются по форме согласно приложению № 2 к настоящему Порядку и представляются главе Тенькин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5. Глава Тенькинского городского округа принимает решение на основании заключения уполномоченного органа о предоставлении (непредоставлении) налоговой льготы, которое оформляется уведомлением инициато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6. Уведомление инициатору о предоставлении (непредоставлении) налоговой льготы регистрируется и направляется в установленном порядке делопроизводства в срок не более 3 рабочих дней со дня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рядку оценки 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сти предоставляемых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планируемых к предоставлению) 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х льгот по местным 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огам в муниципальном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и «Тенькинский 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й округ»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гаданской области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СВЕДЕНИЯ, ХАРАКТЕРИЗУЮЩИЕ ФИНАНСОВО-ЭКОНОМИЧЕСКОЕ СОСТОЯНИЕ НАЛОГОПЛАТЕЛЬЩИКА(ОВ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налога, по которому планируется предоставление льготы,</w:t>
        <w:br/>
        <w:t>______________________________________________________________________</w:t>
        <w:br/>
        <w:t>Наименование налогоплательщика ________________________________________</w:t>
        <w:br/>
        <w:t>Наименование категории налогоплательщика _______________________________</w:t>
        <w:br/>
        <w:t>Содержание налоговой льготы ___________________________________________</w:t>
      </w:r>
    </w:p>
    <w:p>
      <w:pPr>
        <w:pStyle w:val="Normal"/>
        <w:spacing w:lineRule="auto" w:line="240" w:before="0" w:afterAutospacing="1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тыс. руб.</w:t>
      </w:r>
    </w:p>
    <w:tbl>
      <w:tblPr>
        <w:tblStyle w:val="ac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206"/>
        <w:gridCol w:w="1331"/>
        <w:gridCol w:w="1842"/>
        <w:gridCol w:w="952"/>
        <w:gridCol w:w="1565"/>
      </w:tblGrid>
      <w:tr>
        <w:trPr/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пп</w:t>
            </w:r>
          </w:p>
        </w:tc>
        <w:tc>
          <w:tcPr>
            <w:tcW w:w="32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56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32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3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Отчетный период *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Текущий (оценочный) период **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Плановый период ***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32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без учета льготы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с учетом льготы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4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алоговая база по налогу, по которому планируется предоставление льготы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алоговая ставка, %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3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Сумма налога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4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ачислено налогов и сборов, всего в том числе по видам налогов: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4.1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…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..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5.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Задолженность по налогам и сборам, иным обязательным платежам в бюджет и государственные внебюджетные фонды на конец периода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6.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Субсидии, полученные из бюджета городского округа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7.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алоговые льготы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8.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Фонд оплаты труда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9.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Среднесписочная численность работников, чел.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4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0.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Создание дополнительных рабочих мест, чел.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1.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Среднемесячная заработная плата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2.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Среднегодовая стоимость основных средств на конец периода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3.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Вложения в основные средства, в том числе: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3.1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Приобретение транспортных средств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3.2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Приобретение оборудования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4.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Выручка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5.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Себестоимость продаж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6.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Прибыль (убыток) до налогообложения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7.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Рентабельность продаж, %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Отчетный период - год, предшествующий году поступления обращения о предоставлении льг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 Текущий (оценочный) период - текущий финансовый год, в котором поступило обращение о предоставлении налоговой льготы и в котором проводится оценка эффективности налоговой льг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 Плановый период - год, в котором планируется предоставление налоговой льгот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                 _________________________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одпись)                                                   (расшифровка)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рядку оценки 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сти предоставляемых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планируемых к предоставлению) 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х льгот по местным 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огам в муниципальном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и «Тенькинский 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й округ»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гаданской области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Результат оценки бюджетной эффективности налоговых льгот за 20___ г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Вид налога ______________________________________________</w:t>
      </w:r>
    </w:p>
    <w:tbl>
      <w:tblPr>
        <w:tblStyle w:val="ac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134"/>
        <w:gridCol w:w="850"/>
        <w:gridCol w:w="1419"/>
        <w:gridCol w:w="1417"/>
        <w:gridCol w:w="992"/>
        <w:gridCol w:w="850"/>
        <w:gridCol w:w="1134"/>
        <w:gridCol w:w="872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Категория налогоплательщи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Количество налогоплательщи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Вид налоговой льгот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алоговая база, тыс.руб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Сумма исчисленного налога без учета использования льготы*, тыс.руб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Сумма исчисленного налога с учетом использования льготы**, тыс.руб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Сумма налоговой льготы, тыс.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Сумма выпадающих доходов бюджета муниципального образования «Тенькинский городской окру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» тыс.руб.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Коэффициент бюджетной эффективност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- по базовой ставке;</w:t>
        <w:br/>
        <w:br/>
        <w:t>** - по льготной ставк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е должностное лицо                 ________________ 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     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066233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048878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720466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5a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f50da"/>
    <w:rPr>
      <w:b/>
      <w:bCs/>
    </w:rPr>
  </w:style>
  <w:style w:type="character" w:styleId="Style14" w:customStyle="1">
    <w:name w:val="Нижний колонтитул Знак"/>
    <w:basedOn w:val="DefaultParagraphFont"/>
    <w:link w:val="Footer"/>
    <w:qFormat/>
    <w:rsid w:val="00cd6758"/>
    <w:rPr>
      <w:rFonts w:ascii="Calibri" w:hAnsi="Calibri" w:eastAsia="Times New Roman" w:cs="Calibri"/>
      <w:lang w:eastAsia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c5343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e20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f50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654078"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 w:customStyle="1">
    <w:name w:val="Прижатый влево"/>
    <w:basedOn w:val="Normal"/>
    <w:next w:val="Normal"/>
    <w:uiPriority w:val="99"/>
    <w:qFormat/>
    <w:rsid w:val="00654078"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" w:customStyle="1">
    <w:name w:val="Абзац списка1"/>
    <w:basedOn w:val="Normal"/>
    <w:qFormat/>
    <w:rsid w:val="00cd6758"/>
    <w:pPr>
      <w:ind w:left="720" w:hanging="0"/>
    </w:pPr>
    <w:rPr>
      <w:rFonts w:ascii="Calibri" w:hAnsi="Calibri" w:eastAsia="Times New Roman" w:cs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cd67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lang w:eastAsia="en-US"/>
    </w:rPr>
  </w:style>
  <w:style w:type="paragraph" w:styleId="NoSpacing">
    <w:name w:val="No Spacing"/>
    <w:uiPriority w:val="1"/>
    <w:qFormat/>
    <w:rsid w:val="00cd6758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c5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6"/>
    <w:uiPriority w:val="99"/>
    <w:unhideWhenUsed/>
    <w:rsid w:val="002e20e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0e7dd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D090E9-0A47-4F33-BC30-FD9939091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11</Pages>
  <Words>2083</Words>
  <Characters>11875</Characters>
  <CharactersWithSpaces>1393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3:00Z</dcterms:created>
  <dc:creator>Solodun</dc:creator>
  <dc:description/>
  <dc:language>en-US</dc:language>
  <cp:lastModifiedBy>Максимец Екатерина Владимировна</cp:lastModifiedBy>
  <cp:lastPrinted>2017-12-29T01:18:00Z</cp:lastPrinted>
  <dcterms:modified xsi:type="dcterms:W3CDTF">2018-01-09T04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