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12.2016 № 448-р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2"/>
        <w:ind w:right="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2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-2020 годах на территории Тенькинского городского округа Магаданской области Стратегии развития воспитания </w:t>
      </w:r>
    </w:p>
    <w:p>
      <w:pPr>
        <w:pStyle w:val="2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 на период до 2025 года</w:t>
      </w:r>
    </w:p>
    <w:p>
      <w:pPr>
        <w:pStyle w:val="2"/>
        <w:spacing w:lineRule="auto" w:line="36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4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4 Распоряжения  Правительства Магаданской области от 15 сентября 2016 года № 69-рп  «Об утверждении Плана мероприятий  по реализации в 2016-2020 годах на территории Магаданской области Стратегии развития воспитания в Российской Федерации на период до 2025 года»</w:t>
      </w:r>
    </w:p>
    <w:p>
      <w:pPr>
        <w:pStyle w:val="2"/>
        <w:numPr>
          <w:ilvl w:val="0"/>
          <w:numId w:val="3"/>
        </w:numPr>
        <w:spacing w:lineRule="auto" w:line="360"/>
        <w:ind w:left="0" w:right="4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 План мероприятий по реализации в 2017-2020 годах на территории Тенькинского городского округа Магаданской области Стратегии развития воспитания в Российской Федерации на период до 2025 года (далее План).</w:t>
      </w:r>
    </w:p>
    <w:p>
      <w:pPr>
        <w:pStyle w:val="2"/>
        <w:numPr>
          <w:ilvl w:val="0"/>
          <w:numId w:val="3"/>
        </w:numPr>
        <w:spacing w:lineRule="auto" w:line="360"/>
        <w:ind w:left="0" w:right="4" w:firstLine="709"/>
        <w:rPr>
          <w:sz w:val="28"/>
          <w:szCs w:val="28"/>
        </w:rPr>
      </w:pPr>
      <w:r>
        <w:rPr>
          <w:sz w:val="28"/>
          <w:szCs w:val="28"/>
        </w:rPr>
        <w:t>Руководителю управления образования и молодежной политики администрации Тенькинского городского округа Магаданской области        (И.Е. Беденко) обеспечить выполнение мероприятий, предусмотренных План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Тенькинского городского округа Магаданской области  по вопросам социальной политики   Сакееву С.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 (обнародования).</w:t>
      </w:r>
    </w:p>
    <w:p>
      <w:pPr>
        <w:pStyle w:val="Style15"/>
        <w:spacing w:lineRule="auto" w:line="360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3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И.С. Бережной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6 № 448-р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в 2017 – 2020 г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енькинского городского округа Магад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и развития воспитания Российской Федерации на период до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74"/>
        <w:gridCol w:w="131"/>
        <w:gridCol w:w="1619"/>
        <w:gridCol w:w="2240"/>
        <w:gridCol w:w="213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нормативно-правого регул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развития воспит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и принятие Плана мероприятий по </w:t>
            </w:r>
            <w:r>
              <w:rPr>
                <w:spacing w:val="-2"/>
                <w:sz w:val="24"/>
                <w:szCs w:val="24"/>
              </w:rPr>
              <w:t xml:space="preserve">реализации     Стратегии     развития     воспитания </w:t>
            </w:r>
            <w:r>
              <w:rPr>
                <w:sz w:val="24"/>
                <w:szCs w:val="24"/>
              </w:rPr>
              <w:t>на территории Тенькинского городского округа до 2020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IV </w:t>
            </w:r>
            <w:r>
              <w:rPr>
                <w:spacing w:val="-3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6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молодежной поли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лана мероприятий ПО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развития воспит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единой системы оценки качества        деятельности         образовательных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в части вос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right="19" w:firstLine="10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uto" w:line="276"/>
              <w:ind w:left="29" w:right="19" w:firstLine="10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разработки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гиональном уровне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hd w:fill="FFFFFF" w:val="clear"/>
              <w:spacing w:lineRule="auto" w:line="276"/>
              <w:ind w:left="24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онно-управленческих механизмов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воспит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     информационно-методического </w:t>
            </w:r>
            <w:r>
              <w:rPr>
                <w:spacing w:val="-2"/>
                <w:sz w:val="24"/>
                <w:szCs w:val="24"/>
              </w:rPr>
              <w:t xml:space="preserve">обеспечения     мероприятий     по     просвещению </w:t>
            </w:r>
            <w:r>
              <w:rPr>
                <w:sz w:val="24"/>
                <w:szCs w:val="24"/>
              </w:rPr>
              <w:t>родителей (законных представителей)  в округ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ласти повышения   компетенций   в  вопросах   детско-</w:t>
            </w:r>
            <w:r>
              <w:rPr>
                <w:spacing w:val="-1"/>
                <w:sz w:val="24"/>
                <w:szCs w:val="24"/>
              </w:rPr>
              <w:t xml:space="preserve">родительских и семейных отношений, воспитания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 образования и молодежной политики, (орган опеки и попечительства, сектор молодежной политики, воспитательной рабо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hd w:fill="FFFFFF" w:val="clear"/>
              <w:spacing w:lineRule="auto" w:line="276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 взаимодействия  с  традиционными </w:t>
            </w:r>
            <w:r>
              <w:rPr>
                <w:spacing w:val="-3"/>
                <w:sz w:val="24"/>
                <w:szCs w:val="24"/>
              </w:rPr>
              <w:t>религиозным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рганизациями по вопросу духовно-</w:t>
            </w:r>
            <w:r>
              <w:rPr>
                <w:sz w:val="24"/>
                <w:szCs w:val="24"/>
              </w:rPr>
              <w:t>нравственного воспитания  обучающихся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 образования и молодежной политики, образовательные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5" w:right="14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5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auto" w:line="276"/>
              <w:ind w:left="125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95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детских    фестивалей,    конкурсов, </w:t>
            </w:r>
            <w:r>
              <w:rPr>
                <w:spacing w:val="-3"/>
                <w:sz w:val="24"/>
                <w:szCs w:val="24"/>
              </w:rPr>
              <w:t>соревнований и иных мероприятий, направленны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  <w:tab/>
              <w:t>на гражданское воспит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Мы Граждане России», «Достояние региона», «Я Гражданин Росси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- волонтер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b/>
                <w:sz w:val="24"/>
                <w:szCs w:val="24"/>
              </w:rPr>
              <w:t>на патриотическое воспитание</w:t>
            </w:r>
            <w:r>
              <w:rPr>
                <w:sz w:val="24"/>
                <w:szCs w:val="24"/>
              </w:rPr>
              <w:t xml:space="preserve"> (клубы патриотической направленности, игры, Зарница,  Юный Спасатель, патриотический с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тим патриотов Росс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мероприятий, направленных на популяризацию и знание символов государства - Герба, Флага, Гимна Российской Федерации, государственным и историческим символам и памятникам Отечества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, День воссоединения Крыма с Росси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ab/>
              <w:t>на духовно нравственное 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сохранение, поддержку и развитие родного языка и литературы, этнических культурных традиций, народн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ab/>
              <w:t>на физические воспитание</w:t>
            </w:r>
            <w:r>
              <w:rPr>
                <w:sz w:val="24"/>
                <w:szCs w:val="24"/>
              </w:rPr>
              <w:t xml:space="preserve"> (Президентские соревнования,   Президентские состязания,  спортивные секции (отделение спорта ТЦДОД») Организация и проведение спортивно-массовых мероприятий для обучающихся, по пропаганде культуры здорового образа жизни, питания и трезв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ab/>
              <w:t>на трудовое воспитание</w:t>
            </w:r>
            <w:r>
              <w:rPr>
                <w:sz w:val="24"/>
                <w:szCs w:val="24"/>
              </w:rPr>
              <w:t xml:space="preserve"> (трудовые отряд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ессиональная подготовка)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b/>
                <w:spacing w:val="-1"/>
                <w:sz w:val="24"/>
                <w:szCs w:val="24"/>
              </w:rPr>
              <w:t>на приобщение детей к культурному наследию</w:t>
            </w:r>
            <w:r>
              <w:rPr>
                <w:spacing w:val="-1"/>
                <w:sz w:val="24"/>
                <w:szCs w:val="24"/>
              </w:rPr>
              <w:t xml:space="preserve"> (историко-краеведческая работа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лодежной политики</w:t>
            </w:r>
            <w:r>
              <w:rPr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казы и положения </w:t>
            </w:r>
            <w:r>
              <w:rPr>
                <w:spacing w:val="-3"/>
                <w:sz w:val="24"/>
                <w:szCs w:val="24"/>
              </w:rPr>
              <w:t>о проведении мероприят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    сетевого     взаимодействия </w:t>
            </w:r>
            <w:r>
              <w:rPr>
                <w:sz w:val="24"/>
                <w:szCs w:val="24"/>
              </w:rPr>
              <w:t>в системе вос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УДПО «ИПК ПК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, прик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школьников («Дети и экология 21 века», «Эколята – дошколята», «Зеленая планета-2017»,  «2017г. - Год экологии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молодежной поли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. Приказы, план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  деятельности общеобразовательных организаций по организации работы в сфере профилактики правонарушений с учетом вопросов противодействия экстремизму и терроризму в подростково - молодежной среде в рамках реализации Стратегии развития воспитания обучающихс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Ф на 2017-2025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раза в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молодежной поли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статистика, прик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сопров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реализации Стратегии развития воспитания: размещение на сайте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ях, подведомственных управлению образования, информации о проведении мероприятий, в том числе, направленных на профилактику семейного неблагополучия, детской безнадзорности, социального сиротства, жестокого обращен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несовершеннолетних и др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 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молодежной политики</w:t>
            </w:r>
            <w:r>
              <w:rPr>
                <w:sz w:val="24"/>
                <w:szCs w:val="24"/>
              </w:rPr>
              <w:t xml:space="preserve">  (орган опеки и попечительст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ых акциях, декадах по профилактике семейного неблагополучия, безнадзорности, социального сиротства, жестокого отношения в отношении несовершеннолетних,  а также по профилактике правонарушений и преступлений среди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 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лодежной политики</w:t>
            </w:r>
            <w:r>
              <w:rPr>
                <w:sz w:val="24"/>
                <w:szCs w:val="24"/>
              </w:rPr>
              <w:t xml:space="preserve">  (орган опеки и попечительст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справк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стимулированию и поддержке творческой активности образовательных организаций по разработке проектов патриотической направленности: участие во всероссийских конкурсах, семинарах, конференциях, выставках и экспозициях, посвященных славным историческим событиям и знаменательным датам Росс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молодежной поли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оддержка  деятельности   детских   движений   и </w:t>
            </w:r>
            <w:r>
              <w:rPr>
                <w:sz w:val="24"/>
                <w:szCs w:val="24"/>
              </w:rPr>
              <w:t xml:space="preserve">ученического    самоуправления,    подростковых клубов по месту жительства; объединений юных </w:t>
            </w:r>
            <w:r>
              <w:rPr>
                <w:spacing w:val="-1"/>
                <w:sz w:val="24"/>
                <w:szCs w:val="24"/>
              </w:rPr>
              <w:t xml:space="preserve">краеведов, экологов, туристов; </w:t>
            </w:r>
            <w:r>
              <w:rPr>
                <w:sz w:val="24"/>
                <w:szCs w:val="24"/>
              </w:rPr>
              <w:t xml:space="preserve">семейных  клубов,  родительских </w:t>
            </w:r>
            <w:r>
              <w:rPr>
                <w:spacing w:val="-1"/>
                <w:sz w:val="24"/>
                <w:szCs w:val="24"/>
              </w:rPr>
              <w:t xml:space="preserve">объединений, содействующих укреплению семьи, </w:t>
            </w:r>
            <w:r>
              <w:rPr>
                <w:sz w:val="24"/>
                <w:szCs w:val="24"/>
              </w:rPr>
              <w:t xml:space="preserve">сохранению      и  возрождению      семейных  и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  ценнос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 проведения     мероприятий     по вовлечению детей и  подростков  в социальную </w:t>
            </w:r>
            <w:r>
              <w:rPr>
                <w:spacing w:val="-3"/>
                <w:sz w:val="24"/>
                <w:szCs w:val="24"/>
              </w:rPr>
              <w:t>практику, поддержка талантливой молоде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Организация и проведение областных мероприятий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 молодежной поли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 приказы информа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    мероприятий,     направленных     на </w:t>
            </w:r>
            <w:r>
              <w:rPr>
                <w:sz w:val="24"/>
                <w:szCs w:val="24"/>
              </w:rPr>
              <w:t>вовлечение     молодежи     в    добровольческу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(волонтерское движе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оложения, прик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  проведение   мероприятий   по пропаганде здорового образа жизни, семейных ценностей среди детей и молодежи (декады, месячни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ровед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5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   мероприятий,     направленных     на </w:t>
            </w:r>
            <w:r>
              <w:rPr>
                <w:sz w:val="24"/>
                <w:szCs w:val="24"/>
              </w:rPr>
              <w:t>повышение роли семь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7-2020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355" w:right="326"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казы, план провед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оддержка Российского движения школьников, </w:t>
            </w:r>
            <w:r>
              <w:rPr>
                <w:spacing w:val="-1"/>
                <w:sz w:val="24"/>
                <w:szCs w:val="24"/>
              </w:rPr>
              <w:t xml:space="preserve">отрядов  «Юные друзья полиции», отрядов «Юные </w:t>
            </w:r>
            <w:r>
              <w:rPr>
                <w:sz w:val="24"/>
                <w:szCs w:val="24"/>
              </w:rPr>
              <w:t>инспекторы дорожного движ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6" w:right="1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ind w:left="106" w:right="16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о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рганизация     мероприятий     по     поэтапному внедрению      Всероссийского      физкультурно-</w:t>
            </w:r>
            <w:r>
              <w:rPr>
                <w:spacing w:val="-2"/>
                <w:sz w:val="24"/>
                <w:szCs w:val="24"/>
              </w:rPr>
              <w:t>спортивного комплекса «Готов к труду и обороне» (</w:t>
            </w:r>
            <w:r>
              <w:rPr>
                <w:sz w:val="24"/>
                <w:szCs w:val="24"/>
              </w:rPr>
              <w:t>ГТ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й по поэтапному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дрени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лекса «ГТО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нькинском городском округ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адрового потенциала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  муниципального    банка    данных    и распространение лучших практик и технологий воспитания  и социализации обучающихся, в т.ч.    по    проблемам    духовно-нравственного воспитания,   сохранения   семейных   ценностей </w:t>
            </w:r>
            <w:r>
              <w:rPr>
                <w:spacing w:val="-2"/>
                <w:sz w:val="24"/>
                <w:szCs w:val="24"/>
              </w:rPr>
              <w:t>воспитания и социализации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, начиная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а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нк данных лучших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к и технологи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изац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  муниципального   конкурса   классных </w:t>
            </w:r>
            <w:r>
              <w:rPr>
                <w:spacing w:val="-2"/>
                <w:sz w:val="24"/>
                <w:szCs w:val="24"/>
              </w:rPr>
              <w:t>руководителей «Самый классный «классный», педагогов дополнительного образования, «Сердце отдаю   детям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8" w:right="31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риказ, положение </w:t>
            </w:r>
            <w:r>
              <w:rPr>
                <w:sz w:val="24"/>
                <w:szCs w:val="24"/>
              </w:rPr>
              <w:t xml:space="preserve"> информа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муниципального конкурса специалистов </w:t>
            </w:r>
            <w:r>
              <w:rPr>
                <w:sz w:val="24"/>
                <w:szCs w:val="24"/>
              </w:rPr>
              <w:t>в сфере отдыха и оздоровления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8" w:right="31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муниципального форума организаторов </w:t>
            </w:r>
            <w:r>
              <w:rPr>
                <w:sz w:val="24"/>
                <w:szCs w:val="24"/>
              </w:rPr>
              <w:t>летнего отдыха, организация летней оздоровительной камп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8" w:right="30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76"/>
              <w:ind w:left="102" w:right="30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76"/>
              <w:ind w:left="102" w:right="30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6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шие    в    рамках    курсового    обучения </w:t>
            </w:r>
            <w:r>
              <w:rPr>
                <w:spacing w:val="-2"/>
                <w:sz w:val="24"/>
                <w:szCs w:val="24"/>
              </w:rPr>
              <w:t>методических семинаров го актуальной темати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4" w:leader="none"/>
              </w:tabs>
              <w:spacing w:lineRule="auto" w:line="276"/>
              <w:ind w:right="-56" w:hanging="44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Технологии деятельности       классного </w:t>
            </w:r>
            <w:r>
              <w:rPr>
                <w:spacing w:val="-2"/>
                <w:sz w:val="24"/>
                <w:szCs w:val="24"/>
              </w:rPr>
              <w:t>руководителя в воспитательной системе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4" w:leader="none"/>
              </w:tabs>
              <w:spacing w:lineRule="auto" w:line="276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Формирование ключевых    Компетентностей </w:t>
            </w:r>
            <w:r>
              <w:rPr>
                <w:spacing w:val="-2"/>
                <w:sz w:val="24"/>
                <w:szCs w:val="24"/>
              </w:rPr>
              <w:t>учащихся через проектн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" w:leader="none"/>
              </w:tabs>
              <w:spacing w:lineRule="auto" w:line="276"/>
              <w:ind w:right="-5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 xml:space="preserve">Психологопедагогическая     и     социальная </w:t>
            </w:r>
            <w:r>
              <w:rPr>
                <w:sz w:val="24"/>
                <w:szCs w:val="24"/>
              </w:rPr>
              <w:t>поддержка детей 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.</w:t>
            </w:r>
            <w:r>
              <w:rPr>
                <w:spacing w:val="-1"/>
                <w:sz w:val="24"/>
                <w:szCs w:val="24"/>
              </w:rPr>
              <w:t xml:space="preserve"> 4.Развитие инициативы учащейся   </w:t>
            </w:r>
            <w:r>
              <w:rPr>
                <w:sz w:val="24"/>
                <w:szCs w:val="24"/>
              </w:rPr>
              <w:t>молодежи в образовании.</w:t>
            </w:r>
          </w:p>
          <w:p>
            <w:pPr>
              <w:pStyle w:val="Normal"/>
              <w:shd w:fill="FFFFFF" w:val="clear"/>
              <w:spacing w:lineRule="auto" w:line="276"/>
              <w:ind w:right="-168" w:firstLine="1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5.Современные  технологии    проектирования </w:t>
            </w:r>
            <w:r>
              <w:rPr>
                <w:sz w:val="24"/>
                <w:szCs w:val="24"/>
              </w:rPr>
              <w:t>образовательного простран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-2020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7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    молодых      квалифицированных специалистов   в   сфере   физической   культуры  и спор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4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63" w:right="18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аучно-методических механизмов в сфере воспитан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областных , региональных  конференциях, семинарах по актуальным вопросам вос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учно-методическое сопровождение деятельности </w:t>
            </w:r>
            <w:r>
              <w:rPr>
                <w:sz w:val="24"/>
                <w:szCs w:val="24"/>
              </w:rPr>
              <w:t xml:space="preserve">инновационных     площадок     по     актуальным направлениям     воспитательной     деятельности в  образовательных   организациях   Тенькинского городского округа </w:t>
            </w:r>
            <w:r>
              <w:rPr>
                <w:spacing w:val="-2"/>
                <w:sz w:val="24"/>
                <w:szCs w:val="24"/>
              </w:rPr>
              <w:t xml:space="preserve"> «Организационно-педагогическ-ие      условия </w:t>
            </w:r>
            <w:r>
              <w:rPr>
                <w:spacing w:val="-1"/>
                <w:sz w:val="24"/>
                <w:szCs w:val="24"/>
              </w:rPr>
              <w:t xml:space="preserve">развития учащихся в кадетском классе на ступени </w:t>
            </w:r>
            <w:r>
              <w:rPr>
                <w:sz w:val="24"/>
                <w:szCs w:val="24"/>
              </w:rPr>
              <w:t>основного общего образования в МБОУ «СОШ в пос. Устъ-Омчуг»   Тенькинского  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«Сохранение и популяризация культуры коренных</w:t>
              <w:br/>
            </w:r>
            <w:r>
              <w:rPr>
                <w:spacing w:val="-3"/>
                <w:sz w:val="24"/>
                <w:szCs w:val="24"/>
              </w:rPr>
              <w:t>народов Ссверо-Эвенского городского окру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учно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провождение площад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тодики и проведение мониторинга организации воспитательной деятельности в образовательных учреждениях и учреждении </w:t>
            </w:r>
            <w:r>
              <w:rPr>
                <w:spacing w:val="-2"/>
                <w:sz w:val="24"/>
                <w:szCs w:val="24"/>
              </w:rPr>
              <w:t xml:space="preserve"> дополнительного образования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зработка методических рекомендаций, сборников </w:t>
            </w:r>
            <w:r>
              <w:rPr>
                <w:sz w:val="24"/>
                <w:szCs w:val="24"/>
              </w:rPr>
              <w:t xml:space="preserve">и иных материалов по вопросам профилактики семейного     неблагополучия,     безнадзорности, социального   сиротства,   жестокого   обращения в   отношении  несовершеннолетних, а  также </w:t>
            </w:r>
            <w:r>
              <w:rPr>
                <w:spacing w:val="-2"/>
                <w:sz w:val="24"/>
                <w:szCs w:val="24"/>
              </w:rPr>
              <w:t>затрагивающих    вопросы    воспитания    несовер</w:t>
              <w:softHyphen/>
            </w:r>
            <w:r>
              <w:rPr>
                <w:sz w:val="24"/>
                <w:szCs w:val="24"/>
              </w:rPr>
              <w:t>шеннолетних и развития института замещающи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7-2020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ально значимых  мероприятий, посвященных  Международному   Дню   Семьи, Всероссийскому Дню Матери, Дню защиты прав ребенка, Дню семьи, любви и верности и других мероприятий,    направленных    на    повышение </w:t>
            </w:r>
            <w:r>
              <w:rPr>
                <w:spacing w:val="-1"/>
                <w:sz w:val="24"/>
                <w:szCs w:val="24"/>
              </w:rPr>
              <w:t xml:space="preserve">социальной </w:t>
            </w:r>
            <w:r>
              <w:rPr>
                <w:iCs/>
                <w:spacing w:val="-1"/>
                <w:sz w:val="24"/>
                <w:szCs w:val="24"/>
              </w:rPr>
              <w:t>и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 роли семь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6-2020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аспространение    методических </w:t>
            </w:r>
            <w:r>
              <w:rPr>
                <w:sz w:val="24"/>
                <w:szCs w:val="24"/>
              </w:rPr>
              <w:t>материалов    для    родителей    по    воспитанию несовершеннолетних подро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7 -2020</w:t>
            </w:r>
          </w:p>
          <w:p>
            <w:pPr>
              <w:pStyle w:val="Normal"/>
              <w:shd w:fill="FFFFFF" w:val="clear"/>
              <w:spacing w:lineRule="auto" w:line="276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нансово-экономических механизмов в сфере воспитания механизмов в сфере воспитания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   гибкой      системы     материального' стимулирования качества воспитательной работы организаций и рабо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7-2020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влечение внебюджетных источ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69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spacing w:lineRule="auto" w:line="276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240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ормационных механизмов в сфере воспитания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ых сайтах ОО              раздела «Воспитательная работа» с целью размещения инфор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7-2020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lineRule="auto" w:line="276"/>
              <w:ind w:righ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информационных    материалов   по реализации   Стратегии   воспитания   на   странице </w:t>
            </w:r>
            <w:r>
              <w:rPr>
                <w:spacing w:val="-3"/>
                <w:sz w:val="24"/>
                <w:szCs w:val="24"/>
              </w:rPr>
              <w:t>управления образования и молодежной политики сайта администрации Тенькинского городского о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hd w:fill="FFFFFF" w:val="clear"/>
              <w:spacing w:lineRule="auto" w:line="276"/>
              <w:ind w:left="211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еализацией Стратег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ониторинг     реализации                </w:t>
            </w:r>
            <w:r>
              <w:rPr>
                <w:sz w:val="24"/>
                <w:szCs w:val="24"/>
              </w:rPr>
              <w:t xml:space="preserve"> Плана Стратегии вос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и молодежной политики,</w:t>
            </w:r>
          </w:p>
          <w:p>
            <w:pPr>
              <w:pStyle w:val="Normal"/>
              <w:shd w:fill="FFFFFF" w:val="clear"/>
              <w:spacing w:lineRule="auto" w:line="276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76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567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13:00Z</dcterms:created>
  <dc:creator>Анна Пазюра</dc:creator>
  <dc:description/>
  <cp:keywords/>
  <dc:language>en-US</dc:language>
  <cp:lastModifiedBy>Максимец Екатерина Владимировна</cp:lastModifiedBy>
  <cp:lastPrinted>2016-12-13T11:33:00Z</cp:lastPrinted>
  <dcterms:modified xsi:type="dcterms:W3CDTF">2016-12-19T06:39:00Z</dcterms:modified>
  <cp:revision>90</cp:revision>
  <dc:subject/>
  <dc:title>Об организации труда и отдыха детей и подростков летом 2004 года в Тенькинском районе</dc:title>
</cp:coreProperties>
</file>