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17 № 182-п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03.2016г. № 135-па «Об утверждении Уст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Детский сад п. Омчак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08.04.2014г. № 293, Трудового кодекса Российской Федерации, в целях приведения в соответствие с действующим законодательством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енькинского городского округа Магаданской области от 10.03.2016г. № 135-па «Об утверждении Устава муниципального бюджетного дошкольного образовательного учреждения «Детский сад п. Омчак» (далее по тексту: постановление) следующие изменения: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Устава муниципального бюджетного дошкольного образовательного учреждения «Детский сад п. Омчак» изложить в следующей редакции: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«3. Организация образовательного процесс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Реализация образовательных программ.</w:t>
      </w:r>
    </w:p>
    <w:p>
      <w:pPr>
        <w:pStyle w:val="21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3.1.1.   Содержание образования в Учреждении определяется основной общеобразовательной программой, разрабатываемой и утверждаемой  им  самостоятельно с учетом примерных   образовательных программ дошкольного образования в соответствии с федеральным государственным образовательным стандартом дошкольного образования,  который определяет содержание обязательной части и части формируемой участниками образовательных отношений.</w:t>
      </w:r>
    </w:p>
    <w:p>
      <w:pPr>
        <w:pStyle w:val="21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3.1.2. В соответствии со своими целями и задачами Учреждение может реализовывать дополнительные общеразвивающие, парциальные, авторские образовательные программы, дополнительные программы для проведения коррекционной работы, не противоречащие уставным целям, задачам, направлениям деятельности Учреждени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направлены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Дошкольное образование осуществляется в соответствии с образовательной программой Учреждения, разрабатываемой и утверждаемой самостоятельно в соответствии с федеральным государственным образовательным стандартом дошкольного образ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5. Учреждение самостоятельно в выборе форм, методов и средств обучения и воспитания в пределах, определяемых Федеральным Законом   «Об  образовании в Российской Федерации»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 соответствии с целями и задачами, определенными Уставом, Учреждение может реализовывать  дополнительные  образовательные программы и оказывать дополнительные образовательные услуги за пределами, определяющих его статус образовательных программ с учетом потребностей семьи и на основе договора, заключаемого между Учреждением и  родителями (законными представителями), исходя из наличия необходимых условий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бразование в Учреждении носит светский характер.</w:t>
      </w:r>
    </w:p>
    <w:p>
      <w:pPr>
        <w:pStyle w:val="Normal"/>
        <w:spacing w:lineRule="auto" w:line="276"/>
        <w:ind w:left="354" w:firstLine="1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 Язык обучения.  </w:t>
      </w:r>
    </w:p>
    <w:p>
      <w:pPr>
        <w:pStyle w:val="Normal"/>
        <w:spacing w:lineRule="auto" w:line="276"/>
        <w:ind w:left="354" w:firstLine="1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учение и воспитание в Учреждении ведётся на русском языке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Порядок приёма в Учреждение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ём детей в Учреждение осуществляется в соответствии с локальным нормативным   актом Учреждения.</w:t>
      </w:r>
    </w:p>
    <w:p>
      <w:pPr>
        <w:pStyle w:val="Style18"/>
        <w:spacing w:lineRule="auto" w:line="27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8"/>
        <w:spacing w:lineRule="auto" w:line="27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образовательную организаци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риеме детей с ограниченными возможностями здоровья, детей-инвалидов Учреждение обязано обеспечить необходимые условия для организации коррекционной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ем воспитанников в Учреждение оформляется приказом заведующег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 зачислении ребёнка в Учреждение между Учреждением и родителями (законными представителями) заключается догово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ри приеме детей в Учреждение последнее обязано ознакомить родителей (законных представителей) с Уставом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За ребёнком сохраняется место в Учреждении в случае болезни, прохождения санаторно-курортного лечения, карантина, очередного отпуска родителей (законных  представителей),  независимо от времени продолжительности отпуска родителей (законных представителей). Особые случаи сохранения за ребёнком места в Учреждении оговариваются в  договоре, заключенном между родителями (законными представителями) и Учреждением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рядок  и основание отчисления  воспитанников.</w:t>
      </w:r>
    </w:p>
    <w:p>
      <w:pPr>
        <w:pStyle w:val="Style18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тчисление детей из Учреждения производится приказом заведующего в следующих случаях: </w:t>
      </w:r>
    </w:p>
    <w:p>
      <w:pPr>
        <w:pStyle w:val="21"/>
        <w:spacing w:lineRule="auto" w:line="276"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pacing w:lineRule="auto" w:line="27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медицинского заключения о состоянии здоровь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Продолжительность обучения на каждом этап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Учреждение обеспечивает получение дошкольного образования, а также присмотр и уход за воспитанниками в возрасте от 2-х месяцев до прекращения образовательных отношений при наличии соответствующих условий: кадрового ресурсного обеспечения, материально-технического обеспе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Основной структурной единицей Учреждения является группа воспитанников раннего или дошкольного возраста (далее – группа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детским садом, реализующим основную образовательную программу дошкольного образования в группах общеразвивающей направленности, в состав которого могут входит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азвивающие групп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по уходу и присмотру за детьми раннего возрас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рупп, их сочетание может варьировать в зависимости от конкретных условий осуществления деятельности; контингента детей; наличия социального заказ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Группы в Учреждении комплектуются исходя из фактической потребности, контингента воспитанников по одновозрастному и разновозрастному принципу, в соответствии с современными психолого-педагогическими рекомендациям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й срок освоения основных образовательных программ в каждой возрастной группе 1 год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о 1 сентября воспитанники переводятся в следующую возрастную групп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личество и соотношение возрастных групп детей в Учреждении определяется Учредител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личество детей в группах определяется в соответствии с санитарными нормами и правил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жим непосредственно образовательной деятельности с детьм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родолжительность непрерывной непосредственно образовательной деятельности в Учреждении устанавливается следующий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раннего возраста  – не более  8 - 10 минут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ладшая  группа             – не более  15 минут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                  – не более 20 минут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шая группа </w:t>
        <w:tab/>
        <w:t xml:space="preserve">               – не более 25 минут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группа  – не более 30 мину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Максимально допустимый объем недельной образовательной нагрузки, включая реализацию дополнительных образовательных программ, составляет: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раннего возраста – 1,5 часа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младшей группе – 2 часа 45 мин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– 4 часа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– 6 часов 15 минут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– 8 часов 30 мину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sz w:val="28"/>
          <w:szCs w:val="28"/>
        </w:rPr>
        <w:t>Порядок регламентации и оформления отношений Учреждения  и   родителей (законных представител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ни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Права ребёнка гарантируются конвенцией ООН «О правах ребёнка», законодательством Российской Федерации, настоящим Уставом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Отношения между Учреждением и родителями (законными представителями) воспитанника определяются настоящим Уставом и регулируются договором между Учреждением и родителями (законными представителями), включающим в себя взаимные права, обязанности и ответственность сторон, возникающие в процессе воспитания, обучения, присмотра, ухода и оздоровления детей, длительность пребывания ребенка, а также расчет размера платы, взимаемой с родителей (законных представителей) за присмотр и уход ребенка в Учреждении.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10. Участники образовательных отношений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Участниками образовательных отношений  Учреждения являются воспитанники, их родители (законные представители) и педагогические работни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Отношения воспитанника и 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Дисциплина в Учреждении поддерживается на основе уважения человеческого достоинства воспитанников, педагогических работников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ава и обязанности участников образовательных отношений определяются настоящим Уставом и иными локальными актами Учреждения.</w:t>
      </w:r>
    </w:p>
    <w:p>
      <w:pPr>
        <w:pStyle w:val="21"/>
        <w:tabs>
          <w:tab w:val="clear" w:pos="708"/>
          <w:tab w:val="left" w:pos="1080" w:leader="none"/>
        </w:tabs>
        <w:spacing w:lineRule="auto" w:line="276"/>
        <w:ind w:left="0" w:firstLine="540"/>
        <w:rPr/>
      </w:pPr>
      <w:r>
        <w:rPr>
          <w:sz w:val="28"/>
          <w:szCs w:val="28"/>
        </w:rPr>
        <w:t xml:space="preserve">3.11.1. </w:t>
        <w:tab/>
        <w:t>Воспитанники Учреждения имеют право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ошкольного образования в соответствии с требованиями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их психофизического развития и состояния здоровья, в том числе получение психолого-медико-педагогической корре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 человеческого достоинства, защиту от применения методов физического и психического насилия, оскорбления личности, охрану жизни  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я в порядке, установленном   законодательством.</w:t>
      </w:r>
    </w:p>
    <w:p>
      <w:pPr>
        <w:pStyle w:val="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3.11.2. </w:t>
        <w:tab/>
        <w:t>Родители (законные представители) воспитанников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Уставом Учреждения, лицензией на осуществление образовательной деятельности, с учебно-программной документацией  и другими документами, регламентирующими организацию  и осуществление 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содержанием образования, используемыми методами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рава и законные интересы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всех видах планируемых обследований, давать согласие на проведение таких об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при обследовании ребенка психолого-медико-педагогической комиссие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управлении Учреждением, выражать своё мнение, а также вносить предложения по улучшению работы с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расторгать договор, заключённый с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решение об отчислении ребёнка из Учреждения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организации дополнительных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компенсацию части платы, внесенной за присмотр и уход ребенка в Учреждени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комиссию по урегулированию споров между участниками образовательных отношений, созданную  в целях урегулирования разногласий  в соответствии с локальным нормативным актом Учрежд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разовательной деятельности Учреждения, в т.ч. в формировании образовательной программы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(принимать участие в деятельности) коллегиальные органы управления, предусмотренные Уставом Учреждения. </w:t>
      </w:r>
    </w:p>
    <w:p>
      <w:pPr>
        <w:pStyle w:val="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3.11.3. </w:t>
        <w:tab/>
        <w:t>Родители (законные представители)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локальных нормативных актов, которые устанавливают порядок регламентации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честь и достоинство воспитанников и работ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жить основы физического, нравственного и интеллектуального развития личност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воспитание, обучение и развитие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бенку дошкольное образова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За неисполнение или ненадлежащее исполнение обязанностей, установленных законодательством Российской Федераци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2.  Права работников Учреждения и меры их социальной поддержки определяются законодательством Российской Федерации, настоящим Уставом и трудовым договором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ческие работники Учреждения имею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управлении 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щиту своей профессиональной чести и достоинства, объективное расследование нарушения норм профессиональной э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азработке образовательных программ, учебных планов, календарных планов, метод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творческой, исследовательской, эксперимент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ь аттестацию на добровольной основе на установление квалификационной катег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чение социальных льгот и гарантий, установленных законодательством Российской Федерации, а также дополнительные льготы, устанавливаемые Учред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сударственное социальное страхование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условий для выполнения должностных обязанностей и повышения квалифик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едагогические работники Учреждения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овые, нравственные и этические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ть честь и достоинство воспитанников и других участников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воспитанников познавательную активность, самостоятельность, творческие способности, формировать культуру здорового и безопасн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психофизического развития воспитанников и состояние их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й профессиональный уров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аттестацию на соответствие занимаемой дол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в Учреждения и 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ловия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дисциплину в Учреждении на основе уважения человеческого достои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ть ребёнка от всех форм физического и психического наси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оходить медицинские осмотры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словия договора, заключённого между родителями (законными представителями) и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ть с семьями воспитанников по вопросам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жизнь и здоровье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отвращать детский травмат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утверждённого режима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должностной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 собствен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инструкцию по охране труда и технике безопасности, охраны жизни и здоровья воспитанников.        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а, обязанности, ответственность педагогических работников, установленные законодательством об образовании, конкретизированы правилами внутреннего трудового распорядка, должностными инструкциями, трудовыми договорами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 Права, обязанности, ответственность иных работников учреждения, не являющихся педагогическими работниками, устанавливаются правилами внутреннего трудового распорядка, иными локальными нормативными правовыми актами учреждения, должностными инструкциями и трудовыми договорами».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4.2.1  раздела 4. Устава муниципального бюджетного дошкольного образовательного учреждения «Детский сад п. Омчак» изложить в следующей редакции: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компетенции Учредителя относится решение следующих вопросов: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детей, подлежащих обучению по образовательным программам дошкольного образования;</w:t>
      </w:r>
    </w:p>
    <w:p>
      <w:pPr>
        <w:pStyle w:val="Normal"/>
        <w:keepLines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предоставления общедоступного и бесплатного дошкольного образования;</w:t>
      </w:r>
    </w:p>
    <w:p>
      <w:pPr>
        <w:pStyle w:val="Normal"/>
        <w:keepLines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реорганизация и ликвидация Учреждения;</w:t>
      </w:r>
    </w:p>
    <w:p>
      <w:pPr>
        <w:pStyle w:val="Normal"/>
        <w:keepLines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присмотра и ухода за детьми, содержания детей в дошкольном учреждении;</w:t>
      </w:r>
    </w:p>
    <w:p>
      <w:pPr>
        <w:pStyle w:val="Normal"/>
        <w:keepLines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, утверждение изменений и дополнений в Устав Учреждения;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ение и увольнение заведующего Учреждением;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содержания зданий и сооружений, обустройство прилегающих к ним территори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реализации в Учреждении образовательных программ общедоступного и бесплатного дошкольного  образования; 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ь  предоставления социальной поддержки работникам, воспитанникам Учреждения;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ь  предоставления дополнительного образования;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нтроль  сохранности и эффективным использованием закреплёнными за Учреждением объектами собственности и имуществом; 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 деятельности Учреждения в порядке, установленном постановлением администрации Тенькинского городского округа;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плана финансово-хозяйственной деятельности Учреждения;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и утверждение мер социальной поддержки сотрудников Учреждения;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, и об использовании закрепленного за ним муниципального имущества;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едельно допустимых значений просроченной кредиторской задолженности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;</w:t>
      </w:r>
    </w:p>
    <w:p>
      <w:pPr>
        <w:pStyle w:val="ConsNormal"/>
        <w:keepLines/>
        <w:widowControl/>
        <w:suppressAutoHyphens w:val="true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а учреждением  конкретной территории;</w:t>
      </w:r>
    </w:p>
    <w:p>
      <w:pPr>
        <w:pStyle w:val="ConsNormal"/>
        <w:keepLines/>
        <w:widowControl/>
        <w:numPr>
          <w:ilvl w:val="0"/>
          <w:numId w:val="2"/>
        </w:numPr>
        <w:suppressAutoHyphens w:val="true"/>
        <w:spacing w:lineRule="auto" w:line="276"/>
        <w:ind w:left="1260" w:right="0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граммы развития Учреждения;</w:t>
      </w:r>
    </w:p>
    <w:p>
      <w:pPr>
        <w:pStyle w:val="ConsNormal"/>
        <w:keepLines/>
        <w:widowControl/>
        <w:numPr>
          <w:ilvl w:val="0"/>
          <w:numId w:val="2"/>
        </w:numPr>
        <w:suppressAutoHyphens w:val="true"/>
        <w:spacing w:lineRule="auto" w:line="276"/>
        <w:ind w:left="1260" w:right="0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трат для выполнения муниципального задания;</w:t>
      </w:r>
    </w:p>
    <w:p>
      <w:pPr>
        <w:pStyle w:val="ConsNormal"/>
        <w:keepLines/>
        <w:widowControl/>
        <w:numPr>
          <w:ilvl w:val="0"/>
          <w:numId w:val="2"/>
        </w:numPr>
        <w:suppressAutoHyphens w:val="true"/>
        <w:spacing w:lineRule="auto" w:line="276"/>
        <w:ind w:left="1260" w:right="0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муниципального задания;</w:t>
      </w:r>
    </w:p>
    <w:p>
      <w:pPr>
        <w:pStyle w:val="ConsNormal"/>
        <w:keepLines/>
        <w:widowControl/>
        <w:numPr>
          <w:ilvl w:val="0"/>
          <w:numId w:val="2"/>
        </w:numPr>
        <w:suppressAutoHyphens w:val="true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утверждение порядка и размера платы за предоставляемые Учреждением муниципальные услуги по уходу и присмотру за детьми».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11.4  раздела 4. Устава муниципального бюджетного дошкольного образовательного учреждения «Детский сад п. Омчак» дополнить:</w:t>
      </w:r>
    </w:p>
    <w:p>
      <w:pPr>
        <w:pStyle w:val="Normal"/>
        <w:autoSpaceDE w:val="false"/>
        <w:spacing w:lineRule="auto" w:line="276"/>
        <w:ind w:firstLine="10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». </w:t>
      </w:r>
    </w:p>
    <w:p>
      <w:pPr>
        <w:pStyle w:val="Style18"/>
        <w:spacing w:lineRule="auto" w:line="27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й муниципального бюджетного дошкольного образовательного учреждения «Детский сад  п. Омчак» Н.Г. Киселевой  зарегистрировать в установленном порядке внесение изменений в Устав учреждения в регистрирующем органе в соответствии с настоящим постановлением.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Тенькинского городского округа по вопросам социальной политик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06:00Z</dcterms:created>
  <dc:creator>Vera_Mihailizkaya</dc:creator>
  <dc:description/>
  <cp:keywords/>
  <dc:language>en-US</dc:language>
  <cp:lastModifiedBy>Надежда Кононова</cp:lastModifiedBy>
  <cp:lastPrinted>2017-05-16T20:15:00Z</cp:lastPrinted>
  <dcterms:modified xsi:type="dcterms:W3CDTF">2017-05-17T02:50:00Z</dcterms:modified>
  <cp:revision>38</cp:revision>
  <dc:subject/>
  <dc:title/>
</cp:coreProperties>
</file>