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Школа вожат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 рамках подготовки к летней оздоровительной кампании «Лето -  2014»  вожатые из числа школьников прошли обучение по программе «Я вожатый», руководитель Н.Н. Радзивилл, педагоги Кривошеина М.П. и Коломаренко А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программы «Я вожатый» - подготовить школьников старшего возраста к летнему сезону для работы в лагере дневного пребывания.  Возраст воспитанников – 14-16 лет. Приобретение навыков и умений самостоятельной работы с детским коллективом в условиях лагеря с дневным пребыванием. Овладеть навыками работы в отряде, возможными социальными ролями в детском коллективе, оформить отрядный уголок, организовать подвижные и интеллектуальные и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 изучали темы: «Временный детский коллектив в пришкольном лагере», «КТД - коллективное творческое дело», «Отрядные мероприятия», «оформление и содержание отрядного уголка», «Игра – дело серьезное»,  «Решение конфликтных ситуаций».  По результатам обучения  составлен Кодекс вожат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92075</wp:posOffset>
                </wp:positionV>
                <wp:extent cx="4973955" cy="35382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4120" cy="35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30.35pt;margin-top:7.25pt;width:391.6pt;height:278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ая часть: оформление отрядной газеты и уголка, игровые мо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91100" cy="3648075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91040" cy="36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87.3pt;width:392.95pt;height:28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боты школьники получат Сертификат участника программы «Я вожатый»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12900</wp:posOffset>
                </wp:positionV>
                <wp:extent cx="4436110" cy="2870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6280" cy="287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7.95pt;margin-top:127pt;width:349.25pt;height:225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Итоговая форма контроля участие во внутрилагерном конкурсе «Вожатый года». Содержание конкурса: «Визитная карточка» -   конкурсанты в творческой форме представят себя и свой отряд, свои увлечения и жизненные приоритеты (будет оцениваться оригинальность и  содержательность  выступления, эмоциональная выразительность, уровень исполнительской культуры), проведут игру с аудиторией присутствующих «Мой звездный час» (покажут коммуникативные навыки, контакт с аудиторией, эмоциональность и четкость проведения игры)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86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c69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69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44</Words>
  <Characters>13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38:00Z</dcterms:created>
  <dc:creator>Наталья</dc:creator>
  <dc:description/>
  <dc:language>en-US</dc:language>
  <cp:lastModifiedBy>Ivanov Vlad</cp:lastModifiedBy>
  <dcterms:modified xsi:type="dcterms:W3CDTF">2014-07-15T21:38:00Z</dcterms:modified>
  <cp:revision>2</cp:revision>
  <dc:subject/>
  <dc:title>Школа вожат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