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bookmarkStart w:id="0" w:name="sub_1000"/>
      <w:bookmarkEnd w:id="0"/>
      <w:r>
        <w:rPr/>
        <w:t xml:space="preserve">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122"/>
      </w:tblGrid>
      <w:tr>
        <w:trPr/>
        <w:tc>
          <w:tcPr>
            <w:tcW w:w="5232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2" w:type="dxa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Теньк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0.04.2012 № 104-па_____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  <w:br/>
        <w:t xml:space="preserve">по исполнению муниципальной функции </w:t>
        <w:br/>
        <w:t>"Организация отдыха, оздоровления, занятости детей и подростков в каникулярное время в Тенькинском районе Магаданской област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10"/>
      <w:bookmarkStart w:id="5" w:name="sub_10"/>
      <w:bookmarkEnd w:id="5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отдыха, оздоровления, занятости детей и подростков в каникулярное время в Тенькинском районе Магаданской области» определяет исполнение комитетом по образованию администрации Тенькинского района муниципальной функции по осуществлению работы по организации летнего труда и отдыха детей (далее - Регламент).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разработан в целях повышения качества исполнения данной муниципальной функции, определения сроков и последовательности действий (административных процедур) комитета по образованию администрации Тенькинского района (далее – Комитет), а также порядка взаимодействия Комитета с иными структурными подразделениями администрации Тенькинского района и другими организациями и учреждениями.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функции</w:t>
      </w:r>
    </w:p>
    <w:p>
      <w:pPr>
        <w:pStyle w:val="Heading1"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ая функция - "Организация отдыха, оздоровления, занятости детей и подростков в каникулярное время в Тенькинском районе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агаданской области» (далее – Муниципальная функция).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2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Нормативно-правовое регулирование исполне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функци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2"/>
      <w:bookmarkStart w:id="8" w:name="sub_12"/>
      <w:bookmarkEnd w:id="8"/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функции "Организация отдыха детей в каникулярное время», осуществляется в соответствии с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венцией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Н о правах ребён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1993,    № 237»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емей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1995 № 223-ФЗ (Собрание законодательства РФ от 01.01.1996 № 1, ст. 16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 от 31.12.2001 № 256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0.07.1992 г. № 3266-1 "Об образовании" («Российская газета» от 31.07.1992 №172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4.07.1998              № 124-ФЗ "Об основных гарантиях прав ребёнка в Российской Федерации" (Собрание законодательства РФ от 03.08.1998 № 31 ст. 3802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1999             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«Российская газета» от 19.10.1999          № 206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.10.2002 № 781 "О трудовых пенсиях в Российской Федерации" («Российская газета» от 20.12.2001 № 247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 («Российская газета» от 08.10.2003 № 202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03.1995  № 233 "Об утверждении Типового положения об образовательном учреждении дополнительного образования детей" («Собрание законодательства РФ» от 20.03.1995 ст.1053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9.03.2001 № 196 "Об утверждении Типового положения об общеобразовательном учреждении" (Собрание законодательства РФ от 26.03.2001 № 13 ст. 1252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.09.2008 №666 "Об утверждении Типового положения о дошкольном образовательном учреждении" («Российская газета» от 24.09.2008 № 200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.03.2009 № 277 "Об утверждении положения о лицензировании образовательной деятельности" («Российская газета» от 25.03.2011 № 63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Ф от 03.06.2003 № 118 "О введении в действие санитарно-эпидемиологических правил и нормативов СанПиН 2.2.2/2.4. 1340-03." («Российская газета» от 21.06. 2003 № 120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Ф от 04.10.2000 г. "Гигиенические требования к устройству, содержанию и организации режима в оздоровительных учреждениях с дневным пребыванием детей в период каникул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разования РФ от 29.03.1993 № 113 "Порядок и условия привлечения педагогических и других работников для работы в оздоровительных лагерях, летних загородных дошкольных учреждениях, по проведению туристических походов, экспедиций, экскурсий и оплаты их труда" (журнал «ОзД. Межведомственный информационный бюллетень, июнь, 2005 №6»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м Тенькинского районного Собрания представителей от 06.12.2005 № 145 «Об утверждении Устава муниципального образования Тенькинский район Магаданской области» (газета «Тенька» от 10.02.2006     № 6 (8970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Тенькинского района от 21.12.2010 № 350-па «Об утверждении Положения о комитете по образованию администрации Тенькинского района Магаданской области» (не опубликован);</w:t>
      </w:r>
    </w:p>
    <w:p>
      <w:pPr>
        <w:pStyle w:val="Heading1"/>
        <w:rPr/>
      </w:pPr>
      <w:bookmarkStart w:id="9" w:name="sub_13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1.3. Орган, исполняющий муниципальную функцию</w:t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" w:name="sub_13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нение муниципальной 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Организация отдыха, оздоровления, занятости детей и подростков в каникулярное время в Тенькинском районе Магаданской области» осуществляет комитет по образованию администрации Тенькинского района Магаданской области (далее - Комите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полнении муниципальной функции по организации отдыха детей в летний период комитет по образованию взаимодействует с (со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ными подразделениями администрации Тенькинского райо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ом образования администрации Магадан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стным государственным бюджетным учреждением «Центр по организации оздоровительного отдыха детей»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гаданским областным государственным бюджетным учреждением здравоохранения «Тенькинская центральная районная больница»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жмуниципальным отделом МВД России «Хасынский»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ссией по делам несовершеннолетних и защите их пра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ением государственного пожарного надзора по Тенькинскому район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альным отделом территориального управления Роспотребнадзора по Магаданской области в Тенькинском районе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пенсионного фонда Российской Федерации в Тенькинском районе Магадан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гаданским областным государственным казенным учреждением «Центр занятости населения Тенькинского район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гаданским областным государственным казенным учреждением социальной поддержки и социального обслуживания населения «Тенькинский социальный центр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ыми учреждениями Тенькинского райо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порядку по исполнению Муниципальной функции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рядок информирования по исполнению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фун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сполнению Муниципальной функции осуществляется на сайте администрации Тенькинского района Магаданской области, в комитете по образованию администрации Тенькинского района Магаданской области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предоставляемая гражданам по исполнению Муниципальной функции, является открытой и общедоступной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организации летнего труда и отдыха несовершеннолетних Заявители вправе обратиться:</w:t>
      </w:r>
    </w:p>
    <w:p>
      <w:pPr>
        <w:pStyle w:val="Normal"/>
        <w:spacing w:lineRule="auto" w:line="360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лично в комитет по образованию;</w:t>
      </w:r>
    </w:p>
    <w:p>
      <w:pPr>
        <w:pStyle w:val="Normal"/>
        <w:spacing w:lineRule="auto" w:line="360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в комитет по образованию;</w:t>
      </w:r>
    </w:p>
    <w:p>
      <w:pPr>
        <w:pStyle w:val="Normal"/>
        <w:spacing w:lineRule="auto" w:line="360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адресу электронной почты комитета по образованию; </w:t>
      </w:r>
    </w:p>
    <w:p>
      <w:pPr>
        <w:pStyle w:val="Normal"/>
        <w:spacing w:lineRule="auto" w:line="360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Интернет-сайт администрации Тенькинского района - через Интернет-сайт администрации Тенькинского района.</w:t>
      </w:r>
    </w:p>
    <w:p>
      <w:pPr>
        <w:pStyle w:val="Normal"/>
        <w:spacing w:lineRule="auto" w:line="360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spacing w:lineRule="auto" w:line="360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spacing w:lineRule="auto" w:line="360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360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spacing w:lineRule="auto" w:line="360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spacing w:lineRule="auto" w:line="360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360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lineRule="auto" w:line="360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Результат исполнения Муниципальной функ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3"/>
      <w:bookmarkEnd w:id="11"/>
      <w:r>
        <w:rPr>
          <w:rFonts w:cs="Times New Roman" w:ascii="Times New Roman" w:hAnsi="Times New Roman"/>
          <w:sz w:val="28"/>
          <w:szCs w:val="28"/>
        </w:rPr>
        <w:t xml:space="preserve">Конечным результатом исполнения Муниципальной функции является нормативный акт об открытии летних оздоровительных учреждений для несовершеннолетних в возрасте от 7 до 18 лет на территории района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Местонахождение муниципального органа, исполняющего Муниципальную функцию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администрации Тенькинского района находится по адресу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Усть-Омчуг, Тенькинский район, Магаданская область,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орняцкая, 37, каб.30, 39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sub_133"/>
      <w:bookmarkEnd w:id="12"/>
      <w:r>
        <w:rPr>
          <w:rFonts w:cs="Times New Roman" w:ascii="Times New Roman" w:hAnsi="Times New Roman"/>
          <w:b/>
          <w:sz w:val="28"/>
          <w:szCs w:val="28"/>
        </w:rPr>
        <w:t>Часы работ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: 9.00 – 17.15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9.00 - 17.0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: 13.00 - 14.0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оскресенье: выходные дн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комитета по образованию для консультаций по вопросам исполнения муниципальной функции: (8-413-44) 2-29-27.</w:t>
      </w:r>
    </w:p>
    <w:p>
      <w:pPr>
        <w:pStyle w:val="Normal"/>
        <w:spacing w:lineRule="auto" w:line="360"/>
        <w:ind w:firstLine="720"/>
        <w:jc w:val="both"/>
        <w:rPr/>
      </w:pPr>
      <w:bookmarkStart w:id="13" w:name="sub_135"/>
      <w:r>
        <w:rPr>
          <w:rFonts w:cs="Times New Roman" w:ascii="Times New Roman" w:hAnsi="Times New Roman"/>
          <w:sz w:val="28"/>
          <w:szCs w:val="28"/>
        </w:rPr>
        <w:t xml:space="preserve">Ответственным лицом за исполнение муниципальной функции является руководитель комитета по образованию администрации Тенькинского района. </w:t>
      </w:r>
      <w:bookmarkEnd w:id="13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Размер платы, взимаемой при исполнен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функци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Муниципальной функции плата не взимается.</w:t>
      </w:r>
    </w:p>
    <w:p>
      <w:pPr>
        <w:pStyle w:val="Heading1"/>
        <w:spacing w:lineRule="auto" w:line="360"/>
        <w:rPr/>
      </w:pPr>
      <w:bookmarkStart w:id="14" w:name="sub_20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Административные процедуры</w:t>
      </w:r>
    </w:p>
    <w:p>
      <w:pPr>
        <w:pStyle w:val="Heading1"/>
        <w:spacing w:lineRule="auto" w:line="360"/>
        <w:ind w:firstLine="720"/>
        <w:jc w:val="both"/>
        <w:rPr/>
      </w:pPr>
      <w:bookmarkStart w:id="15" w:name="sub_20"/>
      <w:bookmarkEnd w:id="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проведения мероприятий по исполнению Комитетом муниципальной функции "Организация отдыха, оздоровления, занятости детей и подростков в каникулярное время в Тенькинском районе Магаданской области» состоит из следующих административных процедур:</w:t>
      </w:r>
    </w:p>
    <w:p>
      <w:pPr>
        <w:pStyle w:val="Normal"/>
        <w:spacing w:lineRule="auto" w:line="360"/>
        <w:ind w:firstLine="708"/>
        <w:jc w:val="both"/>
        <w:rPr/>
      </w:pPr>
      <w:bookmarkStart w:id="16" w:name="sub_211"/>
      <w:bookmarkEnd w:id="16"/>
      <w:r>
        <w:rPr>
          <w:rFonts w:cs="Times New Roman" w:ascii="Times New Roman" w:hAnsi="Times New Roman"/>
          <w:i/>
          <w:sz w:val="28"/>
          <w:szCs w:val="28"/>
        </w:rPr>
        <w:t>3.1. Изучение потребности в организации летнего отдыха и оздоровления детей</w:t>
      </w:r>
    </w:p>
    <w:p>
      <w:pPr>
        <w:pStyle w:val="Normal"/>
        <w:spacing w:lineRule="auto" w:line="360"/>
        <w:ind w:firstLine="720"/>
        <w:jc w:val="both"/>
        <w:rPr/>
      </w:pPr>
      <w:bookmarkStart w:id="17" w:name="sub_211"/>
      <w:bookmarkEnd w:id="17"/>
      <w:r>
        <w:rPr>
          <w:rFonts w:cs="Times New Roman" w:ascii="Times New Roman" w:hAnsi="Times New Roman"/>
          <w:sz w:val="28"/>
          <w:szCs w:val="28"/>
        </w:rPr>
        <w:t>3.1.1. Ответственный специалист в срок до 15 февраля проводит оценку потребности в организации отдыха детей в летний период в сфере образования через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запроса социума (анкетирование детей, родителей, педагогов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ониторинга (количество детей различных категорий, охваченных всеми формами отдых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ормление служебной записки на имя руководителя Комитета с предложениями по созданию сети летних оздоровительных учреждений на базе образовательных учреждений района. </w:t>
      </w:r>
    </w:p>
    <w:p>
      <w:pPr>
        <w:pStyle w:val="Normal"/>
        <w:spacing w:lineRule="auto" w:line="360"/>
        <w:ind w:firstLine="708"/>
        <w:jc w:val="both"/>
        <w:rPr/>
      </w:pPr>
      <w:bookmarkStart w:id="18" w:name="sub_212"/>
      <w:bookmarkEnd w:id="18"/>
      <w:r>
        <w:rPr>
          <w:rFonts w:cs="Times New Roman" w:ascii="Times New Roman" w:hAnsi="Times New Roman"/>
          <w:i/>
          <w:sz w:val="28"/>
          <w:szCs w:val="28"/>
        </w:rPr>
        <w:t>2.2. Внесение предложений о проведении летней оздоровительной кампан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Руководитель Комитета выходит с предложениями на совещание при заместителе главы администрации Тенькинского района о плановой сети летних оздоровительных учреждений в районе.</w:t>
      </w:r>
    </w:p>
    <w:p>
      <w:pPr>
        <w:pStyle w:val="Normal"/>
        <w:spacing w:lineRule="auto" w:line="360"/>
        <w:ind w:firstLine="720"/>
        <w:jc w:val="both"/>
        <w:rPr/>
      </w:pPr>
      <w:bookmarkStart w:id="19" w:name="sub_212"/>
      <w:bookmarkEnd w:id="19"/>
      <w:r>
        <w:rPr>
          <w:rFonts w:cs="Times New Roman" w:ascii="Times New Roman" w:hAnsi="Times New Roman"/>
          <w:sz w:val="28"/>
          <w:szCs w:val="28"/>
        </w:rPr>
        <w:t>3.2.2. Согласовав сеть летних оздоровительных учреждений в районе, руководитель Комитета направляет в Департамент образования информацию о плановой сети летних оздоровительных учреждений в Тенькинском район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огласно запросу предоставляет в Департамент образования информацию о количественном составе несовершеннолетних в летних оздоровительных лагерях района.</w:t>
      </w:r>
    </w:p>
    <w:p>
      <w:pPr>
        <w:pStyle w:val="Normal"/>
        <w:spacing w:lineRule="auto" w:line="360"/>
        <w:ind w:firstLine="708"/>
        <w:jc w:val="both"/>
        <w:rPr/>
      </w:pPr>
      <w:bookmarkStart w:id="20" w:name="sub_213"/>
      <w:bookmarkEnd w:id="20"/>
      <w:r>
        <w:rPr>
          <w:rFonts w:cs="Times New Roman" w:ascii="Times New Roman" w:hAnsi="Times New Roman"/>
          <w:i/>
          <w:sz w:val="28"/>
          <w:szCs w:val="28"/>
        </w:rPr>
        <w:t>3.3. Планировани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bookmarkStart w:id="21" w:name="sub_213"/>
      <w:bookmarkEnd w:id="21"/>
      <w:r>
        <w:rPr>
          <w:rFonts w:cs="Times New Roman" w:ascii="Times New Roman" w:hAnsi="Times New Roman"/>
          <w:sz w:val="28"/>
          <w:szCs w:val="28"/>
        </w:rPr>
        <w:t xml:space="preserve">3.3.1. Ответственный специалист, в срок до 1 мая запрашивает воспитательные программы летних оздоровительных учреждений, изучает их, вносит предложения и передает для согласования руководителю Комитет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тветственный специалист, в срок до 1 мая запрашивает планы работы образовательных учреждений, организующих летний отдых детей, заинтересованных учреждений и организаций, других ведомств в сфере отдыха, оздоровления детей в период каникул для формирования ежегодного плана районных мероприятий по организации отдыха, оздоровления и занятости детей в летний период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Ответственный специалист формирует районный план работы по организации отдыха, оздоровления и занятости детей в летний период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уководитель Комитета направляет план работы на согласование главе Тенькинского района, который утверждается постановлением администрации Тенькинского района Магаданской области не позднее 20 ма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тветственный специалист в установленные сроки готовит проект постановления администрации Тенькинского района Магаданской области "Организация отдыха, оздоровления, занятости детей и подростков в каникулярное время в Тенькинском районе Магадан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Ответственный специалист доводит до образовательных учреждений в срок не позднее 1 мая текущего года нормативные документы, не позднее 25 мая текущего года районный план работы.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bookmarkStart w:id="22" w:name="sub_214"/>
      <w:bookmarkEnd w:id="22"/>
      <w:r>
        <w:rPr>
          <w:rFonts w:cs="Times New Roman" w:ascii="Times New Roman" w:hAnsi="Times New Roman"/>
          <w:i/>
          <w:sz w:val="28"/>
          <w:szCs w:val="28"/>
        </w:rPr>
        <w:t>3.4. Работа по открытию летних оздоровительных учрежден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14"/>
      <w:bookmarkEnd w:id="23"/>
      <w:r>
        <w:rPr>
          <w:rFonts w:cs="Times New Roman" w:ascii="Times New Roman" w:hAnsi="Times New Roman"/>
          <w:sz w:val="28"/>
          <w:szCs w:val="28"/>
        </w:rPr>
        <w:t>3.4.1. Подготовка и направление писем в организации и учреждения, с которыми осуществляется взаимодействие по организации отдыха детей в каникулярный период до 15 февраля текущего го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одготовка и заключение договоров с заинтересованными организациями по обеспечению отдыха детей в каникулярный период в течение 3 месяцев до начала работ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одготовка приказа Комитета об организации работы летних оздоровительных учреждений в период каникул за 10 дней до начала работ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Организация и осуществление приёмки детских оздоровительных лагерей с последующим оформлением актов приёмки, получением санитарно-эпидемиологических заключений и разрешений ОГПН за 5 дней до начала смен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Выдача руководителям образовательных учреждений приказа Комитета об открытии смен летних оздоровительных учреждений в период каникул в срок не позднее 3 дней до начала сме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Выдача начальникам летних оздоровительных учреждений актов приёмки детских оздоровительных учреждений, санитарно - эпидемиологических заключений и разрешений ОГПН не позднее 3 дней до начала смен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4" w:name="sub_215"/>
      <w:bookmarkEnd w:id="24"/>
      <w:r>
        <w:rPr>
          <w:rFonts w:cs="Times New Roman" w:ascii="Times New Roman" w:hAnsi="Times New Roman"/>
          <w:i/>
          <w:sz w:val="28"/>
          <w:szCs w:val="28"/>
        </w:rPr>
        <w:t>3.5. Организационные мероприят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215"/>
      <w:bookmarkEnd w:id="25"/>
      <w:r>
        <w:rPr>
          <w:rFonts w:cs="Times New Roman" w:ascii="Times New Roman" w:hAnsi="Times New Roman"/>
          <w:sz w:val="28"/>
          <w:szCs w:val="28"/>
        </w:rPr>
        <w:t>3.5.1. Подготовка и проведение обучающих семинаров с кадровым составом летних оздоровительных учреждений за 10 дней до начала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Разработка методических рекомендаций, направленных на совершенствование летнего труда и отдыха детей и подростков в период летней оздоровительной кампан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Подготовка и проведение плановых совещаний с руководителями образовательных учреждений по обсуждению сети летних оздоровительных учреждений до 15 феврал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 Подготовка образовательных учреждений к открытию летних оздоровительных учреждений на их базе и выполнение предписаний Роспотребнадзора и Госпожнадзора до 20 ма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Формирование контингента детей согласно плану охвата летним трудом и отдыхом с учетом привлечения детей группы "риска", опекаемых, подопечных - до 20 ма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рганизация работы по прохождению медицинских осмотров персоналом летних оздоровительных учреждений для получения допуска к работе до 01 ию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Организация работы по прохождению детьми и подростками медицинских осмотров для получения разрешения к оздоровлению и труду с оформлением соответствующих справок до 03 июня в первой смене и до 03 июля во второй смен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Мониторинг деятельности летних оздоровительных учреждений, составление актов, протоколов проверки ответственным специалистом Комите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6" w:name="sub_218"/>
      <w:bookmarkEnd w:id="26"/>
      <w:r>
        <w:rPr>
          <w:rFonts w:cs="Times New Roman" w:ascii="Times New Roman" w:hAnsi="Times New Roman"/>
          <w:i/>
          <w:sz w:val="28"/>
          <w:szCs w:val="28"/>
        </w:rPr>
        <w:t>3.6. Проведение районных мероприятий.</w:t>
      </w:r>
    </w:p>
    <w:p>
      <w:pPr>
        <w:pStyle w:val="Normal"/>
        <w:spacing w:lineRule="auto" w:line="360"/>
        <w:ind w:firstLine="720"/>
        <w:jc w:val="both"/>
        <w:rPr/>
      </w:pPr>
      <w:bookmarkStart w:id="27" w:name="sub_218"/>
      <w:bookmarkEnd w:id="27"/>
      <w:r>
        <w:rPr>
          <w:rFonts w:cs="Times New Roman" w:ascii="Times New Roman" w:hAnsi="Times New Roman"/>
          <w:sz w:val="28"/>
          <w:szCs w:val="28"/>
        </w:rPr>
        <w:t xml:space="preserve">3.6.1. Ответственный специалист организуют массовые районные мероприятия, участие в областных мероприятиях с детьми согласно плану. </w:t>
      </w:r>
      <w:bookmarkStart w:id="28" w:name="sub_219"/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7. Информирование о проведении летней оздоровительной кампании.</w:t>
      </w:r>
    </w:p>
    <w:p>
      <w:pPr>
        <w:pStyle w:val="Normal"/>
        <w:spacing w:lineRule="auto" w:line="360"/>
        <w:ind w:firstLine="720"/>
        <w:jc w:val="both"/>
        <w:rPr/>
      </w:pPr>
      <w:bookmarkEnd w:id="28"/>
      <w:r>
        <w:rPr>
          <w:rFonts w:cs="Times New Roman" w:ascii="Times New Roman" w:hAnsi="Times New Roman"/>
          <w:sz w:val="28"/>
          <w:szCs w:val="28"/>
        </w:rPr>
        <w:t>3.7.1. Ответственный специалист Комитета через СМИ информирует о подготовке к летней оздоровительной кампании не реже 1 раза в 2 неде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Ответственный специалист Комитета через СМИ информирует о ходе летней оздоровительной кампании, деятельности учреждений по организации летнего отдыха в течение каникул не менее 1 раза в неделю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bookmarkStart w:id="29" w:name="sub_2110"/>
      <w:bookmarkEnd w:id="29"/>
      <w:r>
        <w:rPr>
          <w:rFonts w:cs="Times New Roman" w:ascii="Times New Roman" w:hAnsi="Times New Roman"/>
          <w:i/>
          <w:sz w:val="28"/>
          <w:szCs w:val="28"/>
        </w:rPr>
        <w:t>3.8. Учет и отчетность о деятельности летних оздоровительных учреждений.</w:t>
      </w:r>
    </w:p>
    <w:p>
      <w:pPr>
        <w:pStyle w:val="Normal"/>
        <w:spacing w:lineRule="auto" w:line="360"/>
        <w:ind w:firstLine="720"/>
        <w:jc w:val="both"/>
        <w:rPr/>
      </w:pPr>
      <w:bookmarkStart w:id="30" w:name="sub_2110"/>
      <w:bookmarkEnd w:id="30"/>
      <w:r>
        <w:rPr>
          <w:rFonts w:cs="Times New Roman" w:ascii="Times New Roman" w:hAnsi="Times New Roman"/>
          <w:sz w:val="28"/>
          <w:szCs w:val="28"/>
        </w:rPr>
        <w:t xml:space="preserve">3.8.1. В течение летнего периода руководитель Комитета и ответственный специалист отслеживают работу летних оздоровительных учреждений, оказывают методическую и практическую помощь по организации рабо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Ответственный специалист Комитета предоставляет текущую информацию о ходе летней оздоровительной кампании в Департамент образования еженедельно, ежеквартальн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Ответственный специалист Комитета запрашивает текущую информацию о ходе летней оздоровительной кампании в образовательных учреждениях еженедельно, ежеквартальн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Ответственный специалист Комитета запрашивает у образовательных учреждений аналитическую информацию по итогам организации отдыха, оздоровления и занятости детей и подростков не позднее 3 дней после завершения сме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5. В течение летней оздоровительной кампании Комитет осуществляет контроль за исполнением нормативных документов, регламентирующих деятельность летних оздоровительных учреждений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 Ответственный специалист Комитета обобщает информацию по организации отдыха детей в каникулярное время до 10 сентября ежегодн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7. Руководитель Комитета в установленные сроки проверяет данные, представленные в итоговой информации по организации отдыха детей в каникулярное врем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8. Ответственный специалист Комитета согласовывает данные, представленные в итоговой информации по организации отдыха детей в каникулярное время с органами государственной статистики в установленные сро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9. Ответственный специалист Комитета представляет в установленные сроки на заседание оздоровительной комиссии итоговую информацию по организации отдыха детей в летний период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0. Ответственный специалист Комитета представляет в Департамент образования администрации Магаданской области (предварительную) информацию по организации отдыха детей в каникулярное время по установленной форме до 15 февраля, уточненную до 1 мая, (обобщённую) информацию до 10 сентября ежегодн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1. Ответственный специалист Комитета готовит аналитическую записку о деятельности летних оздоровительных учреждений района ежегодн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2. Ответственный специалист Комитета обеспечивает сохранность статистических отчётов ежегодно.</w:t>
      </w:r>
    </w:p>
    <w:p>
      <w:pPr>
        <w:pStyle w:val="Normal"/>
        <w:spacing w:lineRule="auto" w:line="360"/>
        <w:ind w:firstLine="708"/>
        <w:rPr>
          <w:i/>
          <w:i/>
        </w:rPr>
      </w:pPr>
      <w:bookmarkStart w:id="31" w:name="sub_216"/>
      <w:r>
        <w:rPr>
          <w:rFonts w:cs="Times New Roman" w:ascii="Times New Roman" w:hAnsi="Times New Roman"/>
          <w:i/>
          <w:sz w:val="28"/>
          <w:szCs w:val="28"/>
        </w:rPr>
        <w:t xml:space="preserve">3.9. Участие в работе районной </w:t>
      </w:r>
      <w:bookmarkEnd w:id="31"/>
      <w:r>
        <w:rPr>
          <w:rFonts w:cs="Times New Roman" w:ascii="Times New Roman" w:hAnsi="Times New Roman"/>
          <w:i/>
          <w:sz w:val="28"/>
          <w:szCs w:val="28"/>
        </w:rPr>
        <w:t>оздорови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Руководитель Комитета является заместителем председателя районной оздоровительной комиссии и осуществляет координацию действий заинтересованных организаций в сфере отдыха, оздоровления и занятости детей и подростков в летнее вре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2. Ответственный специалист Комитета является секретарем оздоровительной комиссии, который в установленные сроки сообщает членам оздоровительной комиссии о планируемых заседаниях и рассматриваемых вопрос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3. Ответственный специалист готовит информацию на заседание оздоровительной комиссии по подготовке и проведению летней оздоровительной кампании в образовательных учреждениях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4. Ответственный специалист готовит материалы по итогам работы оздоровительной комиссии для опублик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22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 и формы контрол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22"/>
      <w:r>
        <w:rPr>
          <w:rFonts w:cs="Times New Roman" w:ascii="Times New Roman" w:hAnsi="Times New Roman"/>
          <w:color w:val="000000"/>
          <w:sz w:val="28"/>
          <w:szCs w:val="28"/>
        </w:rPr>
        <w:t>за исполнением муниципальной функции</w:t>
      </w:r>
      <w:bookmarkStart w:id="34" w:name="sub_221"/>
      <w:bookmarkEnd w:id="33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 Руководитель Комитета и ответственный специалист несут персональную ответственность за сроки и порядок исполнения каждой административной процедуры, указанной в настоящем Регламент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34"/>
      <w:r>
        <w:rPr>
          <w:rFonts w:cs="Times New Roman" w:ascii="Times New Roman" w:hAnsi="Times New Roman"/>
          <w:sz w:val="28"/>
          <w:szCs w:val="28"/>
        </w:rPr>
        <w:t>Персональная ответственность руководителя Комитета и ответственного специалиста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360"/>
        <w:ind w:firstLine="720"/>
        <w:jc w:val="both"/>
        <w:rPr/>
      </w:pPr>
      <w:bookmarkStart w:id="35" w:name="sub_222"/>
      <w:r>
        <w:rPr>
          <w:rFonts w:cs="Times New Roman" w:ascii="Times New Roman" w:hAnsi="Times New Roman"/>
          <w:sz w:val="28"/>
          <w:szCs w:val="28"/>
        </w:rPr>
        <w:t xml:space="preserve">4.2. Контроль деятельности Комитета по исполнению муниципальной функции осуществляет заместитель главы Тенькинского района. </w:t>
      </w:r>
      <w:bookmarkStart w:id="36" w:name="sub_223"/>
      <w:bookmarkEnd w:id="35"/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исполнения муниципальной функции включает в себ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36"/>
      <w:r>
        <w:rPr>
          <w:rFonts w:cs="Times New Roman" w:ascii="Times New Roman" w:hAnsi="Times New Roman"/>
          <w:sz w:val="28"/>
          <w:szCs w:val="28"/>
        </w:rPr>
        <w:t>- проведение проверок соблюдения и исполнения положений настоящего Регламент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результатов проверок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по устранению нарушений, выявленных проверками, и привлечению виновных лиц к ответственности в соответствии с законодательством Российской Федерации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sub_23"/>
      <w:bookmarkEnd w:id="37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 обжалования действия (бездействия) и решений, осуществляемых (принятых) в ходе исполнения муниципальной функции на основании Регламен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 действия (бездействия) должностного лица комитета по образованию, по вине которого допущены нарушения положений Регламента, могут быть обжалованы Главе Тенькинского района Магаданской области в порядке, предусмотренном Федеральным законом от 2 мая 2006г. № 59-ФЗ «О порядке рассмотрения обращений граждан Российской Федерации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8" w:name="sub_23"/>
      <w:bookmarkStart w:id="39" w:name="sub_23"/>
      <w:bookmarkEnd w:id="39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422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0005807.0" TargetMode="External"/><Relationship Id="rId6" Type="http://schemas.openxmlformats.org/officeDocument/2006/relationships/hyperlink" Target="garantf1://12025268.0" TargetMode="External"/><Relationship Id="rId7" Type="http://schemas.openxmlformats.org/officeDocument/2006/relationships/hyperlink" Target="garantf1://10064235.0" TargetMode="External"/><Relationship Id="rId8" Type="http://schemas.openxmlformats.org/officeDocument/2006/relationships/hyperlink" Target="garantf1://79146.0" TargetMode="External"/><Relationship Id="rId9" Type="http://schemas.openxmlformats.org/officeDocument/2006/relationships/hyperlink" Target="garantf1://12017177.0" TargetMode="External"/><Relationship Id="rId10" Type="http://schemas.openxmlformats.org/officeDocument/2006/relationships/hyperlink" Target="garantf1://86367.0" TargetMode="External"/><Relationship Id="rId11" Type="http://schemas.openxmlformats.org/officeDocument/2006/relationships/hyperlink" Target="garantf1://36913.0" TargetMode="External"/><Relationship Id="rId12" Type="http://schemas.openxmlformats.org/officeDocument/2006/relationships/hyperlink" Target="garantf1://83100.0" TargetMode="External"/><Relationship Id="rId13" Type="http://schemas.openxmlformats.org/officeDocument/2006/relationships/hyperlink" Target="garantf1://93895.0" TargetMode="External"/><Relationship Id="rId14" Type="http://schemas.openxmlformats.org/officeDocument/2006/relationships/hyperlink" Target="garantf1://12066236.0" TargetMode="External"/><Relationship Id="rId15" Type="http://schemas.openxmlformats.org/officeDocument/2006/relationships/hyperlink" Target="garantf1://4079328.0" TargetMode="External"/><Relationship Id="rId16" Type="http://schemas.openxmlformats.org/officeDocument/2006/relationships/hyperlink" Target="garantf1://4077395.0" TargetMode="External"/><Relationship Id="rId17" Type="http://schemas.openxmlformats.org/officeDocument/2006/relationships/hyperlink" Target="garantf1://1494069.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56:00Z</dcterms:created>
  <dc:creator>Vera_Mihailizkaya</dc:creator>
  <dc:description/>
  <cp:keywords/>
  <dc:language>en-US</dc:language>
  <cp:lastModifiedBy>Надежда Анатольевна</cp:lastModifiedBy>
  <cp:lastPrinted>2012-04-10T18:21:00Z</cp:lastPrinted>
  <dcterms:modified xsi:type="dcterms:W3CDTF">2012-04-10T23:47:00Z</dcterms:modified>
  <cp:revision>16</cp:revision>
  <dc:subject/>
  <dc:title/>
</cp:coreProperties>
</file>