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12.2020 № 37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декабря 2017 года № 422–п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дошкольного образования в  Теньк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решением 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обрания представителей Тенькинского городского округа от 24 декабря 2019 года № 35  «О бюджете муниципального образования «Тенькинский городской округ» Магаданской области на 2020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202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Тенькинского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системы дошкольного образования в  Тенькинском городском округе  Магаданской области на 2018-2020 годы», утвержденную постановлением  администрации Тенькинского городского округа   Магаданской области от 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Приложение «Паспорт муниципальной программы «Развитие системы дошкольного образования в Тенькинском городском округе Магаданской области на 2018 - 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2 «Важнейшие целевые показатели и индикаторы муниципальной программы «Развитие системы дошкольного образования в  Тенькинском городском округе  Магаданской области на 2018-2020 годы» к Программе 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4. Приложение № 3 «Ресурсное обеспечение муниципальной программы «Развитие системы дошкольного образования в  Тенькинском городском округе  Магаданской области на 2018-2020 годы» к Программе  изложить в редакции согласно приложению № 4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  <w:tab/>
              <w:t xml:space="preserve">       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евут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0 № 376-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истемы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нькинском городском округе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 - 2020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2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школьного образования Тенькинского городского округа Магаданской области на 2018 - 2020 годы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доступности и качества дошкольного образования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ить сеть дошкольных образовательных учреждений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требности населения в услугах систем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дошкольного образования, укрепить здоровье детей, улучшить условия их содержания в детских садах и подготовку к обучению в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активной инновационной деятельности дошкольных учреждений по приоритетным направлениям развития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безопасные условия жизнедеятельности дошко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развития творческого потенциала работников дошкольных учреждений и обеспечения стимулирования лучших работников сфер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ь общественность к управлению образовательным процессом в дошкольных учреждениях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Тенькинского городского округа Магаданской обла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молодежной политики администрации Тенькинского городского округа Магад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комбинированного вида» пос. Усть-Омч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пос. Омчак»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при наличии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дицинских осмот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специалистов, прошедших курсы повышения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ступлений на родительских собраниях и в С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воспитанников в ДОУ от общего числа дошколь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для детей в возрасте от года до семи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ителей качеством дошкольного образования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- 2020 год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897,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 2018 год - 4194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67,4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35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- 598,6 тыс. рублей (далее также - ОБ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3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7,4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8,2 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 8299,1 тыс. рублей (далее также - МБ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31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45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17,6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внебюджетных источников не предусмотрено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болеваемости детей дошколь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пребывания детей в Д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 - технической базы ДО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программно-методического обеспечения учебно-воспитательного процесса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муниципального образования в рамках реализаци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2.2020 № 376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Приложение № 1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системы дошкольного образования 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дошкольного образования в Тенькинском городск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1417"/>
        <w:gridCol w:w="1559"/>
        <w:gridCol w:w="1418"/>
        <w:gridCol w:w="1559"/>
        <w:gridCol w:w="1418"/>
        <w:gridCol w:w="1275"/>
        <w:gridCol w:w="1418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97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6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3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99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31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17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  софинансирование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здоровь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72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2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1,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08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школьников молок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73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4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5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9,2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,6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3,6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98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 мероприятия  «Возмещение расходов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  государственной программы Магада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4,8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4,8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мещение расходов малообеспеченным родителям из числа КМНС имеющих детей до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репление материально-технической, метод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7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ягкого и жестк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,6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увлажнителя в группов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амп для освещения в раздевалку и туалетную комна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термометров водонепроницаемых для измерения температуры тела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циркулят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ернизация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68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 131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36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 зданий и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17,4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5,4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46,3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6,3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лец и козырь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водостоков на кровлю и замена карнизного отл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 и подв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68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tbl>
      <w:tblPr>
        <w:tblW w:w="109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03"/>
      </w:tblGrid>
      <w:tr>
        <w:trPr>
          <w:trHeight w:val="2202" w:hRule="atLeast"/>
        </w:trPr>
        <w:tc>
          <w:tcPr>
            <w:tcW w:w="524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Тенькинского городского округа 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т 28.12.2020 № 376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риложение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«Развитие системы дошкольного образования  Тенькинского городского округа Магаданской обла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 2018-2020 годы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ажнейшие целевые показатели и индикаторы</w:t>
        <w:br/>
        <w:t>муниципальной программы «Развитие системы дошкольного образования в Тенькинском городском округе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 2018 - 2020 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395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62"/>
        <w:gridCol w:w="1559"/>
        <w:gridCol w:w="1843"/>
        <w:gridCol w:w="992"/>
        <w:gridCol w:w="993"/>
        <w:gridCol w:w="99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индик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и индикаторов по года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пециалистов, прошедших курсы повышения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на родительских собраниях 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в ДОУ от общего числа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года до сем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ителей качеством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03"/>
      </w:tblGrid>
      <w:tr>
        <w:trPr>
          <w:trHeight w:val="2202" w:hRule="atLeast"/>
        </w:trPr>
        <w:tc>
          <w:tcPr>
            <w:tcW w:w="524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нькинского городского округа Магадан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28.12.20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76-п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риложение № 3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Развитие системы дошкольного образования  Тенькинского городского округа Магаданской област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азвитие системы дошкольного образования Тенькинского городского округа Магаданской области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 го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»</w:t>
      </w:r>
    </w:p>
    <w:p>
      <w:pPr>
        <w:pStyle w:val="Heading1"/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</w:t>
      </w:r>
      <w:r>
        <w:rPr/>
        <w:t>униципальной программы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260"/>
        <w:gridCol w:w="1764"/>
        <w:gridCol w:w="2436"/>
        <w:gridCol w:w="14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68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8:00Z</dcterms:created>
  <dc:creator>Людмила К. Новикова</dc:creator>
  <dc:description/>
  <cp:keywords/>
  <dc:language>en-US</dc:language>
  <cp:lastModifiedBy>Волкова Светлана Ивановна</cp:lastModifiedBy>
  <cp:lastPrinted>2020-12-23T12:07:00Z</cp:lastPrinted>
  <dcterms:modified xsi:type="dcterms:W3CDTF">2020-12-28T11:29:00Z</dcterms:modified>
  <cp:revision>92</cp:revision>
  <dc:subject/>
  <dc:title/>
</cp:coreProperties>
</file>