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ЕНЬКИ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0.2013 №398-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а мероприятий («дорожная карта»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зменения в отрасли образования, направленные на повышение эффективности образования в Тенькинском район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а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3 - 2018 год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Указов Президента Российской Федерации от 07.05.2012г. № 597 «О мероприятиях государственной социальной политики», от 01.06.2012г. № 761 «О национальной стратегии действий в интересах детей на 2012-2017 годы» и во исполнение 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Ф от 26.11. 2012г. № 2190-р,  в  целях комплексного подхода к повышению эффективности и качества услуг в муниципальных учреждениях образования Тенькинского района, администрация Тенькинск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мероприятий («дорожная карта») «Изменения в отрасли образования, направленные на повышение эффективности образования в Тенькинском районе магаданской области  на 2013 - 2018 годы» согласно приложению 1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график повышения заработной платы на 2014 – 2015 годы согласно приложение 2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6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 опубликования в районной газете (обнародованию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.о. Главы Тенькинского района                                                  Л.К. Новикова</w:t>
      </w:r>
    </w:p>
    <w:tbl>
      <w:tblPr>
        <w:tblW w:w="450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Тенькин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0.2013 г. № 398-п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("дорожная карта"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зменения в отрасли образования, направленн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ышение эффективности образования в тенькинском районе магаданской области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Мероприятия по повышению эффективности и кач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в сфере дошкольного образования, со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этапами перехода к эффективному контрак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сновные направления изменений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ликвидацию очередности на зачисление детей в дошкольные образовательные учреж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учреждениям на реализацию программ (проектов) развития дошкольного образован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высокого качества услуг дошкольного образовани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тандартов дошкольного образования, учитывающих требования к условиям реализации образовательных программ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системы оценки качества дошкольного образовани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ффективного контракта в дошкольном образован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жидаемые результ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учреж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сех детей в возрасте от 1,5 лет до 7 лет возможностью получать услуги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кадрового состава и привлечение молодых талантливых педагогов для работы в дошкольном образовании. Обеспечение качества услуг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образовательной программы дошкольного образования, с учетом требований стандартов дошко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ониторинга оценки деятельности дошкольных образователь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Основные количественные характеристик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дошко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0"/>
        <w:gridCol w:w="1100"/>
        <w:gridCol w:w="800"/>
        <w:gridCol w:w="800"/>
        <w:gridCol w:w="800"/>
        <w:gridCol w:w="800"/>
        <w:gridCol w:w="800"/>
        <w:gridCol w:w="800"/>
        <w:gridCol w:w="700"/>
      </w:tblGrid>
      <w:tr>
        <w:trPr>
          <w:trHeight w:val="32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     показателя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  <w:t xml:space="preserve">  г.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 xml:space="preserve">  г.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  <w:br/>
              <w:t xml:space="preserve">  г.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 xml:space="preserve">  г.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 xml:space="preserve">  г.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 xml:space="preserve">  г.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 xml:space="preserve"> г.  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</w:tr>
      <w:tr>
        <w:trPr>
          <w:trHeight w:val="3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 детей</w:t>
              <w:br/>
              <w:t xml:space="preserve">в возрасте 1-7 лет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человек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6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Охват     детей</w:t>
              <w:br/>
              <w:t xml:space="preserve">программами          </w:t>
              <w:br/>
              <w:t xml:space="preserve">дошкольного          </w:t>
              <w:br/>
              <w:t xml:space="preserve">образования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8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   Численность</w:t>
              <w:br/>
              <w:t xml:space="preserve">воспитанников        </w:t>
              <w:br/>
              <w:t xml:space="preserve">дошкольных           </w:t>
              <w:br/>
              <w:t xml:space="preserve">образовательных      </w:t>
              <w:br/>
              <w:t xml:space="preserve">учреждений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человек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6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    Численность</w:t>
              <w:br/>
              <w:t>работников дошкольных</w:t>
              <w:br/>
              <w:t xml:space="preserve">образовательных      </w:t>
              <w:br/>
              <w:t xml:space="preserve">учреждений, всего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человек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8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     Численность</w:t>
              <w:br/>
              <w:t xml:space="preserve">педагогических       </w:t>
              <w:br/>
              <w:t>работников дошкольных</w:t>
              <w:br/>
              <w:t xml:space="preserve">образовательных      </w:t>
              <w:br/>
              <w:t xml:space="preserve">учреждений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человек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11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     Численность</w:t>
              <w:br/>
              <w:t xml:space="preserve">воспитанников        </w:t>
              <w:br/>
              <w:t xml:space="preserve">учреждений           </w:t>
              <w:br/>
              <w:t xml:space="preserve">дошкольного          </w:t>
              <w:br/>
              <w:t>образования в расчете</w:t>
              <w:br/>
              <w:t>на 1  педагогического</w:t>
              <w:br/>
              <w:t xml:space="preserve">работника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Мероприятия по повышению эффективности и кач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в сфере дошкольного образования, соотнесенные с этап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а к эффективному контракт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520"/>
        <w:gridCol w:w="2040"/>
        <w:gridCol w:w="960"/>
        <w:gridCol w:w="300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   </w:t>
              <w:br/>
              <w:t xml:space="preserve">   (мероприятия)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  <w:br/>
              <w:t xml:space="preserve">  исполнител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-</w:t>
              <w:br/>
              <w:t xml:space="preserve">заци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ожидаемый </w:t>
              <w:br/>
              <w:t xml:space="preserve">       результат)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, направленные на ликвидацию очередности зачисления детей</w:t>
              <w:br/>
              <w:t xml:space="preserve">                в дошкольные образовательные организации</w:t>
            </w:r>
          </w:p>
        </w:tc>
      </w:tr>
      <w:tr>
        <w:trPr>
          <w:trHeight w:val="32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     и</w:t>
              <w:br/>
              <w:t xml:space="preserve">утверждение муниципальных заданий на         </w:t>
              <w:br/>
              <w:t xml:space="preserve">предоставление     </w:t>
              <w:br/>
              <w:t>субсидий         на</w:t>
              <w:br/>
              <w:t>реализацию программ</w:t>
              <w:br/>
              <w:t xml:space="preserve">развития           </w:t>
              <w:br/>
              <w:t xml:space="preserve">дошкольного        </w:t>
              <w:br/>
              <w:t xml:space="preserve">образования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  <w:br/>
              <w:t xml:space="preserve">    </w:t>
              <w:b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 xml:space="preserve"> год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численности</w:t>
              <w:br/>
              <w:t xml:space="preserve">     детей от 1,5 -7 лет,    </w:t>
              <w:br/>
              <w:t xml:space="preserve"> которым предоставлена </w:t>
              <w:br/>
              <w:t xml:space="preserve">  возможность получать </w:t>
              <w:br/>
              <w:t xml:space="preserve">   услуги дошкольного  </w:t>
              <w:br/>
              <w:t xml:space="preserve">     образования, к    </w:t>
              <w:br/>
              <w:t xml:space="preserve">  численности детей в  </w:t>
              <w:br/>
              <w:t xml:space="preserve">   возрасте 1,5-7 лет,   </w:t>
              <w:br/>
              <w:t xml:space="preserve">  скорректированной на </w:t>
              <w:br/>
              <w:t xml:space="preserve">  численность детей в  </w:t>
              <w:br/>
              <w:t xml:space="preserve">   возрасте 6-7 лет,   </w:t>
              <w:br/>
              <w:t xml:space="preserve">  обучающихся в школе  </w:t>
            </w:r>
          </w:p>
        </w:tc>
      </w:tr>
      <w:tr>
        <w:trPr>
          <w:trHeight w:val="3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ценка</w:t>
              <w:br/>
              <w:t xml:space="preserve">эффективности      </w:t>
              <w:br/>
              <w:t xml:space="preserve">реализации         </w:t>
              <w:br/>
              <w:t>программ   развития</w:t>
              <w:br/>
              <w:t xml:space="preserve">дошкольного        </w:t>
              <w:br/>
              <w:t xml:space="preserve">образования   в Тенькинском районе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</w:t>
              <w:br/>
              <w:t xml:space="preserve">  образованию </w:t>
              <w:br/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 xml:space="preserve"> 2018 </w:t>
              <w:br/>
              <w:t xml:space="preserve"> годы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    </w:t>
              <w:br/>
              <w:t xml:space="preserve">    мониторингов по    </w:t>
              <w:br/>
              <w:t xml:space="preserve">  введению федеральных </w:t>
              <w:br/>
              <w:t xml:space="preserve">    государственных    </w:t>
              <w:br/>
              <w:t xml:space="preserve"> требований два раза в </w:t>
              <w:br/>
              <w:t xml:space="preserve">     г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тношение    </w:t>
              <w:br/>
              <w:t xml:space="preserve">   численности детей,  </w:t>
              <w:br/>
              <w:t xml:space="preserve"> освоивших программу по</w:t>
              <w:br/>
              <w:t xml:space="preserve">      федеральным      </w:t>
              <w:br/>
              <w:t xml:space="preserve">    государственным    </w:t>
              <w:br/>
              <w:t xml:space="preserve">  требованиям к общей  </w:t>
              <w:br/>
              <w:t xml:space="preserve">   численности детей,  </w:t>
              <w:br/>
              <w:t xml:space="preserve">     обучающихся в     </w:t>
              <w:br/>
              <w:t xml:space="preserve">       дошкольных      </w:t>
              <w:br/>
              <w:t xml:space="preserve">    образовательных    </w:t>
              <w:br/>
              <w:t xml:space="preserve">      учреждениях      </w:t>
            </w:r>
          </w:p>
        </w:tc>
      </w:tr>
      <w:tr>
        <w:trPr>
          <w:trHeight w:val="7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         </w:t>
              <w:br/>
              <w:t xml:space="preserve">дополнительных мест: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</w:t>
              <w:br/>
              <w:t>современного  здания</w:t>
              <w:br/>
              <w:t xml:space="preserve">дошкольного         </w:t>
              <w:br/>
              <w:t xml:space="preserve">образовательного    </w:t>
              <w:br/>
              <w:t xml:space="preserve">учреждения в пос. Омчак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нькин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я на 40 мест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        </w:t>
              <w:br/>
              <w:t>требований        к</w:t>
              <w:br/>
              <w:t xml:space="preserve">условиям           </w:t>
              <w:br/>
              <w:t xml:space="preserve">предоставления     </w:t>
              <w:br/>
              <w:t>услуг   дошкольного</w:t>
              <w:br/>
              <w:t>образования       и</w:t>
              <w:br/>
              <w:t>мониторинг       их</w:t>
              <w:br/>
              <w:t xml:space="preserve">выполнения: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</w:t>
              <w:br/>
              <w:t xml:space="preserve">предписаний        </w:t>
              <w:br/>
              <w:t>надзорных органов с</w:t>
              <w:br/>
              <w:t>целью   обеспечения</w:t>
              <w:br/>
              <w:t xml:space="preserve">качества услуги  и               </w:t>
              <w:br/>
              <w:t xml:space="preserve">безопасности       </w:t>
              <w:br/>
              <w:t>условий          их</w:t>
              <w:br/>
              <w:t xml:space="preserve">предоставления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</w:t>
              <w:br/>
              <w:t xml:space="preserve">  образованию </w:t>
              <w:br/>
              <w:t xml:space="preserve">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  <w:br/>
              <w:t xml:space="preserve"> 2015г. </w:t>
              <w:br/>
              <w:t xml:space="preserve">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   </w:t>
              <w:br/>
              <w:t xml:space="preserve"> внедрение РЦП «Развитие системы дошкольного образования в муниципальном образовании Тенькинский район Магаданской области на 2015-2018 годы», «Безопасность муниципальных образовательных учреждений на 2014-2016 годы»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4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</w:t>
              <w:br/>
              <w:t xml:space="preserve">по внедрению          </w:t>
              <w:br/>
              <w:t xml:space="preserve">федеральных        </w:t>
              <w:br/>
              <w:t xml:space="preserve">государственных    </w:t>
              <w:br/>
              <w:t xml:space="preserve">образовательных    </w:t>
              <w:br/>
              <w:t xml:space="preserve">стандартов         </w:t>
              <w:br/>
              <w:t xml:space="preserve">дошкольного        </w:t>
              <w:br/>
              <w:t xml:space="preserve">образования,       </w:t>
              <w:br/>
              <w:t>включая мероприятия</w:t>
              <w:br/>
              <w:t>по     актуализации</w:t>
              <w:br/>
              <w:t xml:space="preserve">образовательных    </w:t>
              <w:br/>
              <w:t>программ дошкольных</w:t>
              <w:br/>
              <w:t xml:space="preserve">образовательных    </w:t>
              <w:br/>
              <w:t>учреждений        в</w:t>
              <w:br/>
              <w:t>соответствиями   со</w:t>
              <w:br/>
              <w:t xml:space="preserve">стандартами        </w:t>
              <w:br/>
              <w:t xml:space="preserve">дошкольного        </w:t>
              <w:br/>
              <w:t xml:space="preserve">образования: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</w:t>
              <w:br/>
              <w:t xml:space="preserve">внедрения          </w:t>
              <w:br/>
              <w:t xml:space="preserve">федеральных        </w:t>
              <w:br/>
              <w:t xml:space="preserve">государственных    </w:t>
              <w:br/>
              <w:t xml:space="preserve">образовательных    </w:t>
              <w:br/>
              <w:t xml:space="preserve">стандартов         </w:t>
              <w:br/>
              <w:t xml:space="preserve">дошкольного        </w:t>
              <w:br/>
              <w:t xml:space="preserve">образования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дошкольные   </w:t>
              <w:br/>
              <w:t>образовательные</w:t>
              <w:br/>
              <w:t>учрежд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  <w:br/>
              <w:t xml:space="preserve"> год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100% дошкольных </w:t>
              <w:br/>
              <w:t xml:space="preserve">    образовательных    </w:t>
              <w:br/>
              <w:t xml:space="preserve"> учреждений реализуются</w:t>
              <w:br/>
              <w:t xml:space="preserve">    образовательные    </w:t>
              <w:br/>
              <w:t xml:space="preserve"> программы дошкольного </w:t>
              <w:br/>
              <w:t xml:space="preserve">      образования,     </w:t>
              <w:br/>
              <w:t xml:space="preserve">    соответствующие    </w:t>
              <w:br/>
              <w:t xml:space="preserve">      требованиям      </w:t>
              <w:br/>
              <w:t xml:space="preserve">      федерального     </w:t>
              <w:br/>
              <w:t xml:space="preserve">    государственного   </w:t>
              <w:br/>
              <w:t xml:space="preserve"> стандарта дошкольного </w:t>
              <w:br/>
              <w:t xml:space="preserve">      образования      </w:t>
            </w:r>
          </w:p>
        </w:tc>
      </w:tr>
      <w:tr>
        <w:trPr>
          <w:trHeight w:val="2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      </w:t>
              <w:br/>
              <w:t xml:space="preserve">(разработка)       </w:t>
              <w:br/>
              <w:t xml:space="preserve">образовательных    </w:t>
              <w:br/>
              <w:t>программ          в</w:t>
              <w:br/>
              <w:t>соответствии     с</w:t>
              <w:br/>
              <w:t xml:space="preserve">федеральными       </w:t>
              <w:br/>
              <w:t xml:space="preserve">государственными   </w:t>
              <w:br/>
              <w:t xml:space="preserve">стандартами        </w:t>
              <w:br/>
              <w:t xml:space="preserve">дошкольного        </w:t>
              <w:br/>
              <w:t xml:space="preserve">образования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, дошкольные   </w:t>
              <w:br/>
              <w:t>образовательные</w:t>
              <w:br/>
              <w:t xml:space="preserve">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 </w:t>
              <w:br/>
              <w:t xml:space="preserve"> 2016 </w:t>
              <w:br/>
              <w:t xml:space="preserve"> годы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школьных</w:t>
              <w:br/>
              <w:t xml:space="preserve">    образовательных    </w:t>
              <w:br/>
              <w:t xml:space="preserve"> учреждений работающих </w:t>
              <w:br/>
              <w:t xml:space="preserve">     по программам     </w:t>
              <w:br/>
              <w:t xml:space="preserve">      федеральных      </w:t>
              <w:br/>
              <w:t xml:space="preserve">    государственных    </w:t>
              <w:br/>
              <w:t xml:space="preserve">     требований, по    </w:t>
              <w:br/>
              <w:t xml:space="preserve">   отношению к общему  </w:t>
              <w:br/>
              <w:t xml:space="preserve"> количеству дошкольных </w:t>
              <w:br/>
              <w:t xml:space="preserve">    образовательных    </w:t>
              <w:br/>
              <w:t xml:space="preserve">       учреждений      </w:t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ое           </w:t>
              <w:br/>
              <w:t>обеспечение системы</w:t>
              <w:br/>
              <w:t xml:space="preserve">дошкольного        </w:t>
              <w:br/>
              <w:t xml:space="preserve">образования: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       </w:t>
              <w:br/>
              <w:t xml:space="preserve">повышение          </w:t>
              <w:br/>
              <w:t>квалификации      и</w:t>
              <w:br/>
              <w:t xml:space="preserve">переподготовка     </w:t>
              <w:br/>
              <w:t xml:space="preserve">педагогических     </w:t>
              <w:br/>
              <w:t xml:space="preserve">работников         </w:t>
              <w:br/>
              <w:t xml:space="preserve">дошкольного        </w:t>
              <w:br/>
              <w:t xml:space="preserve">образования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комитет по образован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е   </w:t>
              <w:br/>
              <w:t>образовательные</w:t>
              <w:br/>
              <w:t xml:space="preserve"> учрежд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 xml:space="preserve"> 2018 </w:t>
              <w:br/>
              <w:t xml:space="preserve"> годы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ельный вес    </w:t>
              <w:br/>
              <w:t xml:space="preserve">      численности      </w:t>
              <w:br/>
              <w:t xml:space="preserve">     педагогических    </w:t>
              <w:br/>
              <w:t xml:space="preserve"> работников дошкольного</w:t>
              <w:br/>
              <w:t>образования, получивших</w:t>
              <w:br/>
              <w:t xml:space="preserve">     педагогическое    </w:t>
              <w:br/>
              <w:t xml:space="preserve">    образование или    </w:t>
              <w:br/>
              <w:t xml:space="preserve">       прошедших       </w:t>
              <w:br/>
              <w:t xml:space="preserve">   переподготовку или  </w:t>
              <w:br/>
              <w:t xml:space="preserve"> повышение квалификации</w:t>
              <w:br/>
              <w:t>по данному направлению,</w:t>
              <w:br/>
              <w:t xml:space="preserve">  в общей численности  </w:t>
              <w:br/>
              <w:t xml:space="preserve">     педагогических    </w:t>
              <w:br/>
              <w:t xml:space="preserve"> работников дошкольного</w:t>
              <w:br/>
              <w:t xml:space="preserve">      образования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 системы</w:t>
              <w:br/>
              <w:t>оценки     качества</w:t>
              <w:br/>
              <w:t xml:space="preserve">дошкольного        </w:t>
              <w:br/>
              <w:t xml:space="preserve">образования: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    на</w:t>
              <w:br/>
              <w:t>основе  федеральных</w:t>
              <w:br/>
              <w:t xml:space="preserve">рекомендаций,      </w:t>
              <w:br/>
              <w:t xml:space="preserve">показателей        </w:t>
              <w:br/>
              <w:t xml:space="preserve">эффективности      </w:t>
              <w:br/>
              <w:t xml:space="preserve">деятельности       </w:t>
              <w:br/>
              <w:t xml:space="preserve">муниципальных      </w:t>
              <w:br/>
              <w:t xml:space="preserve">учреждений         </w:t>
              <w:br/>
              <w:t xml:space="preserve">дошкольного        </w:t>
              <w:br/>
              <w:t>образования,     их</w:t>
              <w:br/>
              <w:t>руководителей     и</w:t>
              <w:br/>
              <w:t>основных  категорий</w:t>
              <w:br/>
              <w:t>работников,  в  том</w:t>
              <w:br/>
              <w:t>числе  в  связи   с</w:t>
              <w:br/>
              <w:t>использованием  для</w:t>
              <w:br/>
              <w:t xml:space="preserve">дифференциации     </w:t>
              <w:br/>
              <w:t>заработной    платы</w:t>
              <w:br/>
              <w:t xml:space="preserve">пед.   работников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</w:t>
              <w:br/>
              <w:t xml:space="preserve">  дошкольные   </w:t>
              <w:br/>
              <w:t>образовательные</w:t>
              <w:br/>
              <w:t xml:space="preserve">учрежден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 xml:space="preserve"> год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ошкольных образовательных учреждений, в которых   оценка    деятельности дошкольных образовательных    </w:t>
              <w:br/>
              <w:t xml:space="preserve">учреждений, их     руководителей и     основных категорий   работников  осуществляется на   </w:t>
              <w:br/>
              <w:t xml:space="preserve"> основании целевых показателей </w:t>
              <w:br/>
              <w:t xml:space="preserve">     эффективности     </w:t>
              <w:br/>
              <w:t xml:space="preserve">      деятельности     </w:t>
              <w:br/>
              <w:t xml:space="preserve">     муниципальных     </w:t>
              <w:br/>
              <w:t xml:space="preserve"> учреждений дошкольного</w:t>
              <w:br/>
              <w:t xml:space="preserve">      образования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ведение эффективного контракта в дошкольном образовании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         </w:t>
              <w:br/>
              <w:t xml:space="preserve">механизмов         </w:t>
              <w:br/>
              <w:t xml:space="preserve">эффективного       </w:t>
              <w:br/>
              <w:t>контракта         с</w:t>
              <w:br/>
              <w:t xml:space="preserve">педагогическими    </w:t>
              <w:br/>
              <w:t xml:space="preserve">работниками        </w:t>
              <w:br/>
              <w:t xml:space="preserve">учреждений         </w:t>
              <w:br/>
              <w:t xml:space="preserve">дошкольного        </w:t>
              <w:br/>
              <w:t xml:space="preserve">образования: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      </w:t>
              <w:br/>
              <w:t xml:space="preserve">целевых показателей по стимулированию     </w:t>
              <w:br/>
              <w:t xml:space="preserve">руководителей      </w:t>
              <w:br/>
              <w:t xml:space="preserve">образовательных    </w:t>
              <w:br/>
              <w:t xml:space="preserve">учреждений,        </w:t>
              <w:br/>
              <w:t>направленных     на</w:t>
              <w:br/>
              <w:t xml:space="preserve">установление       </w:t>
              <w:br/>
              <w:t>взаимосвязи   между</w:t>
              <w:br/>
              <w:t xml:space="preserve">показателями       </w:t>
              <w:br/>
              <w:t xml:space="preserve">качества           </w:t>
              <w:br/>
              <w:t xml:space="preserve">предоставляемых    </w:t>
              <w:br/>
              <w:t xml:space="preserve">муниципальных </w:t>
              <w:br/>
              <w:t>услуг учреждением и</w:t>
              <w:br/>
              <w:t xml:space="preserve">эффективностью     </w:t>
              <w:br/>
              <w:t xml:space="preserve">деятельности       </w:t>
              <w:br/>
              <w:t xml:space="preserve">руководителя       </w:t>
              <w:br/>
              <w:t xml:space="preserve">дошкольного        </w:t>
              <w:br/>
              <w:t xml:space="preserve">образовательного   </w:t>
              <w:br/>
              <w:t xml:space="preserve">учреждения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Разработка         </w:t>
              <w:br/>
              <w:t>целевых показателей по оформлению трудовых</w:t>
              <w:br/>
              <w:t>отношений         с</w:t>
              <w:br/>
              <w:t xml:space="preserve">работниками        </w:t>
              <w:br/>
              <w:t xml:space="preserve">дошкольных         </w:t>
              <w:br/>
              <w:t xml:space="preserve">образовательных    </w:t>
              <w:br/>
              <w:t xml:space="preserve">учреждений,        </w:t>
              <w:br/>
              <w:t>разработанных     и</w:t>
              <w:br/>
              <w:t xml:space="preserve">утвержденных       </w:t>
              <w:br/>
              <w:t>Минтрудом    России</w:t>
              <w:br/>
              <w:t>при        введении</w:t>
              <w:br/>
              <w:t xml:space="preserve">эффективного       </w:t>
              <w:br/>
              <w:t xml:space="preserve">контракта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, </w:t>
              <w:br/>
              <w:t xml:space="preserve">  дошкольные   </w:t>
              <w:br/>
              <w:t>образовательные</w:t>
              <w:br/>
              <w:t xml:space="preserve"> учрежд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 xml:space="preserve"> 2014 </w:t>
              <w:br/>
              <w:t xml:space="preserve"> годы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ношение      </w:t>
              <w:br/>
              <w:t xml:space="preserve">     среднемесячной    </w:t>
              <w:br/>
              <w:t xml:space="preserve">    заработной платы   </w:t>
              <w:br/>
              <w:t xml:space="preserve">     педагогических    </w:t>
              <w:br/>
              <w:t xml:space="preserve">       работников      </w:t>
              <w:br/>
              <w:t xml:space="preserve">     муниципальных     </w:t>
              <w:br/>
              <w:t xml:space="preserve">    образовательных    </w:t>
              <w:br/>
              <w:t xml:space="preserve"> учреждений дошкольного</w:t>
              <w:br/>
              <w:t xml:space="preserve"> образования к средней </w:t>
              <w:br/>
              <w:t xml:space="preserve">   заработной  плате в  </w:t>
              <w:br/>
              <w:t xml:space="preserve">  общем образовании в  </w:t>
              <w:br/>
              <w:t xml:space="preserve">  Магаданской области  </w:t>
            </w:r>
          </w:p>
        </w:tc>
      </w:tr>
      <w:tr>
        <w:trPr>
          <w:trHeight w:val="6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      </w:t>
              <w:br/>
              <w:t xml:space="preserve">дополнительных     </w:t>
              <w:br/>
              <w:t>расходов         на</w:t>
              <w:br/>
              <w:t>повышение    оплаты</w:t>
              <w:br/>
              <w:t xml:space="preserve">труда              </w:t>
              <w:br/>
              <w:t xml:space="preserve">педагогических     </w:t>
              <w:br/>
              <w:t xml:space="preserve">работников         </w:t>
              <w:br/>
              <w:t xml:space="preserve">дошкольного        </w:t>
              <w:br/>
              <w:t>образования       в</w:t>
              <w:br/>
              <w:t>соответствии      с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езидента</w:t>
              <w:br/>
              <w:t xml:space="preserve">Российской         </w:t>
              <w:br/>
              <w:t>Федерации от 7  мая</w:t>
              <w:br/>
              <w:t>2012 г.  N  597  "О</w:t>
              <w:br/>
              <w:t>мероприятиях     по</w:t>
              <w:br/>
              <w:t xml:space="preserve">реализации         </w:t>
              <w:br/>
              <w:t xml:space="preserve">государственной    </w:t>
              <w:br/>
              <w:t xml:space="preserve">социальной         </w:t>
              <w:br/>
              <w:t xml:space="preserve">политики"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комитет по финансам, образовательные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 xml:space="preserve"> 2018 </w:t>
              <w:br/>
              <w:t xml:space="preserve"> годы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каза  Президента</w:t>
              <w:br/>
              <w:t xml:space="preserve">Российской         </w:t>
              <w:br/>
              <w:t>Федерации от 7  мая</w:t>
              <w:br/>
              <w:t>2012 г.  N  597  "О</w:t>
              <w:br/>
              <w:t>мероприятиях     по</w:t>
              <w:br/>
              <w:t xml:space="preserve">реализации         </w:t>
              <w:br/>
              <w:t xml:space="preserve">государственной    </w:t>
              <w:br/>
              <w:t xml:space="preserve">социальной         </w:t>
              <w:br/>
              <w:t xml:space="preserve">политики"          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     и</w:t>
              <w:br/>
              <w:t xml:space="preserve">внедрение          </w:t>
              <w:br/>
              <w:t xml:space="preserve">механизмов         </w:t>
              <w:br/>
              <w:t xml:space="preserve">эффективного       </w:t>
              <w:br/>
              <w:t>контракта         с</w:t>
              <w:br/>
              <w:t xml:space="preserve">руководителями     </w:t>
              <w:br/>
              <w:t xml:space="preserve">образовательных    </w:t>
              <w:br/>
              <w:t xml:space="preserve">учреждений         </w:t>
              <w:br/>
              <w:t xml:space="preserve">дошкольного        </w:t>
              <w:br/>
              <w:t xml:space="preserve">образования: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     и</w:t>
              <w:br/>
              <w:t xml:space="preserve">внедрение          </w:t>
              <w:br/>
              <w:t xml:space="preserve">методических       </w:t>
              <w:br/>
              <w:t>рекомендаций     по</w:t>
              <w:br/>
              <w:t xml:space="preserve">стимулированию     </w:t>
              <w:br/>
              <w:t xml:space="preserve">руководителей      </w:t>
              <w:br/>
              <w:t xml:space="preserve">образовательных    </w:t>
              <w:br/>
              <w:t xml:space="preserve">учреждений,        </w:t>
              <w:br/>
              <w:t>направленных     на</w:t>
              <w:br/>
              <w:t xml:space="preserve">установление       </w:t>
              <w:br/>
              <w:t>взаимосвязи   между</w:t>
              <w:br/>
              <w:t xml:space="preserve">показателями       </w:t>
              <w:br/>
              <w:t xml:space="preserve">качества           </w:t>
              <w:br/>
              <w:t xml:space="preserve">предоставляемых    </w:t>
              <w:br/>
              <w:t xml:space="preserve">государственных    </w:t>
              <w:br/>
              <w:t xml:space="preserve">(муниципальных)    </w:t>
              <w:br/>
              <w:t>услуг учреждением и</w:t>
              <w:br/>
              <w:t xml:space="preserve">эффективностью     </w:t>
              <w:br/>
              <w:t xml:space="preserve">деятельности       </w:t>
              <w:br/>
              <w:t xml:space="preserve">руководителя       </w:t>
              <w:br/>
              <w:t xml:space="preserve">дошкольного        </w:t>
              <w:br/>
              <w:t xml:space="preserve">образовательного   </w:t>
              <w:br/>
              <w:t xml:space="preserve">учреждения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,  </w:t>
              <w:br/>
              <w:t xml:space="preserve">  дошкольные   </w:t>
              <w:br/>
              <w:t>образовательные</w:t>
              <w:br/>
              <w:t xml:space="preserve">учрежд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 xml:space="preserve"> 2014 </w:t>
              <w:br/>
              <w:t xml:space="preserve"> годы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</w:t>
              <w:br/>
              <w:t xml:space="preserve">  трудовые договоры с  </w:t>
              <w:br/>
              <w:t xml:space="preserve">     руководителями    </w:t>
              <w:br/>
              <w:t xml:space="preserve">     муниципальных     </w:t>
              <w:br/>
              <w:t xml:space="preserve"> учреждений дошкольного</w:t>
              <w:br/>
              <w:t>образования, заключение</w:t>
              <w:br/>
              <w:t xml:space="preserve"> эффективных контрактов</w:t>
              <w:br/>
              <w:t xml:space="preserve">    с руководителями   </w:t>
              <w:br/>
              <w:t xml:space="preserve">    образовательных    </w:t>
              <w:br/>
              <w:t xml:space="preserve"> учреждений дошкольного</w:t>
              <w:br/>
              <w:t xml:space="preserve">      образования      </w:t>
            </w:r>
          </w:p>
        </w:tc>
      </w:tr>
      <w:tr>
        <w:trPr>
          <w:trHeight w:val="3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      </w:t>
              <w:br/>
              <w:t xml:space="preserve">показателей        </w:t>
              <w:br/>
              <w:t xml:space="preserve">эффективности      </w:t>
              <w:br/>
              <w:t xml:space="preserve">деятельности       </w:t>
              <w:br/>
              <w:t xml:space="preserve">муниципальных      </w:t>
              <w:br/>
              <w:t xml:space="preserve">учреждений         </w:t>
              <w:br/>
              <w:t xml:space="preserve">дошкольного        </w:t>
              <w:br/>
              <w:t>образования,     их</w:t>
              <w:br/>
              <w:t>руководителей     и</w:t>
              <w:br/>
              <w:t>основных  категорий</w:t>
              <w:br/>
              <w:t xml:space="preserve">работников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е   </w:t>
              <w:br/>
              <w:t>образовательные</w:t>
              <w:br/>
              <w:t xml:space="preserve">учрежд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</w:t>
              <w:br/>
              <w:t xml:space="preserve">  трудовые договоры с  </w:t>
              <w:br/>
              <w:t xml:space="preserve">     руководителями    </w:t>
              <w:br/>
              <w:t xml:space="preserve">     муниципальных     </w:t>
              <w:br/>
              <w:t xml:space="preserve"> учреждений дошкольного</w:t>
              <w:br/>
              <w:t>образования, заключение</w:t>
              <w:br/>
              <w:t xml:space="preserve"> эффективных контрактов</w:t>
              <w:br/>
              <w:t xml:space="preserve">    с руководителями   </w:t>
              <w:br/>
              <w:t xml:space="preserve">    образовательных    </w:t>
              <w:br/>
              <w:t xml:space="preserve"> учреждений дошкольного</w:t>
              <w:br/>
              <w:t xml:space="preserve">      образования      </w:t>
            </w:r>
          </w:p>
        </w:tc>
      </w:tr>
      <w:tr>
        <w:trPr>
          <w:trHeight w:val="4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      </w:t>
              <w:br/>
              <w:t xml:space="preserve">методических       </w:t>
              <w:br/>
              <w:t>рекомендаций    для</w:t>
              <w:br/>
              <w:t xml:space="preserve">муниципальных      </w:t>
              <w:br/>
              <w:t xml:space="preserve">дошкольных         </w:t>
              <w:br/>
              <w:t xml:space="preserve">образовательных    </w:t>
              <w:br/>
              <w:t>учреждений       по</w:t>
              <w:br/>
              <w:t>внесению  изменений</w:t>
              <w:br/>
              <w:t>и   дополнений    в</w:t>
              <w:br/>
              <w:t xml:space="preserve">коллективный       </w:t>
              <w:br/>
              <w:t>договор, в трудовой</w:t>
              <w:br/>
              <w:t xml:space="preserve">договор,           </w:t>
              <w:br/>
              <w:t xml:space="preserve">должностные        </w:t>
              <w:br/>
              <w:t xml:space="preserve">инструкции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департамент  </w:t>
              <w:br/>
              <w:br/>
              <w:t xml:space="preserve">  дошкольные   </w:t>
              <w:br/>
              <w:t>образовательные</w:t>
              <w:br/>
              <w:t xml:space="preserve">учрежд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введении</w:t>
              <w:br/>
              <w:t>эффективного контракта,</w:t>
              <w:br/>
              <w:t xml:space="preserve">   включая целевые показатели  развития дошкольного образования, число  ДОУ, в которых  </w:t>
              <w:br/>
              <w:t xml:space="preserve">  оценка деятельности   дошкольных образовательных    </w:t>
              <w:br/>
              <w:t xml:space="preserve">     учреждений, их    </w:t>
              <w:br/>
              <w:t xml:space="preserve">    руководителей и    </w:t>
              <w:br/>
              <w:t xml:space="preserve">   основных категорий  </w:t>
              <w:br/>
              <w:t xml:space="preserve">       работников      </w:t>
              <w:br/>
              <w:t xml:space="preserve">   осуществляется на   </w:t>
              <w:br/>
              <w:t xml:space="preserve"> основании целевых показателей эффективности     </w:t>
              <w:br/>
              <w:t xml:space="preserve">      деятельности     </w:t>
              <w:br/>
              <w:t xml:space="preserve">     муниципальных     </w:t>
              <w:br/>
              <w:t xml:space="preserve"> учреждений дошкольного</w:t>
              <w:br/>
              <w:t xml:space="preserve">     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>мероприятий      по</w:t>
              <w:br/>
              <w:t>заключению трудовых</w:t>
              <w:br/>
              <w:t>договоров         с</w:t>
              <w:br/>
              <w:t xml:space="preserve">руководителями     </w:t>
              <w:br/>
              <w:t xml:space="preserve">муниципальных      </w:t>
              <w:br/>
              <w:t xml:space="preserve">учреждений         </w:t>
              <w:br/>
              <w:t xml:space="preserve">дошкольного        </w:t>
              <w:br/>
              <w:t>образования       в</w:t>
              <w:br/>
              <w:t>соответствии      с</w:t>
              <w:br/>
              <w:t>типовой      формой</w:t>
              <w:br/>
              <w:t xml:space="preserve">договора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  <w:br/>
              <w:t xml:space="preserve">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 xml:space="preserve"> 2018 </w:t>
              <w:br/>
              <w:t xml:space="preserve"> годы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</w:t>
              <w:br/>
              <w:t xml:space="preserve">  трудовые договоры с  </w:t>
              <w:br/>
              <w:t xml:space="preserve">     руководителями    </w:t>
              <w:br/>
              <w:t xml:space="preserve">     муниципальных     </w:t>
              <w:br/>
              <w:t xml:space="preserve"> учреждений дошкольного</w:t>
              <w:br/>
              <w:t>образования, заключение</w:t>
              <w:br/>
              <w:t xml:space="preserve"> эффективных контрактов</w:t>
              <w:br/>
              <w:t xml:space="preserve">    с руководителями   </w:t>
              <w:br/>
              <w:t xml:space="preserve">    образовательных    </w:t>
              <w:br/>
              <w:t xml:space="preserve"> учреждений дошкольного</w:t>
              <w:br/>
              <w:t xml:space="preserve">      образования  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   и</w:t>
              <w:br/>
              <w:t xml:space="preserve">мониторинговое     </w:t>
              <w:br/>
              <w:t xml:space="preserve">сопровождение      </w:t>
              <w:br/>
              <w:t>мероприятий      по</w:t>
              <w:br/>
              <w:t xml:space="preserve">введению           </w:t>
              <w:br/>
              <w:t xml:space="preserve">эффективного       </w:t>
              <w:br/>
              <w:t xml:space="preserve">контракта: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    </w:t>
              <w:br/>
              <w:t xml:space="preserve">сопровождение      </w:t>
              <w:br/>
              <w:t>мероприятий      по</w:t>
              <w:br/>
              <w:t xml:space="preserve">введению           </w:t>
              <w:br/>
              <w:t xml:space="preserve">эффективного       </w:t>
              <w:br/>
              <w:t>контракта в системе</w:t>
              <w:br/>
              <w:t xml:space="preserve">дошкольного        </w:t>
              <w:br/>
              <w:t xml:space="preserve">образования        </w:t>
              <w:br/>
              <w:t xml:space="preserve">(организация       </w:t>
              <w:br/>
              <w:t xml:space="preserve">проведения         </w:t>
              <w:br/>
              <w:t xml:space="preserve">разъяснительной    </w:t>
              <w:br/>
              <w:t>работы  в  трудовых</w:t>
              <w:br/>
              <w:t xml:space="preserve">коллективах,       </w:t>
              <w:br/>
              <w:t>публикации        в</w:t>
              <w:br/>
              <w:t>средствах  массовой</w:t>
              <w:br/>
              <w:t xml:space="preserve">информации,        </w:t>
              <w:br/>
              <w:t xml:space="preserve">проведение         </w:t>
              <w:br/>
              <w:t xml:space="preserve">семинаров и  др.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, </w:t>
              <w:br/>
              <w:t xml:space="preserve">  дошкольные   </w:t>
              <w:br/>
              <w:t>образовательные</w:t>
              <w:br/>
              <w:t xml:space="preserve">учреждения </w:t>
              <w:b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 xml:space="preserve"> 2018 </w:t>
              <w:br/>
              <w:t xml:space="preserve"> годы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овлетворенность  </w:t>
              <w:br/>
              <w:t xml:space="preserve"> населения доступностью</w:t>
              <w:br/>
              <w:t xml:space="preserve"> и качеством реализации</w:t>
              <w:br/>
              <w:t xml:space="preserve">  программ дошкольного </w:t>
              <w:br/>
              <w:t xml:space="preserve">      образования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Показатели повышения эффективности и качества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дошкольного образования, соотнесенные с этап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а к эффективному контракт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цент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20"/>
        <w:gridCol w:w="720"/>
        <w:gridCol w:w="720"/>
        <w:gridCol w:w="720"/>
        <w:gridCol w:w="720"/>
        <w:gridCol w:w="720"/>
        <w:gridCol w:w="720"/>
        <w:gridCol w:w="191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  показателя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 xml:space="preserve">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 xml:space="preserve">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 xml:space="preserve">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br/>
              <w:t xml:space="preserve">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 xml:space="preserve">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  <w:br/>
              <w:t xml:space="preserve"> г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 </w:t>
            </w:r>
          </w:p>
        </w:tc>
      </w:tr>
      <w:tr>
        <w:trPr>
          <w:trHeight w:val="20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озможности получения дошкольного образования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</w:t>
              <w:br/>
              <w:t>детям  в  возрасте</w:t>
              <w:br/>
              <w:t>от  1,5   до  7  лет</w:t>
              <w:br/>
              <w:t xml:space="preserve">будет             </w:t>
              <w:br/>
              <w:t xml:space="preserve">предоставлена     </w:t>
              <w:br/>
              <w:t xml:space="preserve">возможность       </w:t>
              <w:br/>
              <w:t xml:space="preserve">получения         </w:t>
              <w:br/>
              <w:t xml:space="preserve">дошкольного       </w:t>
              <w:br/>
              <w:t xml:space="preserve">образования       </w:t>
            </w:r>
          </w:p>
        </w:tc>
      </w:tr>
      <w:tr>
        <w:trPr>
          <w:trHeight w:val="4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       вес</w:t>
              <w:br/>
              <w:t xml:space="preserve">численности        </w:t>
              <w:br/>
              <w:t xml:space="preserve">дошкольников,      </w:t>
              <w:br/>
              <w:t>обучающихся      по</w:t>
              <w:br/>
              <w:t xml:space="preserve">образовательным    </w:t>
              <w:br/>
              <w:t xml:space="preserve">программам         </w:t>
              <w:br/>
              <w:t xml:space="preserve">дошкольного        </w:t>
              <w:br/>
              <w:t xml:space="preserve">образования,       </w:t>
              <w:br/>
              <w:t xml:space="preserve">соответствующим    </w:t>
              <w:br/>
              <w:t xml:space="preserve">требованиям        </w:t>
              <w:br/>
              <w:t xml:space="preserve">стандартов         </w:t>
              <w:br/>
              <w:t xml:space="preserve">дошкольного        </w:t>
              <w:br/>
              <w:t>образования,      в</w:t>
              <w:br/>
              <w:t>общем         числе</w:t>
              <w:br/>
              <w:t xml:space="preserve">дошкольников,      </w:t>
              <w:br/>
              <w:t>обучающихся      по</w:t>
              <w:br/>
              <w:t xml:space="preserve">образовательным    </w:t>
              <w:br/>
              <w:t xml:space="preserve">программам         </w:t>
              <w:br/>
              <w:t xml:space="preserve">дошкольного        </w:t>
              <w:br/>
              <w:t xml:space="preserve">образования        </w:t>
              <w:br/>
              <w:t xml:space="preserve">(проценты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           всех</w:t>
              <w:br/>
              <w:t xml:space="preserve">дошкольных        </w:t>
              <w:br/>
              <w:t xml:space="preserve">образовательных   </w:t>
              <w:br/>
              <w:t>учреждениях  будут</w:t>
              <w:br/>
              <w:t xml:space="preserve">реализованы     </w:t>
              <w:br/>
              <w:t xml:space="preserve">образовательные   </w:t>
              <w:br/>
              <w:t xml:space="preserve">программы         </w:t>
              <w:br/>
              <w:t xml:space="preserve">дошкольного       </w:t>
              <w:br/>
              <w:t xml:space="preserve">образования,      </w:t>
              <w:br/>
              <w:t xml:space="preserve">соответствующ.   </w:t>
              <w:br/>
              <w:t xml:space="preserve">требованиям       </w:t>
              <w:br/>
              <w:t xml:space="preserve">федерального      </w:t>
              <w:br/>
              <w:t xml:space="preserve">гос.  стандарта         </w:t>
              <w:br/>
              <w:t xml:space="preserve">дошкольного       </w:t>
              <w:br/>
              <w:t xml:space="preserve">образования       </w:t>
            </w:r>
          </w:p>
        </w:tc>
      </w:tr>
      <w:tr>
        <w:trPr>
          <w:trHeight w:val="9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       вес дошкольных образовательных учреждений,      в</w:t>
              <w:br/>
              <w:t>которых      оценка</w:t>
              <w:br/>
              <w:t xml:space="preserve">деятельности       </w:t>
              <w:br/>
              <w:t xml:space="preserve">дошкольных         </w:t>
              <w:br/>
              <w:t xml:space="preserve">образовательных    </w:t>
              <w:br/>
              <w:t>учреждений,      их</w:t>
              <w:br/>
              <w:t>руководителей     и</w:t>
              <w:br/>
              <w:t>основных  категорий</w:t>
              <w:br/>
              <w:t xml:space="preserve">работников         </w:t>
              <w:br/>
              <w:t>осуществляется   на</w:t>
              <w:br/>
              <w:t xml:space="preserve">основании          </w:t>
              <w:br/>
              <w:t xml:space="preserve">показателей        </w:t>
              <w:br/>
              <w:t xml:space="preserve">эффективности      </w:t>
              <w:br/>
              <w:t xml:space="preserve">деятельности   ДОУ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во  всех</w:t>
              <w:br/>
              <w:t>дошкольных образовательных учреждениях будет</w:t>
              <w:br/>
              <w:t>внедрена   система</w:t>
              <w:br/>
              <w:t xml:space="preserve">оценки            </w:t>
              <w:br/>
              <w:t xml:space="preserve">деятельности      </w:t>
              <w:br/>
              <w:t xml:space="preserve">дошкольных        </w:t>
              <w:br/>
              <w:t xml:space="preserve">образовательных   </w:t>
              <w:br/>
              <w:t xml:space="preserve">учреждений        </w:t>
            </w:r>
          </w:p>
        </w:tc>
      </w:tr>
      <w:tr>
        <w:trPr>
          <w:trHeight w:val="3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         </w:t>
              <w:br/>
              <w:t xml:space="preserve">среднемесячной     </w:t>
              <w:br/>
              <w:t>заработной    платы</w:t>
              <w:br/>
              <w:t xml:space="preserve">педагогических     </w:t>
              <w:br/>
              <w:t xml:space="preserve">работников         </w:t>
              <w:br/>
              <w:t xml:space="preserve">муниципальных    </w:t>
              <w:br/>
              <w:t xml:space="preserve">образовательных    </w:t>
              <w:br/>
              <w:t xml:space="preserve">учреждений         </w:t>
              <w:br/>
              <w:t xml:space="preserve">дошкольного        </w:t>
              <w:br/>
              <w:t>образования       к</w:t>
              <w:br/>
              <w:t>средней  заработной</w:t>
              <w:br/>
              <w:t>плате             в</w:t>
              <w:br/>
              <w:t>учреждениях  общего</w:t>
              <w:br/>
              <w:t xml:space="preserve">образования        </w:t>
              <w:br/>
              <w:t>Магаданской области</w:t>
              <w:br/>
              <w:t xml:space="preserve">(проценты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</w:t>
              <w:br/>
              <w:t xml:space="preserve">плата             </w:t>
              <w:br/>
              <w:t xml:space="preserve">педагогических    </w:t>
              <w:br/>
              <w:t xml:space="preserve">работников        </w:t>
              <w:br/>
              <w:t xml:space="preserve">дошкольных        </w:t>
              <w:br/>
              <w:t xml:space="preserve">образовательных   </w:t>
              <w:br/>
              <w:t>учреждений   будет</w:t>
              <w:br/>
              <w:t xml:space="preserve">соответствовать   </w:t>
              <w:br/>
              <w:t>средней заработной</w:t>
              <w:br/>
              <w:t>плате    в   сфере</w:t>
              <w:br/>
              <w:t>общего образования</w:t>
              <w:br/>
              <w:t>в      Магаданской</w:t>
              <w:br/>
              <w:t xml:space="preserve">области.          </w:t>
              <w:br/>
              <w:t>Повысится качество</w:t>
              <w:br/>
              <w:t>кадрового  состава</w:t>
              <w:br/>
              <w:t xml:space="preserve">дошкольного       </w:t>
              <w:br/>
              <w:t xml:space="preserve">образования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       вес</w:t>
              <w:br/>
              <w:t xml:space="preserve">численности        </w:t>
              <w:br/>
              <w:t xml:space="preserve">педагогических     </w:t>
              <w:br/>
              <w:t xml:space="preserve">работников         </w:t>
              <w:br/>
              <w:t xml:space="preserve">дошкольного        </w:t>
              <w:br/>
              <w:t xml:space="preserve">образования,       </w:t>
              <w:br/>
              <w:t xml:space="preserve">получивших         </w:t>
              <w:br/>
              <w:t xml:space="preserve">педагогическое     </w:t>
              <w:br/>
              <w:t>образование     или</w:t>
              <w:br/>
              <w:t xml:space="preserve">прошедших          </w:t>
              <w:br/>
              <w:t>переподготовку  или</w:t>
              <w:br/>
              <w:t xml:space="preserve">повышение          </w:t>
              <w:br/>
              <w:t>квалификации     по</w:t>
              <w:br/>
              <w:t xml:space="preserve">данному            </w:t>
              <w:br/>
              <w:t xml:space="preserve">направлению,     в </w:t>
              <w:br/>
              <w:t>общей   численности</w:t>
              <w:br/>
              <w:t xml:space="preserve">педагогических     </w:t>
              <w:br/>
              <w:t xml:space="preserve">работников         </w:t>
              <w:br/>
              <w:t xml:space="preserve">дошкольного        </w:t>
              <w:br/>
              <w:t xml:space="preserve">образования        </w:t>
              <w:br/>
              <w:t xml:space="preserve">(проценты)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  педагогов</w:t>
              <w:br/>
              <w:t xml:space="preserve">дошкольного       </w:t>
              <w:br/>
              <w:t xml:space="preserve">образования       </w:t>
              <w:br/>
              <w:t xml:space="preserve">прошедших         </w:t>
              <w:br/>
              <w:t>переподготовку или</w:t>
              <w:br/>
              <w:t xml:space="preserve">повышение         </w:t>
              <w:br/>
              <w:t>квалификации,   по</w:t>
              <w:br/>
              <w:t>отношению к общему</w:t>
              <w:br/>
              <w:t xml:space="preserve">количеству        </w:t>
              <w:br/>
              <w:t xml:space="preserve">педагогов         </w:t>
              <w:br/>
              <w:t xml:space="preserve">дошкольного       </w:t>
              <w:br/>
              <w:t xml:space="preserve">образования       </w:t>
            </w:r>
          </w:p>
        </w:tc>
      </w:tr>
      <w:tr>
        <w:trPr>
          <w:trHeight w:val="4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 </w:t>
              <w:br/>
              <w:t xml:space="preserve">населения          </w:t>
              <w:br/>
              <w:t>доступностью      и</w:t>
              <w:br/>
              <w:t xml:space="preserve">качеством          </w:t>
              <w:br/>
              <w:t>реализации программ</w:t>
              <w:br/>
              <w:t xml:space="preserve">дошкольного        </w:t>
              <w:br/>
              <w:t xml:space="preserve">образования        </w:t>
              <w:br/>
              <w:t xml:space="preserve">(проценты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</w:t>
              <w:br/>
              <w:t xml:space="preserve">мониторингов,     </w:t>
              <w:br/>
              <w:t xml:space="preserve">анкетирование,    </w:t>
              <w:br/>
              <w:t>с        целью</w:t>
              <w:br/>
              <w:t xml:space="preserve">определения       </w:t>
              <w:br/>
              <w:t xml:space="preserve">удовлетворенности </w:t>
              <w:br/>
              <w:t xml:space="preserve">населения         </w:t>
              <w:br/>
              <w:t>доступностью     и</w:t>
              <w:br/>
              <w:t xml:space="preserve">качеством         </w:t>
              <w:br/>
              <w:t xml:space="preserve">дошкольного       </w:t>
              <w:br/>
              <w:t xml:space="preserve">образования,      </w:t>
              <w:br/>
              <w:t xml:space="preserve">количество        </w:t>
              <w:br/>
              <w:t xml:space="preserve">родителей,        </w:t>
              <w:br/>
              <w:t xml:space="preserve">удовлетворенных   </w:t>
              <w:br/>
              <w:t xml:space="preserve">качеством         </w:t>
              <w:br/>
              <w:t>образования,    по</w:t>
              <w:br/>
              <w:t>отношению к общему</w:t>
              <w:br/>
              <w:t xml:space="preserve">количеству        </w:t>
              <w:br/>
              <w:t xml:space="preserve">родителей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Мероприятия по повышению эффективности и качества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общего образования, соотнесенные этапами перех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эффективному контрак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сновные направления измен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ижения школьниками Тенькинского района новых образовательны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федеральных государственных образовательных стандартов (далее - ФГО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мониторинга уровня подготовки и социализации школь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методических рекомендаций  Минобрнауки Росс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подготовке и переподготовке современных педагогических кадров (модернизация педагогического образования) и мероприятий областных  и районных целевых программ социально-экономической поддержки молодых специа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образован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а и реализация муниципальной системы оценки качества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 эффективного контракта в общем обра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рганизации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жидаемые результ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ижения новых образовательны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учения школьников по новым ФГ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одготовки школь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образова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тставания от среднего по области уровня образовательных результатов выпускников школ, работающих в сложных социальных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"эффективного контракта" в общем образ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кадрового состава и привлечение молодых талантливых педагогов для работы в школ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сновные количествен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обще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320"/>
        <w:gridCol w:w="729"/>
        <w:gridCol w:w="709"/>
        <w:gridCol w:w="709"/>
        <w:gridCol w:w="709"/>
        <w:gridCol w:w="708"/>
        <w:gridCol w:w="709"/>
        <w:gridCol w:w="709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  <w:t xml:space="preserve">  г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 xml:space="preserve">  г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  <w:br/>
              <w:t xml:space="preserve">  г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 xml:space="preserve">  г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 xml:space="preserve">  г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 xml:space="preserve">  г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 xml:space="preserve">  г. 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</w:t>
              <w:br/>
              <w:t>детей        и</w:t>
              <w:br/>
              <w:t>молодежи  7-17</w:t>
              <w:br/>
              <w:t xml:space="preserve">лет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енность</w:t>
              <w:br/>
              <w:t>обучающихся по</w:t>
              <w:br/>
              <w:t xml:space="preserve">программам    </w:t>
              <w:br/>
              <w:t xml:space="preserve">общего        </w:t>
              <w:br/>
              <w:t xml:space="preserve">образовани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енность</w:t>
              <w:br/>
              <w:t>педагогических</w:t>
              <w:br/>
              <w:t xml:space="preserve">работников    </w:t>
              <w:br/>
              <w:t xml:space="preserve">учреждений    </w:t>
              <w:br/>
              <w:t xml:space="preserve">общего        </w:t>
              <w:br/>
              <w:t xml:space="preserve">образовани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>
          <w:trHeight w:val="1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сленность</w:t>
              <w:br/>
              <w:t>обучающихся по</w:t>
              <w:br/>
              <w:t xml:space="preserve">программам    </w:t>
              <w:br/>
              <w:t xml:space="preserve">общего        </w:t>
              <w:br/>
              <w:t>образования  в</w:t>
              <w:br/>
              <w:t>расчете  на  1</w:t>
              <w:br/>
              <w:t xml:space="preserve">учителя </w:t>
            </w:r>
            <w:hyperlink w:anchor="Par8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Мероприятия по повышению эффективности и качества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общего образования, соотнесенные с этапами перех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эффективный контра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640"/>
        <w:gridCol w:w="2040"/>
        <w:gridCol w:w="960"/>
        <w:gridCol w:w="288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   </w:t>
              <w:br/>
              <w:t xml:space="preserve">    (мероприятия)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  <w:br/>
              <w:t xml:space="preserve">  исполнител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-</w:t>
              <w:br/>
              <w:t xml:space="preserve">з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ожидаемый</w:t>
              <w:br/>
              <w:t xml:space="preserve">      результат)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новых качественных образовательных результатов</w:t>
            </w:r>
          </w:p>
          <w:p>
            <w:pPr>
              <w:pStyle w:val="ConsPlusCel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</w:t>
              <w:br/>
              <w:t>по         внедрению</w:t>
              <w:br/>
              <w:t xml:space="preserve">федеральных         </w:t>
              <w:br/>
              <w:t xml:space="preserve">государственных     </w:t>
              <w:br/>
              <w:t xml:space="preserve">образовательных     </w:t>
              <w:br/>
              <w:t xml:space="preserve">стандартов: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  плана -</w:t>
              <w:br/>
              <w:t>графика  мероприятий</w:t>
              <w:br/>
              <w:t>регионального и муниципального уровней по       обеспечению</w:t>
              <w:br/>
              <w:t>введения федеральных</w:t>
              <w:br/>
              <w:t xml:space="preserve">государственных     </w:t>
              <w:br/>
              <w:t xml:space="preserve">образовательных     </w:t>
              <w:br/>
              <w:t>стандартов основного</w:t>
              <w:br/>
              <w:t>общего образования в</w:t>
              <w:br/>
              <w:t xml:space="preserve">общеобразовательных </w:t>
              <w:br/>
              <w:t xml:space="preserve">учреждениях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</w:t>
              <w:br/>
              <w:t xml:space="preserve">  образования  </w:t>
              <w:br/>
              <w:t xml:space="preserve"> администрации </w:t>
              <w:br/>
              <w:t xml:space="preserve">  Магаданской  </w:t>
              <w:br/>
              <w:t xml:space="preserve">област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Тенькинского района, общеобразовательные учрежд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 </w:t>
              <w:br/>
              <w:t xml:space="preserve"> 2018 </w:t>
              <w:br/>
              <w:t xml:space="preserve"> г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ельный вес    </w:t>
              <w:br/>
              <w:t xml:space="preserve">      численности     </w:t>
              <w:br/>
              <w:t>обучающихся учреждений</w:t>
              <w:br/>
              <w:t xml:space="preserve">  общего образования, </w:t>
              <w:br/>
              <w:t xml:space="preserve">    обучающихся по    </w:t>
              <w:br/>
              <w:t xml:space="preserve">      федеральным     </w:t>
              <w:br/>
              <w:t xml:space="preserve">    государственным   </w:t>
              <w:br/>
              <w:t xml:space="preserve">    образовательным   </w:t>
              <w:br/>
              <w:t xml:space="preserve">      стандартам;     </w:t>
              <w:br/>
              <w:t xml:space="preserve">  - Повышение качества </w:t>
              <w:br/>
              <w:t xml:space="preserve">      образования     </w:t>
              <w:br/>
              <w:t xml:space="preserve">  обучающихся, уровня </w:t>
              <w:br/>
              <w:t xml:space="preserve">   удовлетворенности  </w:t>
              <w:br/>
              <w:t xml:space="preserve">  населения качеством </w:t>
              <w:br/>
              <w:t xml:space="preserve">    предоставления    </w:t>
              <w:br/>
              <w:t xml:space="preserve"> образовате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системы мониторинга уровня подготовки </w:t>
            </w:r>
          </w:p>
          <w:p>
            <w:pPr>
              <w:pStyle w:val="ConsPlusCel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оциализации школьник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 </w:t>
              <w:br/>
              <w:t>системы  мониторинга</w:t>
              <w:br/>
              <w:t>уровня подготовки  и</w:t>
              <w:br/>
              <w:t xml:space="preserve">социализации        </w:t>
              <w:br/>
              <w:t xml:space="preserve">школьников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</w:t>
              <w:br/>
              <w:t xml:space="preserve">  образования  </w:t>
              <w:br/>
              <w:t xml:space="preserve"> администрации </w:t>
              <w:br/>
              <w:t xml:space="preserve">  Магаданской  </w:t>
              <w:br/>
              <w:t xml:space="preserve">области, комитет по образованию администрации Тенькинского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 xml:space="preserve"> 2018 </w:t>
              <w:br/>
              <w:t xml:space="preserve"> годы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 </w:t>
              <w:br/>
              <w:t xml:space="preserve">     подготовки и     </w:t>
              <w:br/>
              <w:t xml:space="preserve">     социализации     </w:t>
              <w:br/>
              <w:t xml:space="preserve">  обучающихся, уровня </w:t>
              <w:br/>
              <w:t xml:space="preserve">   удовлетворенности  </w:t>
              <w:br/>
              <w:t xml:space="preserve">  населения качеством </w:t>
              <w:br/>
              <w:t xml:space="preserve">    предоставления    </w:t>
              <w:br/>
              <w:t xml:space="preserve"> образовательных услуг</w:t>
            </w:r>
          </w:p>
        </w:tc>
      </w:tr>
      <w:tr>
        <w:trPr>
          <w:trHeight w:val="53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</w:t>
              <w:br/>
              <w:t xml:space="preserve">регионального       </w:t>
              <w:br/>
              <w:t>мониторинга,  анализ</w:t>
              <w:br/>
              <w:t>данных  мониторинга,</w:t>
              <w:br/>
              <w:t>разработка         и</w:t>
              <w:br/>
              <w:t xml:space="preserve">принятие            </w:t>
              <w:br/>
              <w:t>нормативных актов  в</w:t>
              <w:br/>
              <w:t>соответствии       с</w:t>
              <w:br/>
              <w:t xml:space="preserve">результатами        </w:t>
              <w:br/>
              <w:t xml:space="preserve">мониторинга:        </w:t>
              <w:br/>
              <w:t xml:space="preserve">4 классы,           </w:t>
              <w:br/>
              <w:t>5   классы   (оценка</w:t>
              <w:br/>
              <w:t>уровня готовности  к</w:t>
              <w:br/>
              <w:t>обучению в  основной</w:t>
              <w:br/>
              <w:t>школе    выпускников</w:t>
              <w:br/>
              <w:t xml:space="preserve">начальной школы)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</w:t>
              <w:br/>
              <w:t xml:space="preserve">  образования  </w:t>
              <w:br/>
              <w:t xml:space="preserve"> администрации </w:t>
              <w:br/>
              <w:t xml:space="preserve">  Магаданской  </w:t>
              <w:br/>
              <w:t xml:space="preserve">области, комитет по образованию, </w:t>
              <w:br/>
              <w:t>образовательные</w:t>
              <w:br/>
              <w:t xml:space="preserve">  учреждения   </w:t>
              <w:br/>
              <w:t xml:space="preserve">    общего     </w:t>
              <w:br/>
              <w:t xml:space="preserve">образования , </w:t>
              <w:br/>
              <w:t xml:space="preserve"> ГБУ МО "Центр </w:t>
              <w:br/>
              <w:t xml:space="preserve">  мониторинга  </w:t>
              <w:br/>
              <w:t xml:space="preserve">   качества    </w:t>
              <w:br/>
              <w:t xml:space="preserve"> образования", </w:t>
              <w:br/>
              <w:t xml:space="preserve">   МОГАУ ДПО   </w:t>
              <w:br/>
              <w:t xml:space="preserve">   "Институт   </w:t>
              <w:br/>
              <w:t xml:space="preserve">   повышения   </w:t>
              <w:br/>
              <w:t xml:space="preserve"> квалификации  </w:t>
              <w:br/>
              <w:t xml:space="preserve">педагогических </w:t>
              <w:br/>
              <w:t xml:space="preserve">    кадров"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 xml:space="preserve"> 2018 </w:t>
              <w:br/>
              <w:t xml:space="preserve"> годы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ятие      </w:t>
              <w:br/>
              <w:t>управленческих решений</w:t>
              <w:br/>
              <w:t xml:space="preserve">     по сокращению    </w:t>
              <w:br/>
              <w:t xml:space="preserve">  отставания наименее </w:t>
              <w:br/>
              <w:t xml:space="preserve">  благополучных групп </w:t>
              <w:br/>
              <w:t xml:space="preserve">   учащихся, разрыва  </w:t>
              <w:br/>
              <w:t xml:space="preserve">  между учреждениями  </w:t>
              <w:br/>
              <w:t xml:space="preserve"> общего образования по</w:t>
              <w:br/>
              <w:t xml:space="preserve">    уровню качества   </w:t>
              <w:br/>
              <w:t xml:space="preserve">      образования     </w:t>
            </w:r>
          </w:p>
        </w:tc>
      </w:tr>
      <w:tr>
        <w:trPr>
          <w:trHeight w:val="6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</w:t>
              <w:br/>
              <w:t xml:space="preserve">муниципального       </w:t>
              <w:br/>
              <w:t>мониторинга,  анализ</w:t>
              <w:br/>
              <w:t>данных  мониторинга,</w:t>
              <w:br/>
              <w:t>разработка         и</w:t>
              <w:br/>
              <w:t xml:space="preserve">принятие            </w:t>
              <w:br/>
              <w:t>нормативных актов  в</w:t>
              <w:br/>
              <w:t>соответствии       с</w:t>
              <w:br/>
              <w:t xml:space="preserve">результатами        </w:t>
              <w:br/>
              <w:t xml:space="preserve">мониторинга:        </w:t>
              <w:br/>
              <w:t xml:space="preserve">3 кл.,   8 кл., 10 кл.        </w:t>
              <w:br/>
              <w:t>(оценка</w:t>
              <w:br/>
              <w:t xml:space="preserve">уровня обученности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бщеобразовательные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 xml:space="preserve"> 2018 </w:t>
              <w:br/>
              <w:t xml:space="preserve">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ятие      </w:t>
              <w:br/>
              <w:t>управленческих решений</w:t>
              <w:br/>
              <w:t xml:space="preserve">     по сокращению    </w:t>
              <w:br/>
              <w:t xml:space="preserve">  отставания наименее </w:t>
              <w:br/>
              <w:t xml:space="preserve">  благополучных групп </w:t>
              <w:br/>
              <w:t xml:space="preserve">   учащихся, повышение качества успеваемости 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Методическое сопровождение разработки и реализации основных     </w:t>
              <w:br/>
              <w:t xml:space="preserve">                       общеобразовательных програм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      и</w:t>
              <w:br/>
              <w:t xml:space="preserve">реализация                  </w:t>
              <w:br/>
              <w:t xml:space="preserve">методических        </w:t>
              <w:br/>
              <w:t>рекомендаций      по</w:t>
              <w:br/>
              <w:t xml:space="preserve">корректировке       </w:t>
              <w:br/>
              <w:t xml:space="preserve">основных            </w:t>
              <w:br/>
              <w:t xml:space="preserve">общеобразовательных </w:t>
              <w:br/>
              <w:t>программ  с   учетом</w:t>
              <w:br/>
              <w:t xml:space="preserve">образовательных     </w:t>
              <w:br/>
              <w:t xml:space="preserve">достижений          </w:t>
              <w:br/>
              <w:t xml:space="preserve">школьников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  <w:br/>
              <w:t>образовательные</w:t>
              <w:br/>
              <w:t xml:space="preserve">  учреждения   </w:t>
              <w:br/>
              <w:t xml:space="preserve">    общего     </w:t>
              <w:br/>
              <w:t xml:space="preserve">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 xml:space="preserve"> 2018 </w:t>
              <w:br/>
              <w:t xml:space="preserve"> г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азового  </w:t>
              <w:br/>
              <w:t>уровня образовательных</w:t>
              <w:br/>
              <w:t xml:space="preserve"> достижений школьников</w:t>
              <w:br/>
              <w:t xml:space="preserve">    общеобразовательных   </w:t>
              <w:br/>
              <w:t xml:space="preserve">   учреждений </w:t>
              <w:br/>
              <w:t xml:space="preserve">  Тенькинского района</w:t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дготовка и переподготовка современных педагогических кадр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</w:t>
              <w:br/>
              <w:t>подготовки         и</w:t>
              <w:br/>
              <w:t xml:space="preserve">переподготовки      </w:t>
              <w:br/>
              <w:t xml:space="preserve">педагогических      </w:t>
              <w:br/>
              <w:t xml:space="preserve">кадров:             </w:t>
              <w:br/>
              <w:t>-  меры   социальной</w:t>
              <w:br/>
              <w:t xml:space="preserve">поддержки    молодых педагогов  и педагогов, привлеченных из других регионов страны;          </w:t>
              <w:br/>
              <w:t>-  развитие  системы</w:t>
              <w:br/>
              <w:t>наставничеств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Тенькинского района, </w:t>
              <w:br/>
              <w:t>образовательные</w:t>
              <w:br/>
              <w:t xml:space="preserve">  учреждения   </w:t>
              <w:br/>
              <w:t xml:space="preserve">    общего     </w:t>
              <w:br/>
              <w:t xml:space="preserve">образован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 </w:t>
              <w:br/>
              <w:t xml:space="preserve"> 2018 </w:t>
              <w:br/>
              <w:t xml:space="preserve"> годы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 </w:t>
              <w:br/>
              <w:t xml:space="preserve">    педагогических    </w:t>
              <w:br/>
              <w:t xml:space="preserve"> работников с первой и</w:t>
              <w:br/>
              <w:t xml:space="preserve">        высшей        </w:t>
              <w:br/>
              <w:t xml:space="preserve">   квалификационной   </w:t>
              <w:br/>
              <w:t xml:space="preserve">   категорией и доли  </w:t>
              <w:br/>
              <w:t xml:space="preserve">  молодых педагогов в </w:t>
              <w:br/>
              <w:t xml:space="preserve">   общей численности  </w:t>
              <w:br/>
              <w:t xml:space="preserve">    педагогических    </w:t>
              <w:br/>
              <w:t xml:space="preserve">   работников общего  </w:t>
              <w:br/>
              <w:t xml:space="preserve">     образования в    </w:t>
              <w:br/>
              <w:t xml:space="preserve">  в Тенькинском районе</w:t>
            </w:r>
          </w:p>
        </w:tc>
      </w:tr>
      <w:tr>
        <w:trPr>
          <w:trHeight w:val="301" w:hRule="atLeast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еспечение доступности качественного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       </w:t>
              <w:br/>
              <w:t>(внесение  изменений</w:t>
              <w:br/>
              <w:t>в      существующие)</w:t>
              <w:br/>
              <w:t xml:space="preserve">показателей         </w:t>
              <w:br/>
              <w:t xml:space="preserve">эффективности       </w:t>
              <w:br/>
              <w:t xml:space="preserve">деятельности        </w:t>
              <w:br/>
              <w:t>руководителей      и</w:t>
              <w:br/>
              <w:t>основных   категорий</w:t>
              <w:br/>
              <w:t xml:space="preserve">работников          </w:t>
              <w:br/>
              <w:t xml:space="preserve">муниципальных       </w:t>
              <w:br/>
              <w:t>организаций   общего</w:t>
              <w:br/>
              <w:t xml:space="preserve">образования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Тенькинского района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 xml:space="preserve"> 2018 </w:t>
              <w:br/>
              <w:t xml:space="preserve"> г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исимость    </w:t>
              <w:br/>
              <w:t xml:space="preserve">   заработной платы   </w:t>
              <w:br/>
              <w:t xml:space="preserve">     руководителей    </w:t>
              <w:br/>
              <w:t xml:space="preserve">     муниципальных    </w:t>
              <w:br/>
              <w:t xml:space="preserve">      учреждений      </w:t>
              <w:br/>
              <w:t xml:space="preserve"> общего образования от</w:t>
              <w:br/>
              <w:t xml:space="preserve">  целевых показателей </w:t>
              <w:br/>
              <w:t xml:space="preserve">     эффективности    </w:t>
              <w:br/>
              <w:t xml:space="preserve">     деятельности     </w:t>
              <w:br/>
              <w:t xml:space="preserve">   учреждений общего  </w:t>
              <w:br/>
              <w:t xml:space="preserve">     образования;     </w:t>
              <w:br/>
              <w:t xml:space="preserve">      - Отношение     </w:t>
              <w:br/>
              <w:t xml:space="preserve">    среднемесячной    </w:t>
              <w:br/>
              <w:t xml:space="preserve">   заработной платы   </w:t>
              <w:br/>
              <w:t xml:space="preserve">    педагогических    </w:t>
              <w:br/>
              <w:t xml:space="preserve">      работников      </w:t>
              <w:br/>
              <w:t xml:space="preserve">     муниципальных    </w:t>
              <w:br/>
              <w:t xml:space="preserve">   учреждений общего  </w:t>
              <w:br/>
              <w:t xml:space="preserve">     образования к    </w:t>
              <w:br/>
              <w:t xml:space="preserve">    среднемесячной    </w:t>
              <w:br/>
              <w:t xml:space="preserve">   заработной плате   </w:t>
              <w:br/>
              <w:t xml:space="preserve">      учителей по     </w:t>
              <w:br/>
              <w:t xml:space="preserve">  Магаданской обла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ведение эффективного контракта в общем образов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      и</w:t>
              <w:br/>
              <w:t>внедрение механизмов</w:t>
              <w:br/>
              <w:t xml:space="preserve">эффективного        </w:t>
              <w:br/>
              <w:t>контракта          с</w:t>
              <w:br/>
              <w:t xml:space="preserve">педагогическими     </w:t>
              <w:br/>
              <w:t>работниками        в</w:t>
              <w:br/>
              <w:t>системе       общего</w:t>
              <w:br/>
              <w:t xml:space="preserve">образования: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Тенькинского района,</w:t>
              <w:br/>
              <w:t xml:space="preserve">общеобразовательные учреждения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 xml:space="preserve"> 2018 </w:t>
              <w:br/>
              <w:t xml:space="preserve"> г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ношение     </w:t>
              <w:br/>
              <w:t xml:space="preserve">    среднемесячной    </w:t>
              <w:br/>
              <w:t xml:space="preserve">   заработной платы   </w:t>
              <w:br/>
              <w:t xml:space="preserve">    педагогических    </w:t>
              <w:br/>
              <w:t xml:space="preserve">      работников      </w:t>
              <w:br/>
              <w:t xml:space="preserve">    общеобразовательных   </w:t>
              <w:br/>
              <w:t xml:space="preserve">   учреждений к</w:t>
              <w:br/>
              <w:t xml:space="preserve">    среднемесячной    </w:t>
              <w:br/>
              <w:t xml:space="preserve">  заработной плате в  </w:t>
              <w:br/>
              <w:t xml:space="preserve">  Магаданской области </w:t>
            </w:r>
          </w:p>
        </w:tc>
      </w:tr>
      <w:tr>
        <w:trPr>
          <w:trHeight w:val="25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      и</w:t>
              <w:br/>
              <w:t>внедрение механизмов</w:t>
              <w:br/>
              <w:t xml:space="preserve">эффективного        </w:t>
              <w:br/>
              <w:t>контракта          с</w:t>
              <w:br/>
              <w:t>руководителями     и</w:t>
              <w:br/>
              <w:t xml:space="preserve">педагогическими     </w:t>
              <w:br/>
              <w:t xml:space="preserve">работниками         </w:t>
              <w:br/>
              <w:t xml:space="preserve">муниципальных общеобразовательных учреждений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Тенькинского района, общеобразовательные учрежд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 xml:space="preserve"> 2014 </w:t>
              <w:br/>
              <w:t xml:space="preserve"> годы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ношение     </w:t>
              <w:br/>
              <w:t xml:space="preserve">    среднемесячной    </w:t>
              <w:br/>
              <w:t xml:space="preserve">   заработной платы   </w:t>
              <w:br/>
              <w:t xml:space="preserve">    педагогических    </w:t>
              <w:br/>
              <w:t xml:space="preserve"> работников муниципальных общеобразовательных учреждений к    среднемесячной    </w:t>
              <w:br/>
              <w:t xml:space="preserve">  заработной плате в  </w:t>
              <w:br/>
              <w:t xml:space="preserve"> Магаданской области; </w:t>
              <w:br/>
              <w:t xml:space="preserve"> - Повышение мотивации</w:t>
              <w:br/>
              <w:t xml:space="preserve">    педагогических    </w:t>
              <w:br/>
              <w:t>работников к активному</w:t>
              <w:br/>
              <w:t>участию в модернизации</w:t>
              <w:br/>
              <w:t>образования и престижа</w:t>
              <w:br/>
              <w:t xml:space="preserve">    педагогической    </w:t>
              <w:br/>
              <w:t xml:space="preserve">     деятельности;    </w:t>
              <w:br/>
              <w:t xml:space="preserve">     - Обновление     </w:t>
              <w:br/>
              <w:t xml:space="preserve"> педагогических кадров</w:t>
              <w:br/>
              <w:t xml:space="preserve">       муниципальных общеобразовательных учреждений, повышение</w:t>
              <w:br/>
              <w:t xml:space="preserve">        статуса       </w:t>
              <w:br/>
              <w:t xml:space="preserve"> педагогического труда</w:t>
            </w:r>
          </w:p>
        </w:tc>
      </w:tr>
      <w:tr>
        <w:trPr>
          <w:trHeight w:val="8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      и</w:t>
              <w:br/>
              <w:t>апробация    моделей</w:t>
              <w:br/>
              <w:t xml:space="preserve">эффективного        </w:t>
              <w:br/>
              <w:t>контракта          с</w:t>
              <w:br/>
              <w:t xml:space="preserve">педагогическими     </w:t>
              <w:br/>
              <w:t xml:space="preserve">работниками         </w:t>
              <w:br/>
              <w:t xml:space="preserve">муниципальных       </w:t>
              <w:br/>
              <w:t>учреждений    общего</w:t>
              <w:br/>
              <w:t>образования       на</w:t>
              <w:br/>
              <w:t>основе разработанной</w:t>
              <w:br/>
              <w:t xml:space="preserve">Министерством       </w:t>
              <w:br/>
              <w:t>образования и  науки</w:t>
              <w:br/>
              <w:t>Российской Федерации</w:t>
              <w:br/>
              <w:t>модельной   методики</w:t>
              <w:br/>
              <w:t>формирования системы</w:t>
              <w:br/>
              <w:t>оплаты    труда    и</w:t>
              <w:br/>
              <w:t xml:space="preserve">стимулирования      </w:t>
              <w:br/>
              <w:t xml:space="preserve">работников          </w:t>
              <w:br/>
              <w:t xml:space="preserve">муниципальных       </w:t>
              <w:br/>
              <w:t xml:space="preserve">образовательных     </w:t>
              <w:br/>
              <w:t xml:space="preserve">учреждени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Тенькинского района, </w:t>
              <w:br/>
              <w:t xml:space="preserve">общеобразовательные учреждения   </w:t>
              <w:b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 xml:space="preserve"> год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ношение     </w:t>
              <w:br/>
              <w:t xml:space="preserve">    среднемесячной    </w:t>
              <w:br/>
              <w:t xml:space="preserve">   заработной платы   </w:t>
              <w:br/>
              <w:t xml:space="preserve">    педагогических    </w:t>
              <w:br/>
              <w:t xml:space="preserve">      работников  общеобразовательных учреждений    к    </w:t>
              <w:br/>
              <w:t xml:space="preserve">    среднемесячной    </w:t>
              <w:br/>
              <w:t xml:space="preserve">  заработной плате в  </w:t>
              <w:br/>
              <w:t xml:space="preserve"> Магаданской области; </w:t>
              <w:br/>
              <w:t xml:space="preserve"> - Повышение мотивации</w:t>
              <w:br/>
              <w:t xml:space="preserve">    педагогических    </w:t>
              <w:br/>
              <w:t>работников к активному</w:t>
              <w:br/>
              <w:t>участию в модернизации</w:t>
              <w:br/>
              <w:t>образования и престижа</w:t>
              <w:br/>
              <w:t xml:space="preserve">    педагогической    </w:t>
              <w:br/>
              <w:t xml:space="preserve">     деятельности     </w:t>
            </w:r>
          </w:p>
        </w:tc>
      </w:tr>
      <w:tr>
        <w:trPr>
          <w:trHeight w:val="2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 моделей</w:t>
              <w:br/>
              <w:t xml:space="preserve">эффективного        </w:t>
              <w:br/>
              <w:t>контракта  в   общем</w:t>
              <w:br/>
              <w:t>образовании        в</w:t>
              <w:br/>
              <w:t>штатном  режиме   на</w:t>
              <w:br/>
              <w:t>основе  рекомендаций</w:t>
              <w:br/>
              <w:t xml:space="preserve">Министерства        </w:t>
              <w:br/>
              <w:t>образования и  науки</w:t>
              <w:br/>
              <w:t>Российской Федераци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Тенькин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 </w:t>
              <w:br/>
              <w:t xml:space="preserve"> 2018 </w:t>
              <w:br/>
              <w:t xml:space="preserve"> годы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кадрового</w:t>
              <w:br/>
              <w:t xml:space="preserve"> потенциала, повышение</w:t>
              <w:br/>
              <w:t xml:space="preserve">       качества       </w:t>
              <w:br/>
              <w:t xml:space="preserve"> образовательных услуг</w:t>
            </w:r>
          </w:p>
        </w:tc>
      </w:tr>
      <w:tr>
        <w:trPr>
          <w:trHeight w:val="3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       </w:t>
              <w:br/>
              <w:t xml:space="preserve">дополнительных      </w:t>
              <w:br/>
              <w:t>расходов  областного</w:t>
              <w:br/>
              <w:t>и      муниципальных</w:t>
              <w:br/>
              <w:t>бюджетов          на</w:t>
              <w:br/>
              <w:t>повышение     оплаты</w:t>
              <w:br/>
              <w:t>труда педагогических</w:t>
              <w:br/>
              <w:t xml:space="preserve">работников          </w:t>
              <w:br/>
              <w:t xml:space="preserve">общеобразовательных </w:t>
              <w:br/>
              <w:t>учреждений         в</w:t>
              <w:br/>
              <w:t>соответствии       с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езидента</w:t>
              <w:br/>
              <w:t>Российской Федерации</w:t>
              <w:br/>
              <w:t>от 7 мая 2012  г.  N</w:t>
              <w:br/>
              <w:t>597 "О  мероприятиях</w:t>
              <w:br/>
              <w:t>по        реализации</w:t>
              <w:br/>
              <w:t xml:space="preserve">государственной     </w:t>
              <w:br/>
              <w:t>социальной политики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 </w:t>
              <w:br/>
              <w:t xml:space="preserve">  образования  </w:t>
              <w:br/>
              <w:t xml:space="preserve"> администрации </w:t>
              <w:br/>
              <w:t xml:space="preserve">  Магаданской  </w:t>
              <w:br/>
              <w:t>области, комитет по образованию администрации Тенькин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 xml:space="preserve"> 2018 </w:t>
              <w:br/>
              <w:t xml:space="preserve"> годы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ношение     </w:t>
              <w:br/>
              <w:t xml:space="preserve">    среднемесячной    </w:t>
              <w:br/>
              <w:t xml:space="preserve">   заработной платы   </w:t>
              <w:br/>
              <w:t xml:space="preserve">    педагогических    </w:t>
              <w:br/>
              <w:t xml:space="preserve">      работников      </w:t>
              <w:br/>
              <w:t xml:space="preserve">   общеобразовательных   </w:t>
              <w:br/>
              <w:t xml:space="preserve">   учреждений к    </w:t>
              <w:br/>
              <w:t xml:space="preserve">    среднемесячной    </w:t>
              <w:br/>
              <w:t xml:space="preserve">  заработной плате в  </w:t>
              <w:br/>
              <w:t xml:space="preserve"> Магаданской области; </w:t>
              <w:br/>
              <w:t xml:space="preserve"> - Повышение мотивации</w:t>
              <w:br/>
              <w:t xml:space="preserve">    педагогических    </w:t>
              <w:br/>
              <w:t>работников к активному</w:t>
              <w:br/>
              <w:t>участию в модернизации</w:t>
              <w:br/>
              <w:t>образования и престижа</w:t>
              <w:br/>
              <w:t xml:space="preserve">    педагогической    </w:t>
              <w:br/>
              <w:t xml:space="preserve">     деятельности     </w:t>
            </w:r>
          </w:p>
        </w:tc>
      </w:tr>
      <w:tr>
        <w:trPr>
          <w:trHeight w:val="19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адрового</w:t>
              <w:br/>
              <w:t>состава   общеобразовательных учреждений,</w:t>
              <w:br/>
              <w:t>увеличение      доли</w:t>
              <w:br/>
              <w:t>молодых педагогов  в</w:t>
              <w:br/>
              <w:t xml:space="preserve">возрасте до 30 лет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Тенькинского района, общеобразовательные учрежд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 xml:space="preserve"> 2018 </w:t>
              <w:br/>
              <w:t xml:space="preserve"> годы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новление     </w:t>
              <w:br/>
              <w:t xml:space="preserve"> педагогических кадров</w:t>
              <w:br/>
              <w:t xml:space="preserve">  общеобразовательных </w:t>
              <w:br/>
              <w:t>учреждений и повышение</w:t>
              <w:br/>
              <w:t xml:space="preserve">        статуса       </w:t>
              <w:br/>
              <w:t xml:space="preserve"> педагогического труда</w:t>
            </w:r>
          </w:p>
        </w:tc>
      </w:tr>
      <w:tr>
        <w:trPr>
          <w:trHeight w:val="2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      и</w:t>
              <w:br/>
              <w:t>внедрение механизмов</w:t>
              <w:br/>
              <w:t xml:space="preserve">эффективного        </w:t>
              <w:br/>
              <w:t>контракта          с</w:t>
              <w:br/>
              <w:t xml:space="preserve">руководителями      </w:t>
              <w:br/>
              <w:t xml:space="preserve">общеобразовательных     </w:t>
              <w:br/>
              <w:t xml:space="preserve">учреждений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Тенькинского района,</w:t>
              <w:br/>
              <w:t xml:space="preserve">общеобразовательные учреждения   </w:t>
              <w:br/>
              <w:t xml:space="preserve">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 xml:space="preserve"> 2015 </w:t>
              <w:br/>
              <w:t xml:space="preserve"> г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ношение      </w:t>
              <w:br/>
              <w:t xml:space="preserve">    среднемесячной    </w:t>
              <w:br/>
              <w:t xml:space="preserve">   заработной платы   </w:t>
              <w:br/>
              <w:t xml:space="preserve">    педагогических    </w:t>
              <w:br/>
              <w:t xml:space="preserve">      работников      </w:t>
              <w:br/>
              <w:t xml:space="preserve">    общеобразовательных   </w:t>
              <w:br/>
              <w:t xml:space="preserve">   учреждений к    </w:t>
              <w:br/>
              <w:t xml:space="preserve">    среднемесячной    </w:t>
              <w:br/>
              <w:t xml:space="preserve">  заработной плате  в  </w:t>
              <w:br/>
              <w:t xml:space="preserve"> Магаданской области; </w:t>
              <w:br/>
              <w:t xml:space="preserve">    - Установление    </w:t>
              <w:br/>
              <w:t xml:space="preserve">   взаимосвязи между  </w:t>
              <w:br/>
              <w:t xml:space="preserve"> показателями качества</w:t>
              <w:br/>
              <w:t xml:space="preserve"> предоставляемых услуг</w:t>
              <w:br/>
              <w:t xml:space="preserve">   и эффективностью   </w:t>
              <w:br/>
              <w:t xml:space="preserve">     деятельности     </w:t>
              <w:br/>
              <w:t xml:space="preserve">     руководителя  общеобразовательного   </w:t>
              <w:br/>
              <w:t xml:space="preserve">   учреждения;     </w:t>
              <w:br/>
              <w:t xml:space="preserve"> - Повышение мотивации</w:t>
              <w:br/>
              <w:t>руководящих работников</w:t>
              <w:br/>
              <w:t xml:space="preserve"> к активному участию в</w:t>
              <w:br/>
              <w:t xml:space="preserve">     модернизации     </w:t>
              <w:br/>
              <w:t xml:space="preserve">      образования     </w:t>
            </w:r>
          </w:p>
        </w:tc>
      </w:tr>
      <w:tr>
        <w:trPr>
          <w:trHeight w:val="2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  изменений</w:t>
              <w:br/>
              <w:t>в    Положения     о</w:t>
              <w:br/>
              <w:t>системах      оплаты</w:t>
              <w:br/>
              <w:t>труда  руководителей</w:t>
              <w:br/>
              <w:t xml:space="preserve">муниципальных       </w:t>
              <w:br/>
              <w:t>общеобразовательных учреждений    в</w:t>
              <w:br/>
              <w:t>части    определения</w:t>
              <w:br/>
              <w:t>стимулирующих выплат</w:t>
              <w:br/>
              <w:t>в   зависимости   от</w:t>
              <w:br/>
              <w:t xml:space="preserve">качества            </w:t>
              <w:br/>
              <w:t xml:space="preserve">предоставляемых     </w:t>
              <w:br/>
              <w:t xml:space="preserve">услуг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Тенькинского района,</w:t>
              <w:br/>
              <w:t xml:space="preserve">общеобразовательные учреждения   </w:t>
              <w:b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 xml:space="preserve"> год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мотивации</w:t>
              <w:br/>
              <w:t>руководящих работников</w:t>
              <w:br/>
              <w:t xml:space="preserve"> к активному участию в</w:t>
              <w:br/>
              <w:t xml:space="preserve">     модернизации     </w:t>
              <w:br/>
              <w:t xml:space="preserve">      образования     </w:t>
            </w:r>
          </w:p>
        </w:tc>
      </w:tr>
      <w:tr>
        <w:trPr>
          <w:trHeight w:val="2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</w:t>
              <w:br/>
              <w:t>заключению  трудовых</w:t>
              <w:br/>
              <w:t>договоров          с</w:t>
              <w:br/>
              <w:t xml:space="preserve">руководителями      </w:t>
              <w:br/>
              <w:t xml:space="preserve">муниципальных       </w:t>
              <w:br/>
              <w:t>общеобразовательных учреждений           в</w:t>
              <w:br/>
              <w:t>соответствии       с</w:t>
              <w:br/>
              <w:t xml:space="preserve">утвержденной        </w:t>
              <w:br/>
              <w:t xml:space="preserve">региональными       </w:t>
              <w:br/>
              <w:t>нормативными  актами</w:t>
              <w:br/>
              <w:t>типовой       формой</w:t>
              <w:br/>
              <w:t xml:space="preserve">договора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Тенькинского района,</w:t>
              <w:br/>
              <w:t xml:space="preserve">общеобразовательные учреждения   </w:t>
              <w:br/>
              <w:t xml:space="preserve">   </w:t>
              <w:b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 xml:space="preserve"> 2018 </w:t>
              <w:br/>
              <w:t xml:space="preserve"> годы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ношение     </w:t>
              <w:br/>
              <w:t xml:space="preserve">    среднемесячной    </w:t>
              <w:br/>
              <w:t xml:space="preserve">   заработной платы   </w:t>
              <w:br/>
              <w:t xml:space="preserve">    педагогических    </w:t>
              <w:br/>
              <w:t xml:space="preserve">      работников      </w:t>
              <w:br/>
              <w:t xml:space="preserve">    общеобразовательных   </w:t>
              <w:br/>
              <w:t xml:space="preserve">   учреждений к    </w:t>
              <w:br/>
              <w:t xml:space="preserve">    среднемесячной    </w:t>
              <w:br/>
              <w:t xml:space="preserve">  заработной плате в  </w:t>
              <w:br/>
              <w:t xml:space="preserve"> Магаданской области; </w:t>
              <w:br/>
              <w:t xml:space="preserve"> - Повышение качества </w:t>
              <w:br/>
              <w:t xml:space="preserve"> предоставляемых услуг</w:t>
              <w:br/>
              <w:t xml:space="preserve">    и эффективности   </w:t>
              <w:br/>
              <w:t xml:space="preserve">     деятельности  руков.    </w:t>
            </w:r>
          </w:p>
        </w:tc>
      </w:tr>
      <w:tr>
        <w:trPr>
          <w:trHeight w:val="13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          </w:t>
              <w:br/>
              <w:t xml:space="preserve">эффективного        </w:t>
              <w:br/>
              <w:t>контракта  в   общем</w:t>
              <w:br/>
              <w:t>образовании        в</w:t>
              <w:br/>
              <w:t xml:space="preserve">штатный режим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Тенькинского района,</w:t>
              <w:br/>
              <w:t xml:space="preserve">общеобразовательные учреждения   </w:t>
              <w:br/>
              <w:t xml:space="preserve">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 xml:space="preserve"> 2018 </w:t>
              <w:br/>
              <w:t xml:space="preserve"> г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ведение      </w:t>
              <w:br/>
              <w:t xml:space="preserve">     эффективного     </w:t>
              <w:br/>
              <w:t xml:space="preserve">  контракта, включая  </w:t>
              <w:br/>
              <w:t xml:space="preserve">  показатели развития </w:t>
              <w:br/>
              <w:t xml:space="preserve"> общего образования, в</w:t>
              <w:br/>
              <w:t xml:space="preserve">    соответствии с    </w:t>
              <w:br/>
              <w:t xml:space="preserve">  соглашениями, число </w:t>
              <w:br/>
              <w:t xml:space="preserve">    общеобразовательных  учреждений в которых оценка     деятельности     </w:t>
              <w:br/>
              <w:t xml:space="preserve">    общеобразовательных   </w:t>
              <w:br/>
              <w:t xml:space="preserve">   учреждений, их   </w:t>
              <w:br/>
              <w:t xml:space="preserve">    руководителей и   </w:t>
              <w:br/>
              <w:t xml:space="preserve">  основных категорий  </w:t>
              <w:br/>
              <w:t xml:space="preserve">      работников      </w:t>
              <w:br/>
              <w:t xml:space="preserve">   осуществляется на  </w:t>
              <w:br/>
              <w:t xml:space="preserve"> основании показателей</w:t>
              <w:br/>
              <w:t xml:space="preserve">     эффективности    </w:t>
              <w:br/>
              <w:t xml:space="preserve">     деятельности     </w:t>
              <w:br/>
              <w:t xml:space="preserve">     муниципальных    </w:t>
              <w:br/>
              <w:t xml:space="preserve">    общеобразовательных   </w:t>
              <w:br/>
              <w:t xml:space="preserve">   учрежде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    и</w:t>
              <w:br/>
              <w:t xml:space="preserve">мониторинговое      </w:t>
              <w:br/>
              <w:t xml:space="preserve">сопровождение       </w:t>
              <w:br/>
              <w:t>мероприятий       по</w:t>
              <w:br/>
              <w:t xml:space="preserve">введению            </w:t>
              <w:br/>
              <w:t xml:space="preserve">эффективного        </w:t>
              <w:br/>
              <w:t>контракта          в</w:t>
              <w:br/>
              <w:t xml:space="preserve">общеобразовательных </w:t>
              <w:br/>
              <w:t xml:space="preserve">учреждениях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9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Информационное</w:t>
              <w:br/>
              <w:t xml:space="preserve">сопровождение       </w:t>
              <w:br/>
              <w:t>мероприятий       по</w:t>
              <w:br/>
              <w:t xml:space="preserve">введению            </w:t>
              <w:br/>
              <w:t xml:space="preserve">эффективного        </w:t>
              <w:br/>
              <w:t>контракта в  системе</w:t>
              <w:br/>
              <w:t>общего   образования</w:t>
              <w:br/>
              <w:t xml:space="preserve">(организация        </w:t>
              <w:br/>
              <w:t xml:space="preserve">проведения          </w:t>
              <w:br/>
              <w:t xml:space="preserve">разъяснительной     </w:t>
              <w:br/>
              <w:t>работы  в   трудовых</w:t>
              <w:br/>
              <w:t xml:space="preserve">коллективах,        </w:t>
              <w:br/>
              <w:t>публикации         в</w:t>
              <w:br/>
              <w:t>средствах   массовой</w:t>
              <w:br/>
              <w:t xml:space="preserve">информации,         </w:t>
              <w:br/>
              <w:t>проведение семинаров</w:t>
              <w:br/>
              <w:t>и             другие</w:t>
              <w:br/>
              <w:t xml:space="preserve">мероприятия)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Тенькинского района,</w:t>
              <w:br/>
              <w:t xml:space="preserve">общеобразовательные учреждения </w:t>
              <w:br/>
              <w:t xml:space="preserve">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 xml:space="preserve"> 2018 </w:t>
              <w:br/>
              <w:t xml:space="preserve"> годы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овлетворенность </w:t>
              <w:br/>
              <w:t>населения доступностью</w:t>
              <w:br/>
              <w:t>и качеством реализации</w:t>
              <w:br/>
              <w:t xml:space="preserve">    программ общего   </w:t>
              <w:br/>
              <w:t xml:space="preserve">      образования     </w:t>
            </w:r>
          </w:p>
        </w:tc>
      </w:tr>
      <w:tr>
        <w:trPr>
          <w:trHeight w:val="27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влияния</w:t>
              <w:br/>
              <w:t xml:space="preserve">внедрения           </w:t>
              <w:br/>
              <w:t xml:space="preserve">эффективного        </w:t>
              <w:br/>
              <w:t>контракта         на</w:t>
              <w:br/>
              <w:t xml:space="preserve">качество            </w:t>
              <w:br/>
              <w:t xml:space="preserve">образовательных     </w:t>
              <w:br/>
              <w:t>услуг        системы</w:t>
              <w:br/>
              <w:t>общего образования и</w:t>
              <w:br/>
              <w:t xml:space="preserve">удовлетворенности   </w:t>
              <w:br/>
              <w:t>населения  качеством</w:t>
              <w:br/>
              <w:t>общего  образования</w:t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Тенькинского района,</w:t>
              <w:br/>
              <w:t xml:space="preserve">общеобразовательные учрежд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 </w:t>
              <w:br/>
              <w:t xml:space="preserve"> 2017 </w:t>
              <w:br/>
              <w:t xml:space="preserve"> г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ддержка школ, работающих в сложных социальных условия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       и</w:t>
              <w:br/>
              <w:t xml:space="preserve">сравнительный       </w:t>
              <w:br/>
              <w:t>анализ   результатов</w:t>
              <w:br/>
              <w:t xml:space="preserve">единого             </w:t>
              <w:br/>
              <w:t xml:space="preserve">государственного    </w:t>
              <w:br/>
              <w:t xml:space="preserve">экзамена       в МБОУ «СОШ в пос. Омчак» и в МБОУ «СОШ в пос. Усть-Омчуг»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Тенькинского района,</w:t>
              <w:br/>
              <w:t xml:space="preserve">общеобразовательные учреждения  </w:t>
              <w:b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 xml:space="preserve"> 2014 </w:t>
              <w:br/>
              <w:t xml:space="preserve"> годы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вного</w:t>
              <w:br/>
              <w:t xml:space="preserve"> доступа школьников к </w:t>
              <w:br/>
              <w:t xml:space="preserve">     качественным     </w:t>
              <w:br/>
              <w:t xml:space="preserve">    образовательным   </w:t>
              <w:br/>
              <w:t xml:space="preserve">    услугам общего    </w:t>
              <w:br/>
              <w:t xml:space="preserve">     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оказатели повышения эффективности и качества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общего образовании, соотнесенные с этап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а к эффективному контракт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цент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720"/>
        <w:gridCol w:w="720"/>
        <w:gridCol w:w="720"/>
        <w:gridCol w:w="720"/>
        <w:gridCol w:w="720"/>
        <w:gridCol w:w="1818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     показателя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 xml:space="preserve">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 xml:space="preserve">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 xml:space="preserve">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br/>
              <w:t xml:space="preserve">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 xml:space="preserve">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  <w:br/>
              <w:t xml:space="preserve"> г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   среднего</w:t>
              <w:br/>
              <w:t>балла         единого</w:t>
              <w:br/>
              <w:t xml:space="preserve">государственного     </w:t>
              <w:br/>
              <w:t>экзамена  (в  расчете</w:t>
              <w:br/>
              <w:t xml:space="preserve">на 1 предмет)   в учреждении с лучшими результатами единого государственного экзамена (в расчете на 1 предмет) в учреждении с худшими результатам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  </w:t>
              <w:br/>
              <w:t xml:space="preserve">   результатов  </w:t>
              <w:br/>
              <w:t xml:space="preserve">   выпускников  </w:t>
              <w:br/>
              <w:t xml:space="preserve"> школ </w:t>
            </w:r>
          </w:p>
        </w:tc>
      </w:tr>
      <w:tr>
        <w:trPr>
          <w:trHeight w:val="3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         вес</w:t>
              <w:br/>
              <w:t xml:space="preserve">численности          </w:t>
              <w:br/>
              <w:t xml:space="preserve">обучающихся   общеобразовательных        </w:t>
              <w:br/>
              <w:t xml:space="preserve">учреждений     </w:t>
              <w:br/>
              <w:t>обучающихся        по</w:t>
              <w:br/>
              <w:t xml:space="preserve">федеральным          </w:t>
              <w:br/>
              <w:t xml:space="preserve">государственным      </w:t>
              <w:br/>
              <w:t xml:space="preserve">образовательным      </w:t>
              <w:br/>
              <w:t>стандартам  (к   2018</w:t>
              <w:br/>
              <w:t>году   обучаться   по</w:t>
              <w:br/>
              <w:t xml:space="preserve">федеральным          </w:t>
              <w:br/>
              <w:t xml:space="preserve">государственным      </w:t>
              <w:br/>
              <w:t xml:space="preserve">образовательным      </w:t>
              <w:br/>
              <w:t>стандартам будут  все</w:t>
              <w:br/>
              <w:t>учащиеся 1-8 клас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</w:t>
              <w:br/>
              <w:t xml:space="preserve">    качества    </w:t>
              <w:br/>
              <w:t xml:space="preserve">   образования  </w:t>
              <w:br/>
              <w:t xml:space="preserve">учащихся за счет внедрения   </w:t>
              <w:br/>
              <w:t xml:space="preserve">   федеральных  </w:t>
              <w:br/>
              <w:t>государственных</w:t>
              <w:br/>
              <w:t xml:space="preserve">образовательных стандартов   </w:t>
              <w:br/>
              <w:t xml:space="preserve">    общего и    </w:t>
              <w:br/>
              <w:t xml:space="preserve">   начального   </w:t>
              <w:br/>
              <w:t xml:space="preserve">   образования  </w:t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           </w:t>
              <w:br/>
              <w:t xml:space="preserve">среднемесячной       </w:t>
              <w:br/>
              <w:t>заработной      платы</w:t>
              <w:br/>
              <w:t xml:space="preserve">педагогических       </w:t>
              <w:br/>
              <w:t xml:space="preserve">работников           </w:t>
              <w:br/>
              <w:t xml:space="preserve">общеобразовательных      </w:t>
              <w:br/>
              <w:t>учреждений         к</w:t>
              <w:br/>
              <w:t xml:space="preserve">среднемесячной       </w:t>
              <w:br/>
              <w:t>заработной  плате   в</w:t>
              <w:br/>
              <w:t xml:space="preserve">Магаданской обла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  </w:t>
              <w:br/>
              <w:t>заработная плата</w:t>
              <w:br/>
              <w:t xml:space="preserve"> педагогических </w:t>
              <w:br/>
              <w:t xml:space="preserve">   работников   </w:t>
              <w:br/>
              <w:t>общеобразовательных</w:t>
              <w:br/>
              <w:t xml:space="preserve">   учреждений   </w:t>
              <w:br/>
              <w:t xml:space="preserve">   составит не  </w:t>
              <w:br/>
              <w:t xml:space="preserve">  менее 100% от </w:t>
              <w:br/>
              <w:t xml:space="preserve">     средней    </w:t>
              <w:br/>
              <w:t>заработной платы</w:t>
              <w:br/>
              <w:t xml:space="preserve"> по экономике в </w:t>
              <w:br/>
              <w:t xml:space="preserve">   Магаданской  </w:t>
              <w:br/>
              <w:t xml:space="preserve">     области    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         вес</w:t>
              <w:br/>
              <w:t>численности  учителей</w:t>
              <w:br/>
              <w:t>в возрасте до 30  лет</w:t>
              <w:br/>
              <w:t>в  общей  численности</w:t>
              <w:br/>
              <w:t>учителей   общеобразовательных учреждений</w:t>
              <w:br/>
              <w:t>Тенькинского района</w:t>
              <w:b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</w:t>
              <w:br/>
              <w:t>молодых учителей</w:t>
              <w:br/>
              <w:t>в возрасте до 30</w:t>
              <w:br/>
              <w:t xml:space="preserve">    лет будет   </w:t>
              <w:br/>
              <w:t xml:space="preserve">  составлять не </w:t>
              <w:br/>
              <w:t xml:space="preserve">   менее 20% от </w:t>
              <w:br/>
              <w:t xml:space="preserve">      общей     </w:t>
              <w:br/>
              <w:t xml:space="preserve">   численности  </w:t>
              <w:br/>
              <w:t xml:space="preserve">    учителей    </w:t>
              <w:br/>
              <w:t xml:space="preserve">   учреждений   </w:t>
              <w:br/>
              <w:t xml:space="preserve">     общего     </w:t>
              <w:br/>
              <w:t xml:space="preserve">   образования  </w:t>
            </w:r>
          </w:p>
        </w:tc>
      </w:tr>
      <w:tr>
        <w:trPr>
          <w:trHeight w:val="3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         вес</w:t>
              <w:br/>
              <w:t>общеобразовательных учреждений,        в</w:t>
              <w:br/>
              <w:t>которых        оценка</w:t>
              <w:br/>
              <w:t xml:space="preserve">деятельности         </w:t>
              <w:br/>
              <w:t>учреждений,       их</w:t>
              <w:br/>
              <w:t>руководителей       и</w:t>
              <w:br/>
              <w:t>основных    категорий</w:t>
              <w:br/>
              <w:t xml:space="preserve">работников           </w:t>
              <w:br/>
              <w:t>осуществляется     на</w:t>
              <w:br/>
              <w:t>основании показателей</w:t>
              <w:br/>
              <w:t xml:space="preserve">эффективности        </w:t>
              <w:br/>
              <w:t xml:space="preserve">деятельности         </w:t>
              <w:br/>
              <w:t xml:space="preserve">муниципальных        </w:t>
              <w:br/>
              <w:t xml:space="preserve">общеобразовательных учреждений   (проценты)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</w:t>
              <w:br/>
              <w:t xml:space="preserve">    внедрена    </w:t>
              <w:br/>
              <w:t xml:space="preserve">   комплексная  </w:t>
              <w:br/>
              <w:t xml:space="preserve">  динамическая  </w:t>
              <w:br/>
              <w:t xml:space="preserve"> система оценки </w:t>
              <w:br/>
              <w:t xml:space="preserve">  деятельности  </w:t>
              <w:br/>
              <w:t>общеобразовательных учрежден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535"/>
      <w:bookmarkEnd w:id="2"/>
      <w:r>
        <w:rPr>
          <w:rFonts w:cs="Times New Roman" w:ascii="Times New Roman" w:hAnsi="Times New Roman"/>
          <w:b/>
          <w:sz w:val="28"/>
          <w:szCs w:val="28"/>
        </w:rPr>
        <w:t>III. Мероприятия по повышению эффективности и кач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в сфере дополнительного образования дете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есенные с этапами перехода к эффективному контракту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сновные направлении измен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звития молодых талантов и детей с высокой мотивацией к обучению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истемы оценки качества дополнительного образования детей на основе рекомендаций Министерства образования и наук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овой системы трудовых отношений с педагогическими работниками образовательных организаций дополнительного образования детей включа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механизмов эффективного контракта с педагогическими работниками организаций дополнительного образования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 услуг организацией и эффективностью деятельности руководителя образовательной организации дополнительного образования на основе рекомендаций Министерства образования и наук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жидаемые результ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70% детей в возрасте 5-18 лет будут охвачены программами дополнительного образования, в том числе за счет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находящиеся в трудной жизненной ситуации, дети, из семей с низким социально-экономическим статусом, будут иметь возможность бесплатного обучения по программам дополните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сновные количествен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дополнительного образования де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0"/>
        <w:gridCol w:w="10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4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   показателя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 измере-</w:t>
              <w:br/>
              <w:t xml:space="preserve">   ния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  <w:t xml:space="preserve">  г.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 xml:space="preserve">  г.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  <w:br/>
              <w:t xml:space="preserve">  г.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 xml:space="preserve">  г.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 xml:space="preserve">  г.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 xml:space="preserve">  г.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 xml:space="preserve">  г.  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</w:tr>
      <w:tr>
        <w:trPr>
          <w:trHeight w:val="3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 детей</w:t>
              <w:br/>
              <w:t xml:space="preserve">и молодежи 5-18 лет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человек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</w:tr>
      <w:tr>
        <w:trPr>
          <w:trHeight w:val="6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енность детей,</w:t>
              <w:br/>
              <w:t>посещающих  программы</w:t>
              <w:br/>
              <w:t xml:space="preserve">дополнительного      </w:t>
              <w:br/>
              <w:t xml:space="preserve">образования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Число  учреждений</w:t>
              <w:br/>
              <w:t xml:space="preserve">дополнительного      </w:t>
              <w:br/>
              <w:t xml:space="preserve">образования детей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Охват     детей</w:t>
              <w:br/>
              <w:t xml:space="preserve">программами          </w:t>
              <w:br/>
              <w:t xml:space="preserve">дополнительного      </w:t>
              <w:br/>
              <w:t xml:space="preserve">образования          в муниципальных     </w:t>
              <w:br/>
              <w:t xml:space="preserve">учреждениях          </w:t>
              <w:br/>
              <w:t xml:space="preserve">дополнительного      </w:t>
              <w:br/>
              <w:t xml:space="preserve">образования детей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8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Численность</w:t>
              <w:br/>
              <w:t xml:space="preserve">педагогических       </w:t>
              <w:br/>
              <w:t>работников учреждений</w:t>
              <w:br/>
              <w:t xml:space="preserve">дополнительного      </w:t>
              <w:br/>
              <w:t xml:space="preserve">образования детей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человек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9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исло  обучающихся</w:t>
              <w:br/>
              <w:t>в  расчете    на    1</w:t>
              <w:br/>
              <w:t xml:space="preserve">педагогического      </w:t>
              <w:br/>
              <w:t xml:space="preserve">работника            </w:t>
              <w:br/>
              <w:t xml:space="preserve">дополнительного      </w:t>
              <w:br/>
              <w:t xml:space="preserve">образования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9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исленность детей,</w:t>
              <w:br/>
              <w:t>посещающих  программы</w:t>
              <w:br/>
              <w:t xml:space="preserve">дополнительного      </w:t>
              <w:br/>
              <w:t>образования,   в  том</w:t>
              <w:br/>
              <w:t xml:space="preserve">числе:         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ое направление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2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ртивное направление     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ое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Мероприятия по повышению эффективности и кач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в сфере дополнительного образования дете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есенные с этапами перехода к эффективному контракт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58"/>
        <w:gridCol w:w="48"/>
        <w:gridCol w:w="2448"/>
        <w:gridCol w:w="19"/>
        <w:gridCol w:w="53"/>
        <w:gridCol w:w="2558"/>
        <w:gridCol w:w="20"/>
        <w:gridCol w:w="19"/>
        <w:gridCol w:w="43"/>
        <w:gridCol w:w="936"/>
        <w:gridCol w:w="24"/>
        <w:gridCol w:w="14"/>
        <w:gridCol w:w="2506"/>
      </w:tblGrid>
      <w:tr>
        <w:trPr>
          <w:trHeight w:val="60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ропри ятия)      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  </w:t>
              <w:br/>
              <w:t xml:space="preserve">     исполнители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реали-</w:t>
              <w:br/>
              <w:t xml:space="preserve">заци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   (ожидаемый     </w:t>
              <w:br/>
              <w:t xml:space="preserve">    результат)     </w:t>
            </w:r>
          </w:p>
        </w:tc>
      </w:tr>
      <w:tr>
        <w:trPr/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</w:tr>
      <w:tr>
        <w:trPr/>
        <w:tc>
          <w:tcPr>
            <w:tcW w:w="93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  <w:p>
            <w:pPr>
              <w:pStyle w:val="ConsPlusCel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екта муниципальной программы "Развитие</w:t>
              <w:br/>
              <w:t>образования в Тенькинском районе на 2016-2018 годы» (блок «дополнительное образование»)</w:t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образованию администрации Тенькинского района  </w:t>
              <w:b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 </w:t>
              <w:br/>
              <w:t xml:space="preserve"> 2018 </w:t>
              <w:br/>
              <w:t xml:space="preserve"> годы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верждение   </w:t>
              <w:br/>
              <w:t xml:space="preserve"> муниципальной</w:t>
              <w:br/>
              <w:t>программы "Развитие</w:t>
              <w:br/>
              <w:t xml:space="preserve">  образования в Тенькинском районе на 2016-2018 годы» </w:t>
            </w:r>
          </w:p>
        </w:tc>
      </w:tr>
      <w:tr>
        <w:trPr>
          <w:trHeight w:val="1600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</w:t>
              <w:br/>
              <w:t xml:space="preserve">мониторинга       по   </w:t>
              <w:br/>
              <w:t xml:space="preserve">реализации         </w:t>
              <w:br/>
              <w:t>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Развитие</w:t>
              <w:br/>
              <w:t xml:space="preserve">образования в Тенькинском районе» (блок «дополнительное образование») </w:t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образованию администрации Тенькинского района  </w:t>
              <w:b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 </w:t>
              <w:br/>
              <w:t xml:space="preserve"> 2018 </w:t>
              <w:br/>
              <w:t xml:space="preserve"> годы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хват детей в  </w:t>
              <w:br/>
              <w:t xml:space="preserve"> возрасте 5-18 лет </w:t>
              <w:br/>
              <w:t xml:space="preserve">    программами    </w:t>
              <w:br/>
              <w:t xml:space="preserve">  дополнительного  </w:t>
              <w:br/>
              <w:t xml:space="preserve">    образования    </w:t>
              <w:br/>
              <w:t xml:space="preserve">   составит 70%;   </w:t>
              <w:br/>
              <w:t xml:space="preserve">  - Удельный вес   </w:t>
              <w:br/>
              <w:t xml:space="preserve">    численности    </w:t>
              <w:br/>
              <w:t xml:space="preserve">  обучающихся по   </w:t>
              <w:br/>
              <w:t xml:space="preserve">    программам     </w:t>
              <w:br/>
              <w:t xml:space="preserve">  дополнительного  </w:t>
              <w:br/>
              <w:t xml:space="preserve">   образования,    </w:t>
              <w:br/>
              <w:t xml:space="preserve">   участвующих в   </w:t>
              <w:br/>
              <w:t xml:space="preserve">   олимпиадах и    </w:t>
              <w:br/>
              <w:t xml:space="preserve">     конкурсах     </w:t>
              <w:br/>
              <w:t xml:space="preserve">различного уровня, </w:t>
              <w:br/>
              <w:t>в общей численности</w:t>
              <w:br/>
              <w:t xml:space="preserve">  обучающихся по   </w:t>
              <w:br/>
              <w:t xml:space="preserve"> программам общего </w:t>
              <w:br/>
              <w:t xml:space="preserve">    образования    </w:t>
              <w:br/>
              <w:t xml:space="preserve">   составит 60%;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овершенствование организационно-экономических механизмов      </w:t>
              <w:br/>
              <w:t xml:space="preserve">     обеспечения доступности услуг дополнительного образования детей</w:t>
            </w:r>
          </w:p>
        </w:tc>
      </w:tr>
      <w:tr>
        <w:trPr>
          <w:trHeight w:val="400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 условий</w:t>
              <w:br/>
              <w:t xml:space="preserve">организации        </w:t>
              <w:br/>
              <w:t xml:space="preserve">дополнительного    </w:t>
              <w:br/>
              <w:t>образования детей в</w:t>
              <w:br/>
              <w:t xml:space="preserve">соответствие       </w:t>
              <w:br/>
              <w:t xml:space="preserve">нормативными       </w:t>
              <w:br/>
              <w:t xml:space="preserve">документами        </w:t>
              <w:br/>
              <w:t xml:space="preserve">Российской         </w:t>
              <w:br/>
              <w:t xml:space="preserve">Федерации,         </w:t>
              <w:br/>
              <w:t xml:space="preserve">регулирующими      </w:t>
              <w:br/>
              <w:t>требования        к</w:t>
              <w:br/>
              <w:t xml:space="preserve">условиям           </w:t>
              <w:br/>
              <w:t xml:space="preserve">организации        </w:t>
              <w:br/>
              <w:t xml:space="preserve">образовательного   </w:t>
              <w:br/>
              <w:t xml:space="preserve">процесса           </w:t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образованию администрации Тенькинского района,  </w:t>
              <w:br/>
              <w:t>учреждения дополнительного образования детей</w:t>
            </w:r>
          </w:p>
        </w:tc>
        <w:tc>
          <w:tcPr>
            <w:tcW w:w="10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 xml:space="preserve"> 2015 </w:t>
              <w:br/>
              <w:t xml:space="preserve"> годы 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хват детей в  </w:t>
              <w:br/>
              <w:t xml:space="preserve"> возрасте 5-18 лет </w:t>
              <w:br/>
              <w:t xml:space="preserve">    программами    </w:t>
              <w:br/>
              <w:t xml:space="preserve">  дополнительного  </w:t>
              <w:br/>
              <w:t xml:space="preserve">    образования    </w:t>
              <w:br/>
              <w:t xml:space="preserve"> составит не менее </w:t>
              <w:br/>
              <w:t xml:space="preserve">       70%;        </w:t>
              <w:br/>
              <w:t xml:space="preserve">   -условия организации   </w:t>
              <w:br/>
              <w:t xml:space="preserve">  дополнительного  </w:t>
              <w:br/>
              <w:t xml:space="preserve"> образования детей </w:t>
              <w:br/>
              <w:t xml:space="preserve">    приведены в    </w:t>
              <w:br/>
              <w:t xml:space="preserve">  соответствие с   </w:t>
              <w:br/>
              <w:t xml:space="preserve">   документами,    </w:t>
              <w:br/>
              <w:t xml:space="preserve">   регулирующими   </w:t>
              <w:br/>
              <w:t xml:space="preserve">   требования к    </w:t>
              <w:br/>
              <w:t xml:space="preserve">     условиям      </w:t>
              <w:br/>
              <w:t xml:space="preserve">    организации    </w:t>
              <w:br/>
              <w:t xml:space="preserve"> образовательного  </w:t>
              <w:br/>
              <w:t xml:space="preserve">     процесса      </w:t>
            </w:r>
          </w:p>
        </w:tc>
      </w:tr>
      <w:tr>
        <w:trPr>
          <w:trHeight w:val="400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 условий</w:t>
              <w:br/>
              <w:t xml:space="preserve">организации        </w:t>
              <w:br/>
              <w:t xml:space="preserve">дополнительного    </w:t>
              <w:br/>
              <w:t>образования детей в</w:t>
              <w:br/>
              <w:t xml:space="preserve">соответствие       </w:t>
              <w:br/>
              <w:t xml:space="preserve">нормативными       </w:t>
              <w:br/>
              <w:t xml:space="preserve">документами        </w:t>
              <w:br/>
              <w:t xml:space="preserve">Российской         </w:t>
              <w:br/>
              <w:t xml:space="preserve">Федерации,         </w:t>
              <w:br/>
              <w:t xml:space="preserve">регулирующими      </w:t>
              <w:br/>
              <w:t>требования        к</w:t>
              <w:br/>
              <w:t xml:space="preserve">условиям           </w:t>
              <w:br/>
              <w:t xml:space="preserve">организации        </w:t>
              <w:br/>
              <w:t xml:space="preserve">образовательного   </w:t>
              <w:br/>
              <w:t xml:space="preserve">процесса           </w:t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образованию администрации Тенькинского района,  </w:t>
              <w:br/>
              <w:t>учреждения дополнительного образования детей</w:t>
            </w:r>
          </w:p>
        </w:tc>
        <w:tc>
          <w:tcPr>
            <w:tcW w:w="10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 xml:space="preserve"> 2015 </w:t>
              <w:br/>
              <w:t xml:space="preserve"> годы 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хват детей в  </w:t>
              <w:br/>
              <w:t xml:space="preserve"> возрасте 5-18 лет </w:t>
              <w:br/>
              <w:t xml:space="preserve">    программами    </w:t>
              <w:br/>
              <w:t xml:space="preserve">  дополнительного  </w:t>
              <w:br/>
              <w:t xml:space="preserve">    образования    </w:t>
              <w:br/>
              <w:t xml:space="preserve"> составит не менее </w:t>
              <w:br/>
              <w:t xml:space="preserve">       70%;        </w:t>
              <w:br/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-условия организации   </w:t>
              <w:br/>
              <w:t xml:space="preserve">  дополнительного  </w:t>
              <w:br/>
              <w:t xml:space="preserve"> образования детей </w:t>
              <w:br/>
              <w:t xml:space="preserve">    приведены в    </w:t>
              <w:br/>
              <w:t xml:space="preserve">  соответствие с   </w:t>
              <w:br/>
              <w:t xml:space="preserve">   документами,    </w:t>
              <w:br/>
              <w:t xml:space="preserve">   регулирующими   </w:t>
              <w:br/>
              <w:t xml:space="preserve">   требования к    </w:t>
              <w:br/>
              <w:t xml:space="preserve">     условиям      </w:t>
              <w:br/>
              <w:t xml:space="preserve">    организации    </w:t>
              <w:br/>
              <w:t xml:space="preserve"> образовательного  </w:t>
              <w:br/>
              <w:t xml:space="preserve">     процесса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Разработка и внедрение системы оценки качества дополнительного    </w:t>
              <w:br/>
              <w:t xml:space="preserve">  образования детей</w:t>
            </w:r>
          </w:p>
        </w:tc>
      </w:tr>
      <w:tr>
        <w:trPr>
          <w:trHeight w:val="1691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     и</w:t>
              <w:br/>
              <w:t xml:space="preserve">внедрение          </w:t>
              <w:br/>
              <w:t xml:space="preserve">показателей        </w:t>
              <w:br/>
              <w:t xml:space="preserve">эффективности      </w:t>
              <w:br/>
              <w:t xml:space="preserve">деятельности       </w:t>
              <w:br/>
              <w:t xml:space="preserve">учреждения         </w:t>
              <w:br/>
              <w:t xml:space="preserve">дополнительного    </w:t>
              <w:br/>
              <w:t>образования  детей,</w:t>
              <w:br/>
              <w:t>их руководителей  и</w:t>
              <w:br/>
              <w:t>основных  категорий</w:t>
              <w:br/>
              <w:t>работников,  в  том</w:t>
              <w:br/>
              <w:t>числе  в  связи   с</w:t>
              <w:br/>
              <w:t>использованием  для</w:t>
              <w:br/>
              <w:t xml:space="preserve">дифференциации     </w:t>
              <w:br/>
              <w:t>заработной    платы</w:t>
              <w:br/>
              <w:t xml:space="preserve">педагогических     </w:t>
              <w:br/>
              <w:t xml:space="preserve">работников         </w:t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образованию администрации Тенькинского района,   </w:t>
              <w:br/>
              <w:t>учреждения дополнительного образования детей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 xml:space="preserve"> 2014 </w:t>
              <w:br/>
              <w:t xml:space="preserve"> годы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я дополнительного образования детей </w:t>
              <w:br/>
              <w:t>оценка деятельности</w:t>
              <w:br/>
              <w:t xml:space="preserve">    организации   </w:t>
              <w:br/>
              <w:t xml:space="preserve">  дополнительного  </w:t>
              <w:br/>
              <w:t xml:space="preserve">образования детей, </w:t>
              <w:br/>
              <w:t xml:space="preserve">их руководителей и </w:t>
              <w:br/>
              <w:t xml:space="preserve">основных категорий </w:t>
              <w:br/>
              <w:t xml:space="preserve">    работников,    </w:t>
              <w:br/>
              <w:t xml:space="preserve"> осуществляется на </w:t>
              <w:br/>
              <w:t xml:space="preserve">     основании     </w:t>
              <w:br/>
              <w:t xml:space="preserve">    показателей    </w:t>
              <w:br/>
              <w:t xml:space="preserve">   эффективности   </w:t>
              <w:br/>
              <w:t xml:space="preserve">   деятельности    </w:t>
              <w:br/>
              <w:t xml:space="preserve">    учреждений     </w:t>
              <w:br/>
              <w:t xml:space="preserve">  дополнительного  </w:t>
              <w:br/>
              <w:t xml:space="preserve">образования детей; </w:t>
              <w:br/>
              <w:t xml:space="preserve">  - Охват детей в  </w:t>
              <w:br/>
              <w:t xml:space="preserve"> возрасте 5-18 лет </w:t>
              <w:br/>
              <w:t xml:space="preserve">    программами    </w:t>
              <w:br/>
              <w:t xml:space="preserve">  дополнительного  </w:t>
              <w:br/>
              <w:t xml:space="preserve">    образования    </w:t>
              <w:br/>
              <w:t xml:space="preserve"> составит не менее </w:t>
              <w:br/>
              <w:t xml:space="preserve">       70%;        </w:t>
              <w:br/>
              <w:t xml:space="preserve">  - Разработаны и  </w:t>
              <w:br/>
              <w:t>внедрены показатели</w:t>
              <w:br/>
              <w:t xml:space="preserve">   эффективности   </w:t>
              <w:br/>
              <w:t xml:space="preserve">   деятельности    </w:t>
              <w:br/>
              <w:t xml:space="preserve">   муниципальных   </w:t>
              <w:br/>
              <w:t xml:space="preserve">    учреждений     </w:t>
              <w:br/>
              <w:t xml:space="preserve">  дополнительного  </w:t>
              <w:br/>
              <w:t xml:space="preserve">образования детей, </w:t>
              <w:br/>
              <w:t xml:space="preserve">их руководителей и </w:t>
              <w:br/>
              <w:t xml:space="preserve">основных категорий </w:t>
              <w:br/>
              <w:t xml:space="preserve">    работников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Создание условии для развития молодых талантов и детей с высокой   </w:t>
              <w:br/>
              <w:t xml:space="preserve"> мотивацией к обучению</w:t>
            </w:r>
          </w:p>
        </w:tc>
      </w:tr>
      <w:tr>
        <w:trPr>
          <w:trHeight w:val="400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    </w:t>
              <w:br/>
              <w:t>блоков  «дополнительное образования», «поддержка талантливой молодежи»</w:t>
              <w:br/>
              <w:t xml:space="preserve">муниципальной программы «Развитие системы образования в Тенькинском районе Магаданской области» </w:t>
              <w:br/>
            </w:r>
          </w:p>
        </w:tc>
        <w:tc>
          <w:tcPr>
            <w:tcW w:w="2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Тенькинского района,</w:t>
              <w:br/>
              <w:t xml:space="preserve">     учреждения     </w:t>
              <w:br/>
              <w:t xml:space="preserve">   дополнительного  </w:t>
              <w:br/>
              <w:t xml:space="preserve">  образования детей </w:t>
              <w:br/>
              <w:t xml:space="preserve">  (по согласованию)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 xml:space="preserve"> 2018 </w:t>
              <w:br/>
              <w:t xml:space="preserve"> годы </w:t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    </w:t>
              <w:br/>
              <w:t>блоков «дополнительное образования», «поддержка талантливой молодежи»</w:t>
              <w:br/>
              <w:t xml:space="preserve">муниципальной программы «Развитие системы образования в Тенькинском районе Магаданской области» </w:t>
              <w:br/>
            </w:r>
          </w:p>
        </w:tc>
      </w:tr>
      <w:tr>
        <w:trPr>
          <w:trHeight w:val="400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    </w:t>
              <w:br/>
              <w:t>муниципальной</w:t>
              <w:br/>
              <w:t>программы " Развитие</w:t>
              <w:br/>
              <w:t xml:space="preserve">образования в Тенькинском районе Магаданской области» </w:t>
            </w:r>
          </w:p>
        </w:tc>
        <w:tc>
          <w:tcPr>
            <w:tcW w:w="2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образованию администрации Тенькинского района,  </w:t>
              <w:br/>
              <w:t xml:space="preserve">  учреждения дополнительного образования детей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 xml:space="preserve"> 2018</w:t>
              <w:br/>
              <w:t xml:space="preserve"> годы </w:t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хват детей в  </w:t>
              <w:br/>
              <w:t xml:space="preserve"> возрасте 5-18 лет </w:t>
              <w:br/>
              <w:t xml:space="preserve">    программами    </w:t>
              <w:br/>
              <w:t xml:space="preserve">  дополнительного  </w:t>
              <w:br/>
              <w:t xml:space="preserve">    образования    </w:t>
              <w:br/>
              <w:t xml:space="preserve"> составит не менее </w:t>
              <w:br/>
              <w:t xml:space="preserve">       70%;        </w:t>
              <w:br/>
              <w:t xml:space="preserve">  - Удельный вес   </w:t>
              <w:br/>
              <w:t xml:space="preserve">    численности    </w:t>
              <w:br/>
              <w:t xml:space="preserve">  обучающихся по   </w:t>
              <w:br/>
              <w:t xml:space="preserve">    программам     </w:t>
              <w:br/>
              <w:t xml:space="preserve">  дополнительного  </w:t>
              <w:br/>
              <w:t xml:space="preserve">   образования,    </w:t>
              <w:br/>
              <w:t xml:space="preserve">   участвующих в   </w:t>
              <w:br/>
              <w:t xml:space="preserve">   олимпиадах и    </w:t>
              <w:br/>
              <w:t xml:space="preserve">     конкурсах     </w:t>
              <w:br/>
              <w:t xml:space="preserve">различного уровня, </w:t>
              <w:br/>
              <w:t>в общей численности</w:t>
              <w:br/>
              <w:t xml:space="preserve">  обучающихся по   </w:t>
              <w:br/>
              <w:t xml:space="preserve"> программам общего </w:t>
              <w:br/>
              <w:t xml:space="preserve">    образования    </w:t>
              <w:br/>
              <w:t xml:space="preserve">   составит 60%;   </w:t>
              <w:br/>
              <w:t xml:space="preserve">   - Реализован    </w:t>
              <w:br/>
              <w:t xml:space="preserve">  комплекс мер по  </w:t>
              <w:br/>
              <w:t xml:space="preserve">    выявлению и    </w:t>
              <w:br/>
              <w:t xml:space="preserve"> развитию молодых  </w:t>
              <w:br/>
              <w:t xml:space="preserve">    талантов в     </w:t>
              <w:br/>
              <w:t xml:space="preserve">   соответствии  с муниципальной </w:t>
              <w:br/>
              <w:t>программой " Развитие</w:t>
              <w:br/>
              <w:t>образования в Тенькинском районе Магаданской области»</w:t>
              <w:br/>
            </w:r>
          </w:p>
        </w:tc>
      </w:tr>
      <w:tr>
        <w:trPr>
          <w:trHeight w:val="683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Введение эффективного контракта в систем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го образования детей</w:t>
            </w:r>
          </w:p>
        </w:tc>
      </w:tr>
      <w:tr>
        <w:trPr>
          <w:trHeight w:val="6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 моделей</w:t>
              <w:br/>
              <w:t xml:space="preserve">эффективного       </w:t>
              <w:br/>
              <w:t>контракта         в</w:t>
              <w:br/>
              <w:t xml:space="preserve">дополнительном     </w:t>
              <w:br/>
              <w:t xml:space="preserve">образовании детей  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Тенькинского района,</w:t>
              <w:br/>
              <w:t xml:space="preserve">     учреждения     </w:t>
              <w:br/>
              <w:t xml:space="preserve">   дополнительного  </w:t>
              <w:br/>
              <w:t xml:space="preserve">  образования детей </w:t>
              <w:b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  <w:br/>
              <w:t xml:space="preserve"> год 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немесячная  </w:t>
              <w:br/>
              <w:t xml:space="preserve"> заработная плата  </w:t>
              <w:br/>
              <w:t xml:space="preserve">     педагогов     </w:t>
              <w:br/>
              <w:t xml:space="preserve">    организаций    </w:t>
              <w:br/>
              <w:t xml:space="preserve">  дополнительного  </w:t>
              <w:br/>
              <w:t>образования детей к</w:t>
              <w:br/>
              <w:t xml:space="preserve">2018 году составит </w:t>
              <w:br/>
              <w:t xml:space="preserve">  не менее 100% к  </w:t>
              <w:br/>
              <w:t xml:space="preserve">  среднемесячной   </w:t>
              <w:br/>
              <w:t xml:space="preserve">заработной плате в </w:t>
              <w:br/>
              <w:t xml:space="preserve">    Магаданской    </w:t>
              <w:br/>
              <w:t xml:space="preserve">     области;      </w:t>
              <w:br/>
              <w:t xml:space="preserve">   - Численность   </w:t>
              <w:br/>
              <w:t xml:space="preserve">  педагогических   </w:t>
              <w:br/>
              <w:t xml:space="preserve">   работников в    </w:t>
              <w:br/>
              <w:t xml:space="preserve">возрасте до 35 лет </w:t>
              <w:br/>
              <w:t xml:space="preserve">  не менее 20% в   </w:t>
              <w:br/>
              <w:t xml:space="preserve"> общей численности </w:t>
              <w:br/>
              <w:t xml:space="preserve">  педагогических   </w:t>
              <w:br/>
              <w:t xml:space="preserve">    работников     </w:t>
              <w:br/>
              <w:t xml:space="preserve">  образовательных  </w:t>
              <w:br/>
              <w:t xml:space="preserve">    учреждений     </w:t>
              <w:br/>
              <w:t xml:space="preserve">  дополнительного  </w:t>
              <w:br/>
              <w:t xml:space="preserve">образования детей; </w:t>
              <w:br/>
              <w:t xml:space="preserve"> - Апробированы и  </w:t>
              <w:br/>
              <w:t xml:space="preserve">  внедрены модели  </w:t>
              <w:br/>
              <w:t xml:space="preserve">   эффективного    </w:t>
              <w:br/>
              <w:t xml:space="preserve">    контракта в    </w:t>
              <w:br/>
              <w:t xml:space="preserve">  дополнительном   </w:t>
              <w:br/>
              <w:t xml:space="preserve">образовании детей. </w:t>
            </w:r>
          </w:p>
        </w:tc>
      </w:tr>
      <w:tr>
        <w:trPr>
          <w:trHeight w:val="6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      </w:t>
              <w:br/>
              <w:t xml:space="preserve">дополнительных     </w:t>
              <w:br/>
              <w:t xml:space="preserve">расходов           </w:t>
              <w:br/>
              <w:t>местного бюджета на</w:t>
              <w:br/>
              <w:t>поэтапное повышение</w:t>
              <w:br/>
              <w:t>оплаты        труда</w:t>
              <w:br/>
              <w:t xml:space="preserve">педагогических     </w:t>
              <w:br/>
              <w:t>работников  системы</w:t>
              <w:br/>
              <w:t xml:space="preserve">дополнительного    </w:t>
              <w:br/>
              <w:t>образования       в</w:t>
              <w:br/>
              <w:t>соответствии      с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езидента</w:t>
              <w:br/>
              <w:t xml:space="preserve">Российской         </w:t>
              <w:br/>
              <w:t>Федерации от 7  мая</w:t>
              <w:br/>
              <w:t>2012 г.  N  597  "О</w:t>
              <w:br/>
              <w:t>мероприятиях     по</w:t>
              <w:br/>
              <w:t xml:space="preserve">реализации         </w:t>
              <w:br/>
              <w:t xml:space="preserve">государственной    </w:t>
              <w:br/>
              <w:t xml:space="preserve">социальной         </w:t>
              <w:br/>
              <w:t xml:space="preserve">политики"          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</w:t>
              <w:br/>
              <w:t xml:space="preserve">     образованию    </w:t>
              <w:br/>
              <w:t xml:space="preserve">    администрации   </w:t>
              <w:br/>
              <w:t>Тенькинского района</w:t>
              <w:b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 xml:space="preserve"> 2018 </w:t>
              <w:br/>
              <w:t xml:space="preserve"> годы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немесячная  </w:t>
              <w:br/>
              <w:t xml:space="preserve"> заработная плата  </w:t>
              <w:br/>
              <w:t xml:space="preserve">     педагогов     </w:t>
              <w:br/>
              <w:t xml:space="preserve">  муниципальных    организаций    </w:t>
              <w:br/>
              <w:t xml:space="preserve">  дополнительного  </w:t>
              <w:br/>
              <w:t>образования детей к</w:t>
              <w:br/>
              <w:t xml:space="preserve">2018 году составит </w:t>
              <w:br/>
              <w:t xml:space="preserve">  не менее 100% к  </w:t>
              <w:br/>
              <w:t xml:space="preserve">  среднемесячной   </w:t>
              <w:br/>
              <w:t xml:space="preserve">заработной плате в </w:t>
              <w:br/>
              <w:t xml:space="preserve">    Магаданской    </w:t>
              <w:br/>
              <w:t xml:space="preserve">     области;      </w:t>
              <w:br/>
              <w:t xml:space="preserve">   - Численность   </w:t>
              <w:br/>
              <w:t xml:space="preserve">  педагогических   </w:t>
              <w:br/>
              <w:t xml:space="preserve">   работников в    </w:t>
              <w:br/>
              <w:t xml:space="preserve">возрасте до 35 лет </w:t>
              <w:br/>
              <w:t xml:space="preserve">  не менее 20% в   </w:t>
              <w:br/>
              <w:t xml:space="preserve"> общей численности </w:t>
              <w:br/>
              <w:t xml:space="preserve">  педагогических   </w:t>
              <w:br/>
              <w:t xml:space="preserve">    работников     </w:t>
              <w:br/>
              <w:t xml:space="preserve">  образовательных  </w:t>
              <w:br/>
              <w:t xml:space="preserve">    организаций    </w:t>
              <w:br/>
              <w:t xml:space="preserve">  дополнительного  </w:t>
              <w:br/>
              <w:t xml:space="preserve"> образования детей </w:t>
            </w:r>
          </w:p>
        </w:tc>
      </w:tr>
      <w:tr>
        <w:trPr>
          <w:trHeight w:val="6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     и</w:t>
              <w:br/>
              <w:t xml:space="preserve">утверждение        </w:t>
              <w:br/>
              <w:t>нормативных   актов</w:t>
              <w:br/>
              <w:t>(внесение изменений</w:t>
              <w:br/>
              <w:t>в существующие)  по</w:t>
              <w:br/>
              <w:t xml:space="preserve">стимулированию     </w:t>
              <w:br/>
              <w:t xml:space="preserve">руководителей      </w:t>
              <w:br/>
              <w:t xml:space="preserve">образовательных    </w:t>
              <w:br/>
              <w:t xml:space="preserve">учреждений         </w:t>
              <w:br/>
              <w:t xml:space="preserve">дополнительного    </w:t>
              <w:br/>
              <w:t>образования  детей,</w:t>
              <w:br/>
              <w:t>направленных     на</w:t>
              <w:br/>
              <w:t xml:space="preserve">установление       </w:t>
              <w:br/>
              <w:t>взаимосвязи   между</w:t>
              <w:br/>
              <w:t xml:space="preserve">показателями       </w:t>
              <w:br/>
              <w:t xml:space="preserve">качества           </w:t>
              <w:br/>
              <w:t xml:space="preserve">предоставляемых    </w:t>
              <w:br/>
              <w:t xml:space="preserve">муниципальных   </w:t>
              <w:br/>
              <w:t>услуг  организацией</w:t>
              <w:br/>
              <w:t>и    эффективностью</w:t>
              <w:br/>
              <w:t xml:space="preserve">деятельности       </w:t>
              <w:br/>
              <w:t xml:space="preserve">учреждения         </w:t>
              <w:br/>
              <w:t xml:space="preserve">дополнительного    </w:t>
              <w:br/>
              <w:t xml:space="preserve">образования детей  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 образованию администрации Тенькинского района,  </w:t>
              <w:br/>
              <w:t xml:space="preserve">  учреждения дополнительного образования дете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 xml:space="preserve"> 2018 </w:t>
              <w:br/>
              <w:t xml:space="preserve"> годы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немесячная  </w:t>
              <w:br/>
              <w:t xml:space="preserve"> заработная плата  </w:t>
              <w:br/>
              <w:t xml:space="preserve">     педагогов     </w:t>
              <w:br/>
              <w:t xml:space="preserve">    учреждений     </w:t>
              <w:br/>
              <w:t xml:space="preserve">  дополнительного  </w:t>
              <w:br/>
              <w:t xml:space="preserve"> образования детей </w:t>
              <w:br/>
              <w:t xml:space="preserve"> составит не менее </w:t>
              <w:br/>
              <w:t xml:space="preserve">      100% к       </w:t>
              <w:br/>
              <w:t xml:space="preserve">  среднемесячной   </w:t>
              <w:br/>
              <w:t xml:space="preserve">заработной плате в </w:t>
              <w:br/>
              <w:t xml:space="preserve">    Магаданской    </w:t>
              <w:br/>
              <w:t xml:space="preserve">     области;      </w:t>
              <w:br/>
              <w:t xml:space="preserve">  - Разработаны и  </w:t>
              <w:br/>
              <w:t>приняты нормативные</w:t>
              <w:br/>
              <w:t xml:space="preserve">  правовые акты,   </w:t>
              <w:br/>
              <w:t xml:space="preserve">  устанавливающие  </w:t>
              <w:br/>
              <w:t xml:space="preserve">     механизмы     </w:t>
              <w:br/>
              <w:t xml:space="preserve">  стимулирования   </w:t>
              <w:br/>
              <w:t xml:space="preserve">   руководителей   </w:t>
              <w:br/>
              <w:t xml:space="preserve">  образовательных  </w:t>
              <w:br/>
              <w:t xml:space="preserve">    учреждений     </w:t>
              <w:br/>
              <w:t xml:space="preserve">  дополнительного  </w:t>
              <w:br/>
              <w:t xml:space="preserve"> образования детей </w:t>
            </w:r>
          </w:p>
        </w:tc>
      </w:tr>
      <w:tr>
        <w:trPr>
          <w:trHeight w:val="6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работы</w:t>
              <w:br/>
              <w:t>по       заключению</w:t>
              <w:br/>
              <w:t>трудовых  договоров</w:t>
              <w:br/>
              <w:t>с    руководителями</w:t>
              <w:br/>
              <w:t xml:space="preserve">муниципальных      </w:t>
              <w:br/>
              <w:t xml:space="preserve">учреждений         </w:t>
              <w:br/>
              <w:t xml:space="preserve">дополнительного    </w:t>
              <w:br/>
              <w:t>образования детей в</w:t>
              <w:br/>
              <w:t>соответствии      с</w:t>
              <w:br/>
              <w:t>типовой      формой</w:t>
              <w:br/>
              <w:t xml:space="preserve">договора           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 образованию администрации Тенькинского район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 xml:space="preserve"> 2018 </w:t>
              <w:br/>
              <w:t xml:space="preserve"> годы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сение     </w:t>
              <w:br/>
              <w:t xml:space="preserve">    изменений в    </w:t>
              <w:br/>
              <w:t>трудовые договоры с</w:t>
              <w:br/>
              <w:t xml:space="preserve">  руководителями   </w:t>
              <w:br/>
              <w:t xml:space="preserve">    учреждений     </w:t>
              <w:br/>
              <w:t xml:space="preserve">  дополнительного  </w:t>
              <w:br/>
              <w:t xml:space="preserve">   образования,    </w:t>
              <w:br/>
              <w:t xml:space="preserve">    заключение     </w:t>
              <w:br/>
              <w:t xml:space="preserve">    эффективных    </w:t>
              <w:br/>
              <w:t xml:space="preserve">   контрактов с    </w:t>
              <w:br/>
              <w:t xml:space="preserve">  руководителями   </w:t>
              <w:br/>
              <w:t xml:space="preserve">  образовательных  </w:t>
              <w:br/>
              <w:t xml:space="preserve">    учреждений     </w:t>
              <w:br/>
              <w:t xml:space="preserve">  дополнительного  </w:t>
              <w:br/>
              <w:t xml:space="preserve">    образования </w:t>
            </w:r>
          </w:p>
        </w:tc>
      </w:tr>
      <w:tr>
        <w:trPr>
          <w:trHeight w:val="6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</w:t>
              <w:br/>
              <w:t xml:space="preserve">информационного    </w:t>
              <w:br/>
              <w:t xml:space="preserve">сопровождения      </w:t>
              <w:br/>
              <w:t>мероприятий      по</w:t>
              <w:br/>
              <w:t xml:space="preserve">введению           </w:t>
              <w:br/>
              <w:t xml:space="preserve">эффективного       </w:t>
              <w:br/>
              <w:t>контракта         в</w:t>
              <w:br/>
              <w:t xml:space="preserve">организациях       </w:t>
              <w:br/>
              <w:t xml:space="preserve">дополнительного    </w:t>
              <w:br/>
              <w:t>образования   детей</w:t>
              <w:br/>
              <w:t xml:space="preserve">(проведение        </w:t>
              <w:br/>
              <w:t xml:space="preserve">разъяснительной    </w:t>
              <w:br/>
              <w:t>работы  в  трудовых</w:t>
              <w:br/>
              <w:t xml:space="preserve">коллективах,       </w:t>
              <w:br/>
              <w:t>публикации        в</w:t>
              <w:br/>
              <w:t>средствах  массовой</w:t>
              <w:br/>
              <w:t xml:space="preserve">информации,        </w:t>
              <w:br/>
              <w:t xml:space="preserve">проведение         </w:t>
              <w:br/>
              <w:t>семинаров и  другие</w:t>
              <w:br/>
              <w:t xml:space="preserve">мероприятия)       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 образованию администрации Тенькинского район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  <w:br/>
              <w:t xml:space="preserve"> 2018 </w:t>
              <w:br/>
              <w:t xml:space="preserve"> годы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немесячная  </w:t>
              <w:br/>
              <w:t xml:space="preserve"> заработная плата  </w:t>
              <w:br/>
              <w:t xml:space="preserve">     педагогов     </w:t>
              <w:br/>
              <w:t xml:space="preserve"> муниципальных </w:t>
              <w:br/>
              <w:t>учреждений</w:t>
              <w:br/>
              <w:t xml:space="preserve">  дополнительного  </w:t>
              <w:br/>
              <w:t>образования детей к</w:t>
              <w:br/>
              <w:t xml:space="preserve">2018 году составит </w:t>
              <w:br/>
              <w:t xml:space="preserve">  не менее 100% к  </w:t>
              <w:br/>
              <w:t xml:space="preserve">  среднемесячной   </w:t>
              <w:br/>
              <w:t xml:space="preserve">заработной плате в </w:t>
              <w:br/>
              <w:t xml:space="preserve">    Магаданской    </w:t>
              <w:br/>
              <w:t xml:space="preserve">     области;      </w:t>
              <w:br/>
              <w:t xml:space="preserve">   - Численность   </w:t>
              <w:br/>
              <w:t xml:space="preserve">  педагогических   </w:t>
              <w:br/>
              <w:t xml:space="preserve">   работников в    </w:t>
              <w:br/>
              <w:t xml:space="preserve">возрасте до 35 лет </w:t>
              <w:br/>
              <w:t xml:space="preserve">  не менее 20% в   </w:t>
              <w:br/>
              <w:t xml:space="preserve"> общей численности </w:t>
              <w:br/>
              <w:t xml:space="preserve">  педагогических   </w:t>
              <w:br/>
              <w:t xml:space="preserve">    работников     </w:t>
              <w:br/>
              <w:t xml:space="preserve">  образовательных  </w:t>
              <w:br/>
              <w:t xml:space="preserve">    учреждений     </w:t>
              <w:br/>
              <w:t xml:space="preserve">  дополнительного  </w:t>
              <w:br/>
              <w:t xml:space="preserve">образования детей; </w:t>
              <w:br/>
              <w:t xml:space="preserve">   - Обеспечено    </w:t>
              <w:br/>
              <w:t xml:space="preserve">  информационное   </w:t>
              <w:br/>
              <w:t xml:space="preserve">   сопровождение   </w:t>
              <w:br/>
              <w:t xml:space="preserve">  мероприятий по   </w:t>
              <w:br/>
              <w:t xml:space="preserve">     введению      </w:t>
              <w:br/>
              <w:t xml:space="preserve">   эффективного    </w:t>
              <w:br/>
              <w:t xml:space="preserve">    контракта в    </w:t>
              <w:br/>
              <w:t xml:space="preserve">  дополнительном   </w:t>
              <w:br/>
              <w:t xml:space="preserve">образовании детей; </w:t>
              <w:br/>
              <w:t xml:space="preserve">      - 100%       </w:t>
              <w:br/>
              <w:t xml:space="preserve">  педагогических   </w:t>
              <w:br/>
              <w:t xml:space="preserve">  кадров системы   </w:t>
              <w:br/>
              <w:t xml:space="preserve">  дополнительного  </w:t>
              <w:br/>
              <w:t xml:space="preserve"> образования детей </w:t>
              <w:br/>
              <w:t xml:space="preserve">  информированы о  </w:t>
              <w:br/>
              <w:t xml:space="preserve">     введении      </w:t>
              <w:br/>
              <w:t xml:space="preserve">   эффективного    </w:t>
              <w:br/>
              <w:t xml:space="preserve">     контракт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Обеспечение качества кадрового состава сфер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го  образования детей</w:t>
            </w:r>
          </w:p>
        </w:tc>
      </w:tr>
      <w:tr>
        <w:trPr>
          <w:trHeight w:val="102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</w:t>
              <w:br/>
              <w:t xml:space="preserve">повышения          </w:t>
              <w:br/>
              <w:t>квалификации      и</w:t>
              <w:br/>
              <w:t xml:space="preserve">переподготовки     </w:t>
              <w:br/>
              <w:t xml:space="preserve">педагогов </w:t>
              <w:br/>
              <w:t xml:space="preserve">дополнительного    </w:t>
              <w:br/>
              <w:t xml:space="preserve">образования 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 образованию администрации Тенькинского района, учреждения дополнительного образования дете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 </w:t>
              <w:br/>
              <w:t xml:space="preserve"> 2018 </w:t>
              <w:br/>
              <w:t xml:space="preserve"> годы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ленность   </w:t>
              <w:br/>
              <w:t xml:space="preserve">  педагогических   </w:t>
              <w:br/>
              <w:t xml:space="preserve">   работников в    </w:t>
              <w:br/>
              <w:t xml:space="preserve">возрасте до 35 лет </w:t>
              <w:br/>
              <w:t>будет составлять не</w:t>
              <w:br/>
              <w:t xml:space="preserve"> менее 20% в общей </w:t>
              <w:br/>
              <w:t xml:space="preserve">    численности    </w:t>
              <w:br/>
              <w:t xml:space="preserve">  педагогических   </w:t>
              <w:br/>
              <w:t xml:space="preserve">    работников     </w:t>
              <w:br/>
              <w:t xml:space="preserve">  учреждений</w:t>
              <w:br/>
              <w:t xml:space="preserve">  дополнительного  </w:t>
              <w:br/>
              <w:t xml:space="preserve">образования детей; </w:t>
              <w:br/>
              <w:t xml:space="preserve">   Пройдут обучение на курсах</w:t>
              <w:br/>
              <w:t xml:space="preserve">     повышения     </w:t>
              <w:br/>
              <w:t xml:space="preserve">  квалификации и   </w:t>
              <w:br/>
              <w:t xml:space="preserve">  переподготовки       100% педагогов дополнительного образования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 Показатели повышения эффективности и качества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дополнительного образования детей, соотнесенны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с этапами перехода к эффективному контракту</w:t>
            </w:r>
          </w:p>
        </w:tc>
      </w:tr>
    </w:tbl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20"/>
        <w:gridCol w:w="840"/>
        <w:gridCol w:w="840"/>
        <w:gridCol w:w="720"/>
        <w:gridCol w:w="720"/>
        <w:gridCol w:w="720"/>
        <w:gridCol w:w="720"/>
        <w:gridCol w:w="1517"/>
        <w:gridCol w:w="64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20"/>
        <w:gridCol w:w="840"/>
        <w:gridCol w:w="840"/>
        <w:gridCol w:w="720"/>
        <w:gridCol w:w="720"/>
        <w:gridCol w:w="720"/>
        <w:gridCol w:w="720"/>
        <w:gridCol w:w="159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 </w:t>
              <w:br/>
              <w:t xml:space="preserve"> г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</w:t>
              <w:br/>
              <w:t xml:space="preserve"> г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  <w:br/>
              <w:t xml:space="preserve">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  <w:br/>
              <w:t xml:space="preserve">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  <w:br/>
              <w:t xml:space="preserve">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  <w:br/>
              <w:t xml:space="preserve"> г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  </w:t>
              <w:br/>
              <w:t xml:space="preserve">  (результат)   </w:t>
            </w:r>
          </w:p>
        </w:tc>
      </w:tr>
      <w:tr>
        <w:trPr>
          <w:trHeight w:val="36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   детей    в</w:t>
              <w:br/>
              <w:t>возрасте  5-18  лет</w:t>
              <w:br/>
              <w:t xml:space="preserve">программами        </w:t>
              <w:br/>
              <w:t xml:space="preserve">дополнительного    </w:t>
              <w:br/>
              <w:t xml:space="preserve">образования        </w:t>
              <w:br/>
              <w:t>(удельный       вес</w:t>
              <w:br/>
              <w:t>численности  детей,</w:t>
              <w:br/>
              <w:t>получающих   услуги</w:t>
              <w:br/>
              <w:t xml:space="preserve">дополнительного    </w:t>
              <w:br/>
              <w:t>образования,      в</w:t>
              <w:br/>
              <w:t>общей   численности</w:t>
              <w:br/>
              <w:t>детей в возрасте 5-</w:t>
              <w:br/>
              <w:t xml:space="preserve">18 лет (проценты)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       вес</w:t>
              <w:br/>
              <w:t xml:space="preserve">численности        </w:t>
              <w:br/>
              <w:t>обучающихся      по</w:t>
              <w:br/>
              <w:t xml:space="preserve">программам         </w:t>
              <w:br/>
              <w:t xml:space="preserve">дополнительного    </w:t>
              <w:br/>
              <w:t xml:space="preserve">образования,       </w:t>
              <w:br/>
              <w:t>участвующих       в</w:t>
              <w:br/>
              <w:t>олимпиадах        и</w:t>
              <w:br/>
              <w:t xml:space="preserve">конкурсах          </w:t>
              <w:br/>
              <w:t>различного  уровня,</w:t>
              <w:br/>
              <w:t>в общей численности</w:t>
              <w:br/>
              <w:t>обучающихся      по</w:t>
              <w:br/>
              <w:t>программам   общего</w:t>
              <w:br/>
              <w:t xml:space="preserve">образования        </w:t>
              <w:br/>
              <w:t xml:space="preserve">(проценты)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 доля</w:t>
              <w:br/>
              <w:t>обучающихся   по</w:t>
              <w:br/>
              <w:t xml:space="preserve">программам      </w:t>
              <w:br/>
              <w:t xml:space="preserve">дополнительного </w:t>
              <w:br/>
              <w:t xml:space="preserve">образования,    </w:t>
              <w:br/>
              <w:t>участвующих    в</w:t>
              <w:br/>
              <w:t>олимпиадах     и</w:t>
              <w:br/>
              <w:t xml:space="preserve">конкурсах       </w:t>
              <w:br/>
              <w:t xml:space="preserve">различного      </w:t>
              <w:br/>
              <w:t xml:space="preserve">уровня          </w:t>
            </w:r>
          </w:p>
        </w:tc>
      </w:tr>
      <w:tr>
        <w:trPr>
          <w:trHeight w:val="18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         </w:t>
              <w:br/>
              <w:t xml:space="preserve">среднемесячной     </w:t>
              <w:br/>
              <w:t>заработной    платы</w:t>
              <w:br/>
              <w:t xml:space="preserve">педагогических     </w:t>
              <w:br/>
              <w:t xml:space="preserve">работников         </w:t>
              <w:br/>
              <w:t xml:space="preserve">учреждений         </w:t>
              <w:br/>
              <w:t xml:space="preserve">дополнительного    </w:t>
              <w:br/>
              <w:t>образования   детей</w:t>
              <w:br/>
              <w:t>к    среднемесячной</w:t>
              <w:br/>
              <w:t>заработной плате  в</w:t>
              <w:br/>
              <w:t>Магада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         всех</w:t>
              <w:br/>
              <w:t xml:space="preserve">учреждениях     </w:t>
              <w:br/>
              <w:t xml:space="preserve">дополнительного </w:t>
              <w:br/>
              <w:t xml:space="preserve">образования     </w:t>
              <w:br/>
              <w:t>детей      будет</w:t>
              <w:br/>
              <w:t xml:space="preserve">обеспечен       </w:t>
              <w:br/>
              <w:t>переход       на</w:t>
              <w:br/>
              <w:t xml:space="preserve">эффективный     </w:t>
              <w:br/>
              <w:t>контракт       с</w:t>
              <w:br/>
              <w:t xml:space="preserve">педагогическими </w:t>
              <w:br/>
              <w:t xml:space="preserve">работниками  </w:t>
              <w:br/>
              <w:t xml:space="preserve">Средняя         </w:t>
              <w:br/>
              <w:t>заработная плата</w:t>
              <w:br/>
              <w:t xml:space="preserve">педагогов       </w:t>
              <w:br/>
              <w:t xml:space="preserve">дополнительного </w:t>
              <w:br/>
              <w:t xml:space="preserve">образования     </w:t>
              <w:br/>
              <w:t>детей   к   2018</w:t>
              <w:br/>
              <w:t>году    составит</w:t>
              <w:br/>
              <w:t>100%           к</w:t>
              <w:br/>
              <w:t xml:space="preserve">среднемесячной  </w:t>
              <w:br/>
              <w:t>заработной плате</w:t>
              <w:br/>
              <w:t>в    Магаданской</w:t>
              <w:br/>
              <w:t xml:space="preserve">области </w:t>
            </w:r>
          </w:p>
        </w:tc>
      </w:tr>
      <w:tr>
        <w:trPr>
          <w:trHeight w:val="25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       вес</w:t>
              <w:br/>
              <w:t>учреждений дополнительного образования, в</w:t>
              <w:br/>
              <w:t>которых      оценка</w:t>
              <w:br/>
              <w:t xml:space="preserve">деятельности       </w:t>
              <w:br/>
              <w:t xml:space="preserve">учреждений       </w:t>
              <w:br/>
              <w:t xml:space="preserve">дополнительного    </w:t>
              <w:br/>
              <w:t>образования  детей,</w:t>
              <w:br/>
              <w:t>их руководителей  и</w:t>
              <w:br/>
              <w:t>основных  категорий</w:t>
              <w:br/>
              <w:t xml:space="preserve">работников         </w:t>
              <w:br/>
              <w:t>осуществляется   на</w:t>
              <w:br/>
              <w:t xml:space="preserve">основании          </w:t>
              <w:br/>
              <w:t xml:space="preserve">показателей        </w:t>
              <w:br/>
              <w:t xml:space="preserve">эффективности      </w:t>
              <w:br/>
              <w:t xml:space="preserve">деятельности       </w:t>
              <w:br/>
              <w:t xml:space="preserve">подведомственных   </w:t>
              <w:br/>
              <w:t xml:space="preserve">муниципальных      </w:t>
              <w:br/>
              <w:t xml:space="preserve">учреждений       </w:t>
              <w:br/>
              <w:t xml:space="preserve">дополнительного    </w:t>
              <w:br/>
              <w:t>образования   детей</w:t>
              <w:br/>
              <w:t xml:space="preserve">(проценты)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дополнительного образования детей   будет</w:t>
              <w:br/>
              <w:t xml:space="preserve">внедрена        </w:t>
              <w:br/>
              <w:t xml:space="preserve">комплексная     </w:t>
              <w:br/>
              <w:t xml:space="preserve">динамическая    </w:t>
              <w:br/>
              <w:t>система   оценки</w:t>
              <w:br/>
              <w:t xml:space="preserve">деятельности    </w:t>
              <w:br/>
              <w:t xml:space="preserve">муниципальных   </w:t>
              <w:br/>
              <w:t xml:space="preserve">учреждений      </w:t>
              <w:br/>
              <w:t xml:space="preserve">дополнительного </w:t>
              <w:br/>
              <w:t xml:space="preserve">образования     </w:t>
              <w:br/>
              <w:t xml:space="preserve">детей    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Тенькин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3.10.2013 г. № 398-п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я заработной плат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3"/>
        <w:gridCol w:w="2696"/>
        <w:gridCol w:w="899"/>
        <w:gridCol w:w="899"/>
        <w:gridCol w:w="945"/>
        <w:gridCol w:w="993"/>
        <w:gridCol w:w="992"/>
        <w:gridCol w:w="992"/>
      </w:tblGrid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 г.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г.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</w:tr>
      <w:tr>
        <w:trPr>
          <w:trHeight w:val="160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   </w:t>
              <w:br/>
              <w:t xml:space="preserve">работники        </w:t>
              <w:br/>
              <w:t xml:space="preserve">учреждений         </w:t>
              <w:br/>
              <w:t xml:space="preserve">дополнительного    </w:t>
              <w:br/>
              <w:t>образования   детей</w:t>
              <w:br/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   </w:t>
              <w:br/>
              <w:t xml:space="preserve">работники        </w:t>
              <w:br/>
              <w:t xml:space="preserve">учреждений         </w:t>
              <w:br/>
              <w:t>дошкольного образования</w:t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   </w:t>
              <w:br/>
              <w:t xml:space="preserve">работники        </w:t>
              <w:br/>
              <w:t xml:space="preserve">учреждений         </w:t>
              <w:br/>
              <w:t>общего образования</w:t>
              <w:b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headerReference w:type="default" r:id="rId5"/>
      <w:headerReference w:type="first" r:id="rId6"/>
      <w:type w:val="nextPage"/>
      <w:pgSz w:w="11906" w:h="16838"/>
      <w:pgMar w:left="1843" w:right="849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A568DBCA8022C8909BA078959A6985355325974489B2834AA7AEEE1ZAc5E" TargetMode="External"/><Relationship Id="rId3" Type="http://schemas.openxmlformats.org/officeDocument/2006/relationships/hyperlink" Target="consultantplus://offline/ref=7B2A568DBCA8022C8909BA078959A6985355325974489B2834AA7AEEE1ZAc5E" TargetMode="External"/><Relationship Id="rId4" Type="http://schemas.openxmlformats.org/officeDocument/2006/relationships/hyperlink" Target="consultantplus://offline/ref=7B2A568DBCA8022C8909BA078959A6985355325974489B2834AA7AEEE1ZAc5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53:00Z</dcterms:created>
  <dc:creator>Vera_Mihailizkaya</dc:creator>
  <dc:description/>
  <cp:keywords/>
  <dc:language>en-US</dc:language>
  <cp:lastModifiedBy>Nik&amp;Kim</cp:lastModifiedBy>
  <cp:lastPrinted>2013-10-28T11:57:00Z</cp:lastPrinted>
  <dcterms:modified xsi:type="dcterms:W3CDTF">2013-10-28T00:05:00Z</dcterms:modified>
  <cp:revision>21</cp:revision>
  <dc:subject/>
  <dc:title/>
</cp:coreProperties>
</file>