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ТЕНЬКИНСК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0.08.2014 347-п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лана мероприятий, посвященных празднов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70-летия Победы в Великой Отечественной войне 1941-1945 год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 Тенькинском районе на 2014 -2015 г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ab/>
        <w:t xml:space="preserve">В целях качественной организации подготовки и проведения празднования 70-й годовщины Победы в Великой Отечественной войне 1941-1945 г.г.  в Тенькинском районе, администрация Тенькинского района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 а н о в л я е 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лан мероприятий, посвященных празднованию 70-летия Победы в Великой Отечественной войне 1941-1945 г.г. в Тенькинском район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4 -2015 г.г. согласно приложению</w:t>
      </w:r>
    </w:p>
    <w:p>
      <w:pPr>
        <w:pStyle w:val="Normal"/>
        <w:spacing w:lineRule="auto" w:line="360" w:before="0" w:after="0"/>
        <w:jc w:val="both"/>
        <w:rPr/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ab/>
        <w:t xml:space="preserve">2. Настоящее постановление вступает в силу со дня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опублик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газете "Тенька"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2"/>
      <w:bookmarkStart w:id="4" w:name="sub_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ab/>
        <w:t>3. Контроль исполнения настоящего постановления возложить на заместителя главы администрации Тенькинского района С.Ф. Сакее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3"/>
      <w:bookmarkStart w:id="6" w:name="sub_3"/>
      <w:bookmarkEnd w:id="6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4"/>
        <w:gridCol w:w="3208"/>
      </w:tblGrid>
      <w:tr>
        <w:trPr/>
        <w:tc>
          <w:tcPr>
            <w:tcW w:w="636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Тенькинского района</w:t>
            </w:r>
          </w:p>
        </w:tc>
        <w:tc>
          <w:tcPr>
            <w:tcW w:w="3208" w:type="dxa"/>
            <w:tcBorders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А. Савченко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49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нькинского района</w:t>
      </w:r>
    </w:p>
    <w:p>
      <w:pPr>
        <w:pStyle w:val="Normal"/>
        <w:spacing w:lineRule="auto" w:line="240" w:before="0" w:after="0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8.2014 № 347-п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роприятий, посвященных празднованию 70 -летия Победы в Великой Отечествен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йне 1941-1945 г.г. в Тенькинском районе на 2014 -2015 г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5367"/>
        <w:gridCol w:w="1701"/>
        <w:gridCol w:w="6296"/>
      </w:tblGrid>
      <w:tr>
        <w:trPr>
          <w:trHeight w:val="65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82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едование и анализ  бытовых условий жизни  ветеранов ВОВ и вдов участников ВОВ с целью улучшения жилищных условий, в плане приобретения бытовой техн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 апрель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енькинского района,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КУ «Тенькинский социальный центр»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мест захоронений участников и ветеранов войны (установка оградок возле памятников  участников  ВОВ), изготовление  оградок  финансируется  районной администрацией, установка оградок силами сотрудников центр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енькинского района,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У «Тенькинский социальный центр»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мощи в прохождении диспансеризации ветеранов ВОВ,   вдов участников В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КУ «Тенькинский социальный центр»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,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ГБУЗ «Тенькинская районная больница»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48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  в ремонте жилых помещений ветеранам ВОВ, вдов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енькинского района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района (по согласованию)</w:t>
            </w:r>
          </w:p>
        </w:tc>
      </w:tr>
      <w:tr>
        <w:trPr>
          <w:trHeight w:val="48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ление Главы Тенькинского района ветеранов ВОВ  с днями рождениями, праздни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енькинского района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здничное поздравление ветеранов ВОВ и вдов участников ВОВ  на дому совместно с волонтерской группой «Милосерд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енькинского района,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У «Тенькинский социальный центр»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акция с волонтерской группой «Милосердие»  решение бытовых проблем  ветеранов (генеральная  уборка квартир,  мойка окон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КУ «Тенькинский социальный центр»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нтерская  группа  «Милосердие»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67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, организация и проведения мероприятия  «Полевая кухн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г. 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енькинского района,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КУ «Тенькинский социальный центр»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70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могил умерших ветеранов ВОВ, возложение цветов  сотрудниками социального цент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49" w:leader="none"/>
                <w:tab w:val="left" w:pos="120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У «Тенькинский социальный центр»</w:t>
            </w:r>
          </w:p>
          <w:p>
            <w:pPr>
              <w:pStyle w:val="Normal"/>
              <w:tabs>
                <w:tab w:val="clear" w:pos="708"/>
                <w:tab w:val="center" w:pos="-49" w:leader="none"/>
                <w:tab w:val="left" w:pos="120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статьи, посвященной празднику День Победы в газете «Теньк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center" w:pos="2986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У «Тенькинский социальный центр»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center" w:pos="2986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спартакиада трудящих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енькинского района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center" w:pos="2986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спартакиада учащих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5 г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Тенькинского района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спартакиада дошколь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Тенькинского района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дение  тематических классных часов «Моя Родина - Россия», «Маленькие герои большой войны», «Их вклад в Победу», уроков мужества «Дорогами войны», «Дети войн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- 6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center" w:pos="2986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center" w:pos="2986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Тенькинского района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муж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center" w:pos="2986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 администрации Тенькинского района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тематических радиопередач, посвящённых празднованию  70-летия Победы в Великой Отечественной войне 1941-1945 гг. «Салют Победа!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- 6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center" w:pos="2986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образованию 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center" w:pos="2986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Тенькинского района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-музыкальная композиция «По ком звонят колокола» (1 – 11 классы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5 г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center" w:pos="2986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center" w:pos="2986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Тенькинского района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творческих работ  учащихся и педагогов «Никто не забыт, ничто не забыто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10 мая 2015 г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center" w:pos="2986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образованию 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center" w:pos="2986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Тенькинского района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солдатской пес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ая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center" w:pos="2986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center" w:pos="2986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Тенькинского района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нтерские акции «Чтим и помним», «Георгиевская ленточка», «Подарок ветерану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10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center" w:pos="2986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образованию 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center" w:pos="2986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Тенькинского района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ртакиада дошкольников, посвященная Дню Побе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center" w:pos="2986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образованию 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center" w:pos="2986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Тенькинского района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акция «Вахта памяти», посвященная празднованию 70-летию Великой Побе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center" w:pos="2986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образованию 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center" w:pos="2986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Тенькинского района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слет детских объединений патриотической направленности «Растим патриотов России», посвященный 70-летию Великой Побе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center" w:pos="2986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образованию 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center" w:pos="2986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Тенькинского района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ое Первенство по игровым видам спорта (баскетбол, волейбол, футбол) среди учащихся О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– 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center" w:pos="2986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образованию 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center" w:pos="2986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Тенькинского района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 в краеведческий школьный музей «Северяне в годы Великой Отечественной войны»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– 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center" w:pos="2986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center" w:pos="2986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Тенькинского района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Бессмертье их удел» Внеклассное мероприятие по мировой художественной культуре, посвященной героизму русских воинов, с использованием видеоматериалов.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 2015 г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center" w:pos="2986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библиотека пос.Усть-Омчуг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дость жизни с привкусом горечи» - Торжественный музыкальный вечер с театрализацией, посвященный Дню побед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-8 ма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. 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center" w:pos="2986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библиотека пос.Усть-Омчуг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ы отстояли это право - жить!» Исторический экскурс, посвященный началу ВОВ с использованием видеоматериалов и вручением памятных буклет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22 июня 2015 г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center" w:pos="2986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библиотека пос.Усть-Омчуг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ЫЕ ВЫСТАВ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Отважные среди отважных», посвященная городам-геро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Пусть поколения знают»  по письмам с фро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«Обелиски памяти», посвященная памятнику воину-освободителю и его прототипу.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center" w:pos="2986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библиотека пос.Усть-Омчуг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Граница рождает героев» Урок-реквием для учеников 5-7 классов с видеопрезентацией о героях ВОВ.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5г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center" w:pos="2986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библиотека пос.Усть-Омчуг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оя весна, моя победа!» Исторический экскурс, посвященный Дню победы с видеовикториной и вручением памятных буклетов.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-9 мая 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center" w:pos="2986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библиотека пос.Усть-Омчуг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ЫЕ ВЫСТАВКИ: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Перебирая наши даты», посвященная молодым поэтам В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«И помнит мир спасенный», посвященная Дню победы.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Зачем ты война у мальчишек их детство украла?», посвященная детям В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center" w:pos="2986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библиотека пос.Усть-Омчуг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center" w:pos="2986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ликая Победа. Добровольцы Москвы» - видео- презентация с викториной для старших клас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center" w:pos="2986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СК «ЧАЙКА» пос. Омчак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аги великой победы» - конкурс рисунков с вручением памятных подар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апреля – 11 мая 2015г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center" w:pos="2986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СК «ЧАЙКА» пос. Омчак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ра! Победа!» - интерактивная программа для младших  школь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мая 2015г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center" w:pos="2986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СК «ЧАЙКА» пос. Омчак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е о Победе» - познавательная конкурсная програм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center" w:pos="2986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СК «ЧАЙКА» пос. Омчак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ая Спартакиада трудящихся, трудовых коллективов Омчакской долины в честь Дня Побе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мая  2015г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center" w:pos="2986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СК «ЧАЙКА» пос. Омчак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тематических экскурсий для учащихся МОУ «СОШ в пос. Усть-Омчуг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center" w:pos="2986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ко-краеведческий зал п.Усть-Омчуг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ение экспонатов выставочных стендов военной темат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center" w:pos="2986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ко-краеведческий зал п.Усть-Омчуг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и тематического материа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center" w:pos="2986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ко-краеведческий зал п.Усть-Омчуг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акция «Имя Побед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center" w:pos="2986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ко-краеведческий зал п.Усть-Омчуг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не летописи Победы – страничка к истори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 2015 г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center" w:pos="2986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ко-краеведческий зал п.Усть-Омчуг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музыкальный спектакль (тематика военных лет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 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center" w:pos="2986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иНТ пос.Усть-Омчуг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center" w:pos="2986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е веч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center" w:pos="2986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иНТ пос.Усть-Омчуг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center" w:pos="2986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димся славою своих отцов» -  встреча поколений (клуб «Ветеран», клуб «Русичи»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center" w:pos="2986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иНТ пос.Усть-Омчуг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center" w:pos="2986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ый митинг на площади им.Ленина; возложение цветов к стеле Славы; праздничный концерт «Музыка военных лет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мая  2015г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center" w:pos="2986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иНТ пос.Усть-Омчуг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center" w:pos="2986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сни войны и победы» - музыкальный вечер в клубе «Ветеран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center" w:pos="2986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иНТ пос.Усть-Омчуг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center" w:pos="2986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мужества о детях войны для учащихся 7-11 клас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center" w:pos="2986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иНТ пос.Усть-Омчуг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center" w:pos="2986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чер памяти земляков - ветеранов, участников ВОВ. Приведение могил ветеранов в порядок.  Возложение венков к могила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9 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center" w:pos="2986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 пос.Мадаун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сни военных лет» - гуляние на площади СДК (торговые ряды, игровая программ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 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center" w:pos="2986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 пос.Мадаун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ование Дня защитника Отечест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Мужчины! Вы помните званье свое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Не послужишь, не узнаешь…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5г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center" w:pos="2986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О «поселок Мадаун» 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center" w:pos="2986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асованию)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ование 70-ой годовщины Победы в ВОВ -«Мы этой памяти верны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5 г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center" w:pos="2986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О «поселок Мадаун» 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center" w:pos="2986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ые выставки, посвященные 70-ю Победы в В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май-июнь 2015г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center" w:pos="2986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О «поселок Мадаун» 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center" w:pos="2986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амяти и скорби, приуроченный к началу В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Вставай, страна огромная!» - бес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Сороковые, роковые» - беседа; книжная выставка «Города-геро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1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15г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center" w:pos="2986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«поселок Мадаун»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center" w:pos="2986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фильмов о Великой Отечественной вой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center" w:pos="2986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«поселок Мадаун»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center" w:pos="2986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выставка «Чтим! Помним! Гордимся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center" w:pos="2986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О «поселок Мадаун» 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center" w:pos="2986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ная программа «Песни войны и Победы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июнь 2015г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center" w:pos="2986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О «поселок Мадаун» 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center" w:pos="2986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-музыкальный вечер «Нам нужна одна Победа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5г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center" w:pos="2986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О «поселок Мадаун» 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center" w:pos="2986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 в тылу ковалась Победа» (О колымчанах, добывавших золото в суровые годы войны, о тех, кто сдавал свои сбережения на строительство танков, самолетов - бесед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center" w:pos="2986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«поселок Мадаун»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center" w:pos="2986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мя на карте» (населенные пункты Магаданской области, названные именами героев и событий ВОВ 1941-1945гг) – бесе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center" w:pos="2986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О «поселок Мадаун» 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center" w:pos="2986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йна глазами художников» - беседа, показ репродукций, картин, изображающих битвы и победы В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4г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center" w:pos="2986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О «поселок Мадаун» 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center" w:pos="2986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д «Колымчане» о ветеранах войны, тружениках тыла, о людях, которые  были детьми во время Отечественной войны и тех, кто побывал в фашистском плен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4г – май 2015 г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center" w:pos="2986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О «поселок Мадаун» 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center" w:pos="2986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ление и вручение памятных подарков в честь 70-летия Победы в ВОВ старожилам Магаданской обл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center" w:pos="2986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О «поселок Омчак» 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center" w:pos="2986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на территории поселения акции «Георгиевская ленточк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center" w:pos="2986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«поселок Омчак»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center" w:pos="2986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формление стенда «Бессмертный полк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center" w:pos="2986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О «поселок Омчак» 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center" w:pos="2986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жителей с жительницей блокадного Ленинграда Помазан Г.В. и вдовой участника ВОВ Сумароковой Т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1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О «поселок им. Гастелло» </w:t>
            </w:r>
          </w:p>
          <w:p>
            <w:pPr>
              <w:pStyle w:val="Normal"/>
              <w:tabs>
                <w:tab w:val="clear" w:pos="708"/>
                <w:tab w:val="left" w:pos="-191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 в честь Дня Побе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«поселок им. Гастелло»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ложение цветов на могилы ветеранов В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center" w:pos="2986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О «поселок им. Гастелло» 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center" w:pos="2986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выпуски материалов, посвященных Дню Победы в СМ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дакция газеты «Тенька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иал «ТВ–Колыма-плюс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жественное вручение юбилейных медалей «70 лет Победы в Великой Отечественной войне 1941-1945гг.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09 мая 2015г. 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КУ «Тенькинский социальный центр» 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</w:t>
      </w:r>
    </w:p>
    <w:sectPr>
      <w:headerReference w:type="default" r:id="rId5"/>
      <w:type w:val="nextPage"/>
      <w:pgSz w:orient="landscape" w:w="16838" w:h="11906"/>
      <w:pgMar w:left="1134" w:right="1134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14">
    <w:name w:val="Гипертекстовая ссылка"/>
    <w:basedOn w:val="DefaultParagraphFont"/>
    <w:qFormat/>
    <w:rPr>
      <w:rFonts w:cs="Times New Roman"/>
      <w:b/>
      <w:bCs/>
      <w:color w:val="000000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6939752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6:03:00Z</dcterms:created>
  <dc:creator>Людмила К. Новикова</dc:creator>
  <dc:description/>
  <cp:keywords/>
  <dc:language>en-US</dc:language>
  <cp:lastModifiedBy>Maksimec</cp:lastModifiedBy>
  <cp:lastPrinted>2014-08-21T17:39:00Z</cp:lastPrinted>
  <dcterms:modified xsi:type="dcterms:W3CDTF">2014-08-21T05:59:00Z</dcterms:modified>
  <cp:revision>32</cp:revision>
  <dc:subject/>
  <dc:title/>
</cp:coreProperties>
</file>