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9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НЬКИНСКОГО РАЙОНА</w:t>
      </w:r>
    </w:p>
    <w:p>
      <w:pPr>
        <w:pStyle w:val="Normal"/>
        <w:shd w:fill="FFFFFF" w:val="clear"/>
        <w:spacing w:lineRule="auto" w:line="240" w:before="0" w:after="0"/>
        <w:ind w:left="459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459" w:firstLine="556"/>
        <w:rPr/>
      </w:pPr>
      <w:r>
        <w:rPr>
          <w:rFonts w:cs="Times New Roman" w:ascii="Times New Roman" w:hAnsi="Times New Roman"/>
          <w:b/>
          <w:sz w:val="28"/>
          <w:szCs w:val="28"/>
        </w:rPr>
        <w:t>от 25.09.2014 № 394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системы дошкольного образования 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района Магаданской области на 2015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от 06.10.2003 г. № 131-ФЗ «Об общих принципах организации местного  самоуправления в Российской Федерации» (с изменениями и дополнениями), постановлением администрации Тенькинского района Магаданской области от 29.07.2014г. № 301-па «Омуниципальных программах, предлагаемых к разработке в 2014 году», администрация Тенькинск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 программу «Развитие системы дошкольного образования в муниципальном образовании Тенькинский районМагаданской области на 2015-201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м, ответственным за выполнение мероприятий Программы, обеспечить их выполнение в установленные срок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Тенькинского района Магаданской области ежегодно при формировании бюджета муниципального образования Тенькинский район Магаданской области на очередной финансовый год предусматривать средства на реализацию Программ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района С.Ф.Сакеев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районной газете «Тенька» и вступает в силу в силу с 01 января 2015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</w:t>
        <w:tab/>
        <w:tab/>
        <w:tab/>
        <w:tab/>
        <w:tab/>
        <w:tab/>
        <w:t xml:space="preserve">        Н.А.Сав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ень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4 № 39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школьного образованияТень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5-2017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дошкольного образования Тень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школьного образованияТенькинский районМагаданской области на 2015-2017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 администрации Тень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комбинированного вида» пос. Усть-Омч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пос. Омча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 по договор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обеспечение государственных гарантий доступности и качества дошкольного образ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ить сеть дошкольных образовательных учреждений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требности населения в услугах системы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активной инновационной деятельности дошкольных учреждений по приоритетным направлениям развития дошкольного образ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безопасные условия жизнедеятельности дошко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развития творческого потенциала работников дошкольных учреждений и обеспечения стимулирования лучших работников сферы дошко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ь общественность к управлению образовательным процессом в дошкольных учрежде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сновных мероприят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ых, медицинских, правовых и организационных механизмов, обеспечивающих качественное дошкольное образование и полное удовлетворение потребностей населения в услугах дошко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Тенькинский район на реализацию мероприятий Программы – 5700,0 тыс.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017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оциально-экономический результат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забол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здание комфортных условий для пребывания детей 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репление материально – технической базы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новление программно-методического обеспечения учебно-воспитательного процесс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администрации Тенькинского района Магада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словных обозначений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Тенькинского района Магаданской области – Комите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» п. Усть-Омчуг – ДОУ в п. Усть-Омчуг,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пос. Омчак» - ДОУ в п. Омчак,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Тенькинский район Магаданской области - БМ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– муниципальные учрежд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проблемы с обоснованием ее решения программным мето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33"/>
      <w:bookmarkEnd w:id="2"/>
      <w:r>
        <w:rPr>
          <w:rFonts w:cs="Times New Roman" w:ascii="Times New Roman" w:hAnsi="Times New Roman"/>
          <w:sz w:val="28"/>
          <w:szCs w:val="28"/>
        </w:rPr>
        <w:tab/>
        <w:t>Принятие муниципальной программы «Развитие системы дошкольного образования в муниципальном образовании Тенькинский район Магаданской области на 2015-2017 годы» обусловлено возрастанием роли дошкольного образования и необходимостью обеспечения детей дошкольного возраста качественным дошкольным образованием согласно современным требованиям. Основополагающими условиями повышения качества дошкольного образования являются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о-технической, методической базы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и организации образовательного процесса для детей дошкольного возраста, направленных на формирование общей культуры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интеллектуальных и личностных качеств дошкольников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к учебной деятельности, обеспечивающих социальную успешность, сохранение и укрепле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ют 2 муниципальных дошкольных образовательных учреждения с охватом 231воспитанников. Охват дошкольным образованием в районе составляет 75%. Снижение произошло из-за оттока детей в пос. Омч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неорганизованных детей от 0 до 7 лет составляет 88 человек. В дошкольные учреждения детей принимают согласно Уставу с двух месяцев. Но фактически с 1,5 лет. Это связано с отсутствием необходимых условий жизнеобеспечения детей ясельного возраста (материальная база, специализированные кадры). На очереди для устройства в детский сад п. Усть-Омчуг зарегистрированы 50детей (в детском саду пос. Омчак очереди нет). В поселках Транспортный и им. Гастелло проживают 15  дошкольников, детские сады отсутствуют. Рассматривалась возможность открытия группы кратковременного пребывания, но в поселках нет зданий, соответствующих требованиям СанПиН для дошко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ро стоит кадровая проблема (вакансия – 5 ставок), причиной которой, в основном, является низкая заработная плата обслуживающего персонала, работников пищеблока. Администрацией детского сада пос. Усть-Омчуг создаются условия для совмещения трудовой деятельности и заочного обучения воспитателей. Администрация Тенькинского района способствует созданию условий для приезда специалистов из других регио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днозначная ситуация сложилась с материальной базой: детская мебель, мягкий инвентарь, игровое и спортивное оборудование используется более 25 лет, морально и физически устарело, не в полной мере соответствует санитарно-эпидемиологическим правилам и нормативам. Изношенность оборудования пищеблока составляет 70% (детский сад пос. Усть-Омчуг) и 50% (детский сад пос. Омчак), что не позволяет организовать приготовление пищи по новым технологиям в соответствии с СанПиН. Требуется обновление современным оборудованием медицинских кабин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направлением деятельности дошкольных учреждений является укрепление здоровья воспитанников, которое включает в себя применение здоровьесберегающих технологий, оздоровительных мероприятий и качественного сбалансированного питания. Выполнение норм потребления различных продуктов составляет от 60% (свежие овощи, фрукты, кисло-молочная продукция) до 150% (хлеб, кондитерские изделия, мясо, сыр, крупы). То есть, дети получают недостаточное количество свежих овощей, фруктов, творога, молока. Производится замена молока сливочным маслом (в детском саду пос. Омчак – на 48%, в детском саду пос. Усть-Омчуг – на 15%), творога – сыром на 70%, овощей – картофелем на 28%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етского организма необходимо сбалансированное питание, особенно это актуально ввиду климатических условий Сев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е предметно-развивающей среды федеральным государственным требованиям, в том числе полное отсутствие компьютерного и интерактивного оборудования, недостаточного программно-методического обеспечения, современных учебно-наглядных пособий тормозят процесс освоения и внедрения инновационных технологий. Частичная замена оборудования, пополнения учебно-материальной базы проблему не реш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а санаторная группа в детском саду пос. Усть-Омчуг, в которую переведены дети с медицинскими показаниями. Содержание детей в этой группе оплачивает муниципалитет. За счет перевода детей в нее из других групп увеличилось количество мест, но незначительно. С целью сокращения очередности в течение года производилось доукомплектование дошколь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 не менее, проблема полного охвата детей дошкольным образованием в Тенькинском районе (пос. Усть-Омчуг) остается актуа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целей и задач программными методами будет способствовать изменению ситуации в дошкольном образовании Тенькинск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4"/>
        <w:spacing w:lineRule="auto" w:line="360"/>
        <w:rPr/>
      </w:pPr>
      <w:bookmarkStart w:id="3" w:name="sub_433"/>
      <w:bookmarkStart w:id="4" w:name="sub_43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граммы –обеспечение государственных гарантий доступности и качества дошкольного образования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сеть дошкольных образовательных учреждений района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требности населения в услугах системы дошкольно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активной инновационной деятельности дошкольных учреждений по приоритетным направлениям развития дошкольного образования;</w:t>
      </w:r>
    </w:p>
    <w:p>
      <w:pPr>
        <w:pStyle w:val="Style14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ые условия жизнедеятельности дошкольных учреждений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ого потенциала работников дошкольных учреждений и обеспечения стимулирования лучших работников сферы дошколь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ь общественность к управлению образовательным процессом в дошкольных учрежд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истема программных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полагаются следующие направл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бота с кадра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здоровья дошкольник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материально-технической, методической баз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способствует решению поставленных задач. Система программных мероприятий – полный перечень предусмотренных Программой мероприятий, представлена в Приложении № 1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34"/>
      <w:bookmarkStart w:id="6" w:name="sub_435"/>
      <w:bookmarkStart w:id="7" w:name="sub_434"/>
      <w:bookmarkStart w:id="8" w:name="sub_435"/>
      <w:bookmarkEnd w:id="7"/>
      <w:bookmarkEnd w:id="8"/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роки реализа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35"/>
      <w:bookmarkStart w:id="10" w:name="sub_43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– трехлетний период с 2015 года по 2017 год.За период реализации Программы предполагаетсяобеспечение государственных гарантий доступности и качества дошкольного образ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Важнейшие целевые показатели и индика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436"/>
      <w:bookmarkStart w:id="12" w:name="sub_437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Нормативно-правовое обеспе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управления Программой необходима разработка и внедрение распорядительных и согласующих документов. Перечень этих документов представлен в Таблице № 1 «Нормативно-правовое обеспечение программы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ормативно-правовое обеспечение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387"/>
        <w:gridCol w:w="1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 (распорядительно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Развитие системы дошкольного образованияТенькинский районМагаданской области на 2015-2017 годы» в 2015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Тенькинского района 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43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Развитие системы дошкольного образования Тенькинский район Магаданской области на 2015-2017 годы» в 2016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Тенькинского района 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«Развитие системы дошкольного образованияТенькинский районМагаданской области на 2015-2017 годы» в 2017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Тенькинского район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структура и объемы финансирования мероприятий Программы изложены в Приложении 3. Финансовое обеспечение мероприятий Программы осуществляется за счет средств бюджета муниципального образования Тенькинский район Магаданской области.</w:t>
      </w:r>
      <w:bookmarkStart w:id="14" w:name="sub_439"/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Система управ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Тенькинского района Магаданской области. Заказчик осуществляет управление реализацией Программы и несет ответственность за ее результаты. Руководителем Программы является заместитель главыадминистрации Тенькинского район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 МБДОУ «Детский сад комбинированного вида» пос. Усть-Омчуг, МБДОУ «Детский сад пос. Омчак». Ответственным исполнителем Программы является комитет по образованию администрации Тенькинского района 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отдельные мероприятия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, обеспечивает  организацию системы учета и отчетности, позволяющую обеспечить постоянный мониторинг выполнения Программы, в соответствии с постановлением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 и постановлением администрации Тенькинского района Магаданской областиот 02.11.2010№ 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310"/>
      <w:bookmarkEnd w:id="14"/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310"/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ут достигнуты следующие результаты: </w:t>
      </w:r>
      <w:bookmarkStart w:id="17" w:name="sub_4311"/>
      <w:bookmarkEnd w:id="16"/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лучшение качества дошкольного образ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заболеваем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комфортных условий для пребывания детей в ДО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материально – технической базы ДО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новление программно-методического обеспечения учебно-воспитательного процес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План мероприятий</w:t>
      </w:r>
      <w:bookmarkEnd w:id="17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4.</w:t>
      </w:r>
    </w:p>
    <w:p>
      <w:pPr>
        <w:pStyle w:val="Heading1"/>
        <w:tabs>
          <w:tab w:val="clear" w:pos="708"/>
          <w:tab w:val="left" w:pos="11535" w:leader="none"/>
          <w:tab w:val="center" w:pos="13025" w:leader="none"/>
        </w:tabs>
        <w:spacing w:lineRule="auto" w:line="276" w:before="0" w:after="0"/>
        <w:ind w:left="10915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 xml:space="preserve">        ПРИЛОЖЕНИЕ № 1</w:t>
      </w:r>
    </w:p>
    <w:p>
      <w:pPr>
        <w:pStyle w:val="Normal"/>
        <w:spacing w:lineRule="auto" w:line="240" w:before="0" w:after="0"/>
        <w:ind w:left="1091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      «Развитие системы дошкольного образованияТенькинский районМагаданской области</w:t>
      </w:r>
    </w:p>
    <w:p>
      <w:pPr>
        <w:pStyle w:val="Normal"/>
        <w:spacing w:lineRule="auto" w:line="240" w:before="0" w:after="0"/>
        <w:ind w:left="1091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дошкольного образования Тенькинский район</w:t>
      </w:r>
    </w:p>
    <w:p>
      <w:pPr>
        <w:pStyle w:val="Normal"/>
        <w:pBdr>
          <w:bottom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5-2017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52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0"/>
        <w:gridCol w:w="2835"/>
        <w:gridCol w:w="1728"/>
        <w:gridCol w:w="1248"/>
        <w:gridCol w:w="1134"/>
        <w:gridCol w:w="993"/>
        <w:gridCol w:w="1054"/>
        <w:gridCol w:w="1958"/>
      </w:tblGrid>
      <w:tr>
        <w:trPr>
          <w:trHeight w:val="7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недрение лучшего опыта работы педаго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4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средства, предусмотренные на финансирование основной деятельност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4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средства, предусмотренные на финансирование основной деятельност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9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лучших работников МБДО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568" w:hRule="atLeast"/>
        </w:trPr>
        <w:tc>
          <w:tcPr>
            <w:tcW w:w="1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Укрепление здоровья школьников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 мероприятий с детьми в МБДО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4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средства, предусмотренные на финансирование основной деятельност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анаторной группы для тубинфицированных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массажи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репление материально-технической, методической базы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федеральными государственными требованиями программно-методического обеспечения образовательного процес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дошкольного образованияТенькинский районМагадан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системы дошкольного образования Тень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гаданской области на 2015-2017 годы»</w:t>
      </w:r>
    </w:p>
    <w:p>
      <w:pPr>
        <w:pStyle w:val="Heading1"/>
        <w:spacing w:lineRule="auto" w:line="276" w:before="0" w:after="0"/>
        <w:ind w:left="567" w:hanging="0"/>
        <w:rPr/>
      </w:pPr>
      <w:r>
        <w:rPr/>
        <w:t>(наименование муниципальной программы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1843"/>
        <w:gridCol w:w="1417"/>
        <w:gridCol w:w="1418"/>
        <w:gridCol w:w="1275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и индикато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дицинских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ециалистов, прошедших курсы повышения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на родительских собраниях и в СМИ по вопрос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в ДОУ от общего числа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7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системы дошкольного образованияТенькинский районМагаданской области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системы дошкольного образования Тень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гаданской области на 2015-2017 годы»</w:t>
      </w:r>
    </w:p>
    <w:p>
      <w:pPr>
        <w:pStyle w:val="Heading1"/>
        <w:spacing w:before="0" w:after="0"/>
        <w:ind w:left="567" w:hanging="0"/>
        <w:rPr/>
      </w:pPr>
      <w:r>
        <w:rPr/>
        <w:t>(наименование муниципальной программы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275"/>
        <w:gridCol w:w="1276"/>
        <w:gridCol w:w="3260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Heading1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дошкольного образования</w:t>
      </w:r>
    </w:p>
    <w:p>
      <w:pPr>
        <w:pStyle w:val="Normal"/>
        <w:spacing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нькинский районМагаданской области на 2015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системы дошкольного образования Тенькинский районМагаданской области на 2015-2017 годы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98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недрение лучшего опыта работы педагог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лучших работников МБДО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руководители МУ</w:t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 мероприятий с детьми в МБДО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анаторной группы для тубинфицированных дете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85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18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федеральными государственными требованиями программно-методического обеспечения образовательного процесс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43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  <w:sz w:val="26"/>
      <w:szCs w:val="2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">
    <w:name w:val=" Знак Знак4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2:00Z</dcterms:created>
  <dc:creator>Elena</dc:creator>
  <dc:description/>
  <cp:keywords/>
  <dc:language>en-US</dc:language>
  <cp:lastModifiedBy>Maksimec</cp:lastModifiedBy>
  <cp:lastPrinted>2014-09-25T16:59:00Z</cp:lastPrinted>
  <dcterms:modified xsi:type="dcterms:W3CDTF">2014-09-25T21:11:00Z</dcterms:modified>
  <cp:revision>6</cp:revision>
  <dc:subject/>
  <dc:title/>
</cp:coreProperties>
</file>