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7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28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5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митет по управлению муниципальным имуществом администрации Тенькинского городского округа Магаданской области, ОГРН: 1024900784700, ИНН: 4906000487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3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Рекунова-Доровская Ксения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33-899-161 8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-914-540-42-80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г. Хабаровск, ул. Серышева, 22, оф. 826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Ассоциация «Гильдия кадастровых инженеров»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адастр-Про"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  №3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8062615 от 19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24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63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89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60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56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40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79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29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84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28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09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09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58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56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74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40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10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42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14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37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57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38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89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55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50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39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22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79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96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21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46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59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01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13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02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89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17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62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20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01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53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33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68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31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07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94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97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29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25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61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36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68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15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02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65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72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23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50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05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75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87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02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50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78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65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56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94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819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77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21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49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44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40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30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53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53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27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56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47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17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67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64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32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06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28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453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88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92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36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47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26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87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46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4051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95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85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172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94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34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185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68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467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6984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71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95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13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324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230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72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2736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41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4103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792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413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54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093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84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81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06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790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28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4092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930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845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223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210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071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917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615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2937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112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465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15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25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214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62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903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05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222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26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02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16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027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659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613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062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11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59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085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257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34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2930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00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73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736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741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48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201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81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4090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29227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19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17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01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426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17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347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2931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825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1100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1716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370627 от 06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4109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3094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0856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880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207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63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35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17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60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01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187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44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34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44112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797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81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310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12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46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22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15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24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797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660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33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32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18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288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84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7776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419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07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11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70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31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416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23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352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563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631155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610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234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27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3538161 от 07.11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4.06.1989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4.06.1989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9.11.201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5.12.2012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1.09.2017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6.01.199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8.02.1994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8.02.1994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4.05.1998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8.08.199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4.12.199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9.06.2012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7.07.200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8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5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5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8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5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0.02.1995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6.04.1999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4.09.2012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30.11.201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5.01.200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9.10.200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5.02.1998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0.02.2004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8.01.200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30.08.200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9.06.200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4.03.200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09.11.2007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5.01.200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9.09.200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12.03.200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2.01.200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 от 23.10.200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Технический паспорт объекта учё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б/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21442389 от 02.09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49 (СК-49)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before="0" w:after="20"/>
              <w:rPr/>
            </w:pPr>
            <w:r>
              <w:rPr/>
              <w:t>Сведения о состоянии на</w:t>
              <w:br/>
              <w:t>10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арки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оворот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568382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58541,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Омчугски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567950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54672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Дорож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566914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356827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6:030004: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5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4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5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7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6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7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5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5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4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2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асть, р-н Тенькинский, п Усть-Омчуг, ул Мира, д 1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31±1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0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6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39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4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5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5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4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0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7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96±2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7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991, 49:06:030004:16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5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5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1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3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3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3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7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2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3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Горняцкая, дом 51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718±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68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9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993, 49:06:030004:3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85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96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7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645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7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668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8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723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688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628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603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83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54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64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8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85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96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1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7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9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3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8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асть, р-н Тенькинский, п Усть-Омчуг, ул Восточна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3100±4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1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3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7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7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7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9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01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6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4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5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8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0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1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1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2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4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3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1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, р-н Тенькинский, п Усть-Омчуг, пер Больничный, д 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84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07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2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301, 49:06:030004: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7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8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9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2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6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3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8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7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6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9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0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1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2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8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7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1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4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9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3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24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7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8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1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0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5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8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4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69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71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5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66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3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99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1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3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9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52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5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8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5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Комсомольская, дом 4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5000±2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2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0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2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6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0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05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2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агаданская обл., р-н Тенькинский, пос. Усть-Омчуг, ул. Тенькинская, 1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50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05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6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3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4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Победы, дом 14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62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3:97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3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9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7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4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0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3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0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7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5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0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7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4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4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0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03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4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7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5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Горняцкая, дом 4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76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6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7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5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3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69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2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8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6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Российская Федерация, Магаданская область, р-н Тенькинский, п Усть-Омчуг, д 62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04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67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1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8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8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9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1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оссийская Федерация, Магаданская область, р-н Тенькинский, п Усть-Омчуг, ул Тенькинская, д 30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50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3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0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0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1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58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2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55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6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54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4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1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5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38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3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0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88±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8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1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7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3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2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8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2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7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49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85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4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87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6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4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80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70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8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51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6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, дом 3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87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8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67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8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6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2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58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1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6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0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8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Больничный, дом 8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0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7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3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5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2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8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05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6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4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5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6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2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9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7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5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Комсомольска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94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7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4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3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6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1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1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8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6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7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30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00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82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7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5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8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88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74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82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Российская Федерация, Магаданская область, р-н Тенькинский, п Усть-Омчуг, ул Победы, д 30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08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88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2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67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5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5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8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5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2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Комсомольска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46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5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0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8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7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3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06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18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0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46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5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Тенькинский, п Усть-Омчуг, ул Комсомольская, д 35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685±1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6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5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0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8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3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31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5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Юбилейный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56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3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0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70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8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9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9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7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0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0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2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7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7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установлено относительно ориентира, расположение которого относительно участка не определено. Почтовый адрес ориентира: Российская Федерация, Магаданская область, р-н Тенькинский, п Усть-Омчуг, ул Мира, д 11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631±3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80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67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4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7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8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7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9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8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2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1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7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0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9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5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2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3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6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0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7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2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2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4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2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2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2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4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3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4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59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2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3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8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4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4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3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5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7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4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4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9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7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9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8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4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4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, р-н Тенькинский, п Усть-Омчуг, ул Мира, д 1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930±4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84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5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292, 49:06:030004:2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3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5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36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57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7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69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51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3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23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25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3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6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200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1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6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8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4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6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7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5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9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5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0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1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6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4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43±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7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0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1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37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2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3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8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2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43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12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2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0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2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7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3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8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7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5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0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3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6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0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1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6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2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0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5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Больничный, дом 1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262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6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6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5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04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1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8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4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2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1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6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9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6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5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Тенькинский, п Усть-Омчуг, ул Горняцкая, д 4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533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2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9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6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0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4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6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6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9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3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Победы, дом 1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027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0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87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1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6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65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6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13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2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39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2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1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6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37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720±1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7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3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5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1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68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1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9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5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2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6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8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2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6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4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1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5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4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5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Комсомольская, д 2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679±1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6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00000:1022, 49:06:030004:94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6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44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7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69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1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55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1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18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6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6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44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6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5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1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6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186±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2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6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0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2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3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9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8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4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3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8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0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2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6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0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2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6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6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Магаданская, р-н Тенькинский, п. Усть-Омчуг, ул. Тенькинская, 2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8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00000:98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5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9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8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511±2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3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8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8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8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0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8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3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160±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6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4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8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4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4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4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3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5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37±2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1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4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3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6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5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3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7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9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9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1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0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3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6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26/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29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2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8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7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8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6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6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6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6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7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8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7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20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36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96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2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72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7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6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0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0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7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7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7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7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51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6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7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1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6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4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7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4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7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5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6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8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14±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6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8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7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8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7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6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14±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3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6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3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8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4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5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7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3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8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0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9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8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3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6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9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281±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2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29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990, 49:06:030004:29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3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9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7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6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1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3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1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1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, дом 28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399±1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3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94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333, 49:06:030004:17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4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4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2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1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8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0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7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4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Победы, 2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500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5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7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1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6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58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7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9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3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0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8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7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1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17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50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8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0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5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9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7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0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8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8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Садовый, дом 3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04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9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4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6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1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9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3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4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пер Садовый, д 3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99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83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3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06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7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3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6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7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6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83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3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Комсомольская, дом 33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132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1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7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7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6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9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5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2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7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9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0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7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5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1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0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5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5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2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8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3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7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7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7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, дом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51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7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2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1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5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06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8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0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8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6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1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4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5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3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2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7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4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8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5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06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3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, дом 2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09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61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8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6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58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2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5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7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58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6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7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6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19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123±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11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6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5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4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9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1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8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67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1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2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9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0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3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57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6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агаданская область, р-н Тенькинский, п Усть-Омчуг, ул Тенькинская, д 3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9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9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3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6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5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8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0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8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5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4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9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8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6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5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57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3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0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9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1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1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6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4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3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8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5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1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55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1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6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5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7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8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9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1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1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9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9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30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87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8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0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7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8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7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9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17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7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3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5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4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9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1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6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0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3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5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0,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7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0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1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Больничный, дом 7 и 9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137±1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5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4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859, 49:06:030004:8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0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9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9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3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30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1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9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9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0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0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Тенькинская, дом 2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5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0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9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2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2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48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0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5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9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59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2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0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0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Мира, д 20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7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88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6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2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8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1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2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4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1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5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9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7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6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6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2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6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6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7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42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3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8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14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8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86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0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83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3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7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6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8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89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4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14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8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8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2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8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18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Победы, дом 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13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3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1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7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5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3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2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85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7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1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1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50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1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8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4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88,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6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91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97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85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8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75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85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1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9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9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1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8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1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4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9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2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2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5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9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7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5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ие которого относительно участка не определено. Почтовый адрес ориентира: Российская Федерация, Магаданская область, р-н Тенькинский, п Усть-Омчуг, ул Восточная, д 5, кв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23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9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86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1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2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2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1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57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17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8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2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9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61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57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2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82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1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1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обл. Магаданская, р-н Тенькинский, п. Усть-Омчуг, ул. Горняцкая, дом 4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000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8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6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2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5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9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6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3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8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4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3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2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6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2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2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Больничный, дом 1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00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63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6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6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336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9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337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0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5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7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62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4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0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0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7,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9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63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8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8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9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0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т дома № 17 по ул. Мира до ул. Сельска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31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3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0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0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5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6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3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7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28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1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40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0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50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20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5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1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6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4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9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7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5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1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7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Горняцкая, д 63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60±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167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Горняцкая, дом 56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  <w:r>
              <w:rPr/>
              <w:t xml:space="preserve">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9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3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5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1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2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7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10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05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5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1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3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3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Победы, дом 20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4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5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3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6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52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5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4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1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36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14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97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8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7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76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52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6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45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1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8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88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0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6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27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1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пер Юбилейный, д 4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5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7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2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0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5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3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0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7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пер Юбилейный, д 6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2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3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8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9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8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6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3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9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8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7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0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3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Садовый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4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2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00000:9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36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1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6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5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9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3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9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3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0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36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Садовый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22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2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4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5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7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6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1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6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1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6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4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5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пер. Садовый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7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5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7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01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0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19,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9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3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6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16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7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01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5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562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6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6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63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5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1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4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2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55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63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5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6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6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Комсомольская, д 28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96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00000:88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6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9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44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6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6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43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6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6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Восточная, д 1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6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72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0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79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4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74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66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72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6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Победы, д 36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96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6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9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6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20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5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9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8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2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29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6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6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Мира, д 20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01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00000:754, 49:06:030004:3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92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02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6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0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6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9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692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Победы, д 45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32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2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2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9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82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Мира, д 11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8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1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7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6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49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6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49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68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48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6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4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6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4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3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24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67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7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67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7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1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38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1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9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ие которого относительно участка не определено. Почтовый адрес ориентира: Магаданская область, р-н Тенькинский, п Усть-Омчуг, ул Мира, д 1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329±3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30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397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49:06:030004:300, 49:06:030004:16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7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9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7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1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1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1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9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99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19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9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7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89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Мира, д 12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94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1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5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9,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2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4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8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76,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1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81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5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Горняцкая, д 4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00000:159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4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2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52,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49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26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44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529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Горняцкая, д 68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36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3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6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2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49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2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5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Комсомольская, д 30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912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91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9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4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34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5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4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9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Российская Федерация, Магаданская область, р-н Тенькинский, п Усть-Омчуг, ул Комсомольская, д 30Б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8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38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3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41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5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1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54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4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9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10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95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65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38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3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Мира, дом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42±1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49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10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7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45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7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42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61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6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7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9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3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45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57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7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7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Ориентир: северо-восточный угол жилого дома. Участок находится примерно в 15 м от ориентира по направлению на юг. Почтовый адрес ориентира: обл. Магаданская, р-н Тенькинский, п. Усть-Омчуг, ул. Мира, дом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5±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8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6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8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2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8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6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6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8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8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9, кв. 2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в. 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1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5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8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8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8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2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31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21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79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10,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5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3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4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309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8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6:030004:28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Тенькинский, п. Усть-Омчуг, ул. Восточная, дом 9, кв. 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в. 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19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9:06:030004:28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bookmarkStart w:id="2" w:name="Сведения_об_образуемых_земельных_участка"/>
            <w:bookmarkEnd w:id="2"/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7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570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3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593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9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00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8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4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6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8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0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7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3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1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0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4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4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3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2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0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0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2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5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3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4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3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7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6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8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46,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6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2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2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5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8,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7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8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9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1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4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1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3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61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4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0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4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8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7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9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9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7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2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9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6,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24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3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24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9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23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9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597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7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570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4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3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9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04±2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7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3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8,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5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3,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8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2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6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7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3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Победы, д. 41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1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4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5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3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45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3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44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4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3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4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35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Победы, д. 41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06±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:ЗУ4(1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4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4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9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8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7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0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1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4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5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4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4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:ЗУ4(2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0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0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3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2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0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1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0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79,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9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0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6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0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14,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5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22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4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7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7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2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8,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16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4,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3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4,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6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35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7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6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6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6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8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9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1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3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5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8,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2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4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2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9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8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9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1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45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00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7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8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9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7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91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3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85,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3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3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2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:ЗУ4(1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:ЗУ4(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060±16 </w:t>
              <w:br/>
              <w:t>(1) 160,35±4,43;</w:t>
              <w:br/>
              <w:t>(2) 1899,73±15,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  <w:br/>
              <w:t>(1) ΔP =  = ;</w:t>
              <w:br/>
              <w:t xml:space="preserve">(2) ΔP =  =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—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5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2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0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7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9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6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3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0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5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662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Победы, д. 36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1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0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88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9,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87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0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1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9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90±9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7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1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9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8,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9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7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06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32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05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2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04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7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9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1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3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4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7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7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9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3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2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75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4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8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7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4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9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79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0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0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7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0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88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1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1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9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6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4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4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2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640±14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8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9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1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9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0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6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0,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7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1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9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1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9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9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4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9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6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6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6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4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8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3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0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0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6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7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2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3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32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4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9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1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291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0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5,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7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4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55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8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61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4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65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3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2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8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6,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6,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9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3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07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0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2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5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5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7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2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3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7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7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8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62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43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77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6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69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6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85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65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5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61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9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5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5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6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5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4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9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4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1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4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8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3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4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1,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3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8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6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2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0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9,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71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89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44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5,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37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0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8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3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9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6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0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5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6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9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49±2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1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8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3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7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1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7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7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3,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7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3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4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4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2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7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7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1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7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9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0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8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3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5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4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48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2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9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7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6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5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9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1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6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5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97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6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0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7,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7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7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5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8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30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8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5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9,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1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9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5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5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6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3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073±1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3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6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6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4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10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4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4,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5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6,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8,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5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9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1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0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3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2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4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4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4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3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3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8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2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8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9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8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7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7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5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5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4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2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3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9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0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9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9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6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8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04,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3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1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59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4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4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39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2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25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9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1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9,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3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11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7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26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9,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1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03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6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796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4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7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1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544±14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4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4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9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6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0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7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0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7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5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4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9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40±5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5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6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8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9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4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61,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0,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65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5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1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7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3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6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9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4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1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964±1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6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9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5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61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3,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14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14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9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4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33±7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7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1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9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1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5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6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9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1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9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13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51±9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8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1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9,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6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9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6,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0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1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8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434±7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19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2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9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9,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07,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7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07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0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9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2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9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1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1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8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9±2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0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7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38,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9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7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3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7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83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4,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7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29,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27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38,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1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7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2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14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57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1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5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82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5,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63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31,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59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3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1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5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28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2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45±9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2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7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7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18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2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92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1,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3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24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7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7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3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3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Победы, д. 14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Сквер им. Антонен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573±18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3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1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7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22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61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03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45,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22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23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1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7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Горняцкая, д. 43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Скве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724±9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4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0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2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2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68,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1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6,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6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97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1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5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8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9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5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7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1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6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6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2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19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0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06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6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01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7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97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7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94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6,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89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3,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64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6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60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4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65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8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77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6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95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6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00,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8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05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6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14,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17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2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21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3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9,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9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5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9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7,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5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00,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1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92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3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6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4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80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4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70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0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6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9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7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7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5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37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0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2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4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744±15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5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97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75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0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4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98,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94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8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28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7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48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8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59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2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8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39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2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33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7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0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46,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4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9,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0,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10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9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91,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5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92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2,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1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7,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1,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6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0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46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42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51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36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5,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55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97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75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1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3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0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10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6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8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8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11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41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10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42,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7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9,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08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38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Горняцкая, д. 49а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7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1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46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0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6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0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0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8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1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9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44,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9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19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45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1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46,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1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Горняцкая, д. 49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етская площад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07±10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8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8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0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8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8,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6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8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5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0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8,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70,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, д. 17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1±2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29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9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2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9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8,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0,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7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5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8,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5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93,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7,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3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7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3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4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05,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5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0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0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0,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2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03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5,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4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7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5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6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6,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6,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1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3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8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1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0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70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0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6,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3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6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7,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9,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9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9,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9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22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99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3,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4,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3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26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3,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39,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182,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2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9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7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0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1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2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1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6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2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460±17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0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0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7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9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8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5,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31,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3,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5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0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59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8,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88,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2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2,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67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4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57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4,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38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4,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24,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6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18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99,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72,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33,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67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26,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21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89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34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89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6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51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89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66,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86,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9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74,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5,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53,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9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8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8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3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0,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7,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5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4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30±1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1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Гагарина, д. 1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  <w:r>
              <w:rPr/>
              <w:t>±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2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19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96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10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07,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17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4,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00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35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88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6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91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3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78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1,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75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4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53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89,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79,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64,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719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96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4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3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5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1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Комсомольская, д. 30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од гара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324±17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3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91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3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88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6,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75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4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78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11,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691,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323,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Комсомольская, д. 30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риют для животны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4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5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2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1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08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1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00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23,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0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3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16,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1,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25,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4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51,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5,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165,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11,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8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Для общего пользования (уличная сеть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079±1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5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1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4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1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4,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9,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9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212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081,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6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9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56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7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56,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97,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58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9,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58,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9,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256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Горняцкая, д. 49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7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9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3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4,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4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3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64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1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7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0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6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9,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3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Мира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Сквер (жертвам ГУЛАГ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96±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8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3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8,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00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0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3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9,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4,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2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5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5,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7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7,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59,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98,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8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9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5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86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85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6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42,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4,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3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39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52,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6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46,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4,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51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48,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77,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67,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993,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878,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1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4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147±12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39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6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4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2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8,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4,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87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1,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0,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1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8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46,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0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7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6,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50,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4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37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4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63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8076,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5944,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7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Для общего пользования (уличная сеть)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36±6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4"/>
        <w:gridCol w:w="2003"/>
        <w:gridCol w:w="2114"/>
        <w:gridCol w:w="2774"/>
        <w:gridCol w:w="2427"/>
        <w:gridCol w:w="3749"/>
        <w:gridCol w:w="6"/>
      </w:tblGrid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lang w:val="en-US"/>
              </w:rPr>
            </w:pPr>
            <w:r>
              <w:rPr/>
              <w:t>Обозначение земельного участка  :ЗУ40</w:t>
            </w:r>
          </w:p>
          <w:p>
            <w:pPr>
              <w:pStyle w:val="Style24"/>
              <w:jc w:val="left"/>
              <w:rPr>
                <w:lang w:val="en-US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8"/>
        <w:gridCol w:w="1983"/>
        <w:gridCol w:w="2138"/>
        <w:gridCol w:w="2766"/>
        <w:gridCol w:w="2427"/>
        <w:gridCol w:w="3755"/>
      </w:tblGrid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6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42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9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90,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46,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0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7,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48,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1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3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44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48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7886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56442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0,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</w:rPr>
            </w:pPr>
            <w:r>
              <w:rPr/>
              <w:t>Обозначение земельного участка  :ЗУ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Общие сведения об образуемых земельных участках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 :ЗУ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"/>
        <w:gridCol w:w="7205"/>
        <w:gridCol w:w="6876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дрес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агаданская обл., Тенькинский р-н, пгт Усть-Омчуг, ул. Восточная, д. 1</w:t>
            </w:r>
          </w:p>
        </w:tc>
      </w:tr>
      <w:tr>
        <w:trPr/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Категория земе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Площадка сбора ТК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±1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адастровые номера исходных земельных участк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о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1"/>
        <w:gridCol w:w="7203"/>
        <w:gridCol w:w="687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>
                <w:bCs/>
              </w:rPr>
              <w:t xml:space="preserve">4. Сведения о земельных участках, посредством которых обеспечивается доступ (проход или проезд от земельных участков </w:t>
              <w:br/>
              <w:t>общего пользования) к образуемым земельным участкам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4"/>
        <w:gridCol w:w="7200"/>
        <w:gridCol w:w="687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:ЗУ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149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bookmarkStart w:id="3" w:name="Утч_ЗУ_для_исправления_ошибок"/>
            <w:bookmarkEnd w:id="3"/>
            <w:r>
              <w:rPr/>
              <w:t>1. Сведения о характерных точках границы уточняемого земельного участка с кадастровым номером  49:06:030004:10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5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5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7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96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06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6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7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5,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0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0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442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69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40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3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16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16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9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6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9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39,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2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40,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6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6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6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7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6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982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0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9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6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16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14,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29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2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28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5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9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6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2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81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7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800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76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2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4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2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5,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32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28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03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28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24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65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37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749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2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804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7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3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0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4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7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754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0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2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2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4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65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1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6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98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202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5974,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4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2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2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354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3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1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7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7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2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9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22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9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28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0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610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9,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6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2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5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3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7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8,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5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65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78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3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7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5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35,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0,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1,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7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5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89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590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47,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2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9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9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5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6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5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9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22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947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818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5,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4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2,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3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7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7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72,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1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7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64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3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3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9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5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9,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7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6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55,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81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8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181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70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820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1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2,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4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10,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6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7,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89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3,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4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05,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21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3,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37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95,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1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4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89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8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4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8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1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7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18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653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822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3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1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97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46,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768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21,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03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77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33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101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82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7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56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38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18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2218±1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1876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8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15,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098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6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811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005,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187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9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6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5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187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150±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6:030004:2155</w:t>
            </w:r>
          </w:p>
          <w:p>
            <w:pPr>
              <w:pStyle w:val="Style2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4,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6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82,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2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893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72,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06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55,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>
                <w:szCs w:val="22"/>
              </w:rPr>
              <w:t>н3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56791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2356264,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6:030004:215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2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2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21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Cs w:val="22"/>
              </w:rPr>
            </w:pPr>
            <w:r>
              <w:rPr/>
              <w:t>н3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szCs w:val="22"/>
              </w:rPr>
            </w:pPr>
            <w:r>
              <w:rPr/>
              <w:t>16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6:030004:215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2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 xml:space="preserve">364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4" w:name="Чертеж_земельных_участков"/>
            <w:bookmarkEnd w:id="4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 45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3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3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3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3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bookmarkStart w:id="5" w:name="Схема_геодезических_построений"/>
            <w:bookmarkEnd w:id="5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4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4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4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6.45pt;height:6.5pt" filled="f" o:ole="">
                        <v:imagedata r:id="rId65" o:title=""/>
                      </v:shape>
                      <o:OLEObject Type="Embed" ProgID="" ShapeID="ole_rId64" DrawAspect="Content" ObjectID="_711405037" r:id="rId64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6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4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4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5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5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5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5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8.4pt;height:13.6pt" filled="f" o:ole="">
                        <v:imagedata r:id="rId73" o:title=""/>
                      </v:shape>
                      <o:OLEObject Type="Embed" ProgID="" ShapeID="ole_rId72" DrawAspect="Content" ObjectID="_1792679522" r:id="rId72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8.45pt;height:13.65pt" filled="f" o:ole="">
                        <v:imagedata r:id="rId75" o:title=""/>
                      </v:shape>
                      <o:OLEObject Type="Embed" ProgID="" ShapeID="ole_rId74" DrawAspect="Content" ObjectID="_1019333835" r:id="rId74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5.65pt;height:12.1pt" filled="f" o:ole="">
                        <v:imagedata r:id="rId77" o:title=""/>
                      </v:shape>
                      <o:OLEObject Type="Embed" ProgID="" ShapeID="ole_rId76" DrawAspect="Content" ObjectID="_769345712" r:id="rId76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5.75pt;height:20.5pt" filled="f" o:ole="">
                        <v:imagedata r:id="rId79" o:title=""/>
                      </v:shape>
                      <o:OLEObject Type="Embed" ProgID="" ShapeID="ole_rId78" DrawAspect="Content" ObjectID="_1545948408" r:id="rId78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5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5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6:030004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разу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разу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 xml:space="preserve">Сведения об уточняемых земельных участках, необходимые для исправления реестровых ошибок </w:t>
                                  <w:br/>
                                  <w:t>в сведениях о местоположении их грани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 xml:space="preserve">Сведения об уточняемых земельных участках, необходимые для исправления реестровых ошибок </w:t>
                            <w:br/>
                            <w:t>в сведениях о местоположении их грани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4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5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6">
    <w:name w:val="Текст таблицы"/>
    <w:basedOn w:val="Normal1"/>
    <w:qFormat/>
    <w:pPr/>
    <w:rPr/>
  </w:style>
  <w:style w:type="paragraph" w:styleId="Style27">
    <w:name w:val="Автонумератор в таблице"/>
    <w:basedOn w:val="Normal1"/>
    <w:qFormat/>
    <w:pPr>
      <w:numPr>
        <w:ilvl w:val="0"/>
        <w:numId w:val="4"/>
      </w:numPr>
      <w:snapToGrid w:val="false"/>
      <w:jc w:val="center"/>
    </w:pPr>
    <w:rPr/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9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8.wmf"/><Relationship Id="rId64" Type="http://schemas.openxmlformats.org/officeDocument/2006/relationships/oleObject" Target="embeddings/oleObject1.bin"/><Relationship Id="rId65" Type="http://schemas.openxmlformats.org/officeDocument/2006/relationships/image" Target="media/image22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oleObject" Target="embeddings/oleObject2.bin"/><Relationship Id="rId73" Type="http://schemas.openxmlformats.org/officeDocument/2006/relationships/image" Target="media/image27.png"/><Relationship Id="rId74" Type="http://schemas.openxmlformats.org/officeDocument/2006/relationships/oleObject" Target="embeddings/oleObject3.bin"/><Relationship Id="rId75" Type="http://schemas.openxmlformats.org/officeDocument/2006/relationships/image" Target="media/image28.png"/><Relationship Id="rId76" Type="http://schemas.openxmlformats.org/officeDocument/2006/relationships/oleObject" Target="embeddings/oleObject4.bin"/><Relationship Id="rId77" Type="http://schemas.openxmlformats.org/officeDocument/2006/relationships/image" Target="media/image29.png"/><Relationship Id="rId78" Type="http://schemas.openxmlformats.org/officeDocument/2006/relationships/oleObject" Target="embeddings/oleObject5.bin"/><Relationship Id="rId79" Type="http://schemas.openxmlformats.org/officeDocument/2006/relationships/image" Target="media/image30.pn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header" Target="header20.xml"/><Relationship Id="rId83" Type="http://schemas.openxmlformats.org/officeDocument/2006/relationships/footer" Target="footer2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53:00Z</dcterms:created>
  <dc:creator>Таня</dc:creator>
  <dc:description/>
  <cp:keywords/>
  <dc:language>en-US</dc:language>
  <cp:lastModifiedBy>Таня</cp:lastModifiedBy>
  <dcterms:modified xsi:type="dcterms:W3CDTF">2019-11-2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6:56</vt:lpwstr>
  </property>
  <property fmtid="{D5CDD505-2E9C-101B-9397-08002B2CF9AE}" pid="4" name="Сборка ПКЗО">
    <vt:lpwstr>5.2.36</vt:lpwstr>
  </property>
</Properties>
</file>