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drawing>
          <wp:inline distT="0" distB="0" distL="0" distR="0">
            <wp:extent cx="6381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28.12.2020 № 374-п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  <w:r>
        <w:rPr>
          <w:rFonts w:eastAsia="Times New Roman"/>
        </w:rPr>
        <w:t>п. Усть-Омч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Тенькинского городского округа Магадан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т 21 апреля 2020 года №114-па «О реализации муниципальной программы «Развитие образования в Тенькинском городском округ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на 2019-2021 годы» в 2020 году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целях реализации муниципальной программы </w:t>
      </w:r>
      <w:r>
        <w:rPr>
          <w:rFonts w:eastAsia="Times New Roman"/>
          <w:b/>
          <w:sz w:val="28"/>
          <w:szCs w:val="28"/>
        </w:rPr>
        <w:t>«</w:t>
      </w:r>
      <w:r>
        <w:rPr>
          <w:rFonts w:eastAsia="Times New Roman"/>
          <w:sz w:val="28"/>
          <w:szCs w:val="28"/>
        </w:rPr>
        <w:t xml:space="preserve">Развитие образования в Тенькинском городском округе на 2019-2021  годы», утвержденной постановлением администрации Тенькинского городского округа Магаданской области от 20.11.2018 № 293-па «Об утверждении муниципальной программы  «Развитие образования в Тенькинском городском округе на 2019-2021 годы», </w:t>
      </w:r>
      <w:r>
        <w:rPr>
          <w:sz w:val="28"/>
          <w:szCs w:val="28"/>
        </w:rPr>
        <w:t xml:space="preserve">администрация Тенькинского городского округа Магадан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к постановлению  администрации Тенькинского городского округа  от 21.04.2020 № 114-па «О реализации  муниципальной программы «Развитие образования   в Тенькинском городском округе  на 2019-2021 годы»  в 2020 году» изложить в редакции согласно приложению к настоящему постановлению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 Тенькинского городского округа                                       Д.А. Ревут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039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20 № 374-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Распределение средств бюджета муниципального образования 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«Тенькинский городской округ»  Магаданской области на реализацию  муниципальной программы 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«Развитие образования в Тенькинском городском округе на 2019-2021  годы» в 2020 году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1978"/>
        <w:gridCol w:w="1418"/>
        <w:gridCol w:w="1701"/>
        <w:gridCol w:w="1842"/>
        <w:gridCol w:w="1418"/>
        <w:gridCol w:w="1276"/>
      </w:tblGrid>
      <w:tr>
        <w:trPr>
          <w:trHeight w:val="343" w:hRule="atLeast"/>
        </w:trPr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мероприятий 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тыс. рублей</w:t>
            </w:r>
          </w:p>
        </w:tc>
        <w:tc>
          <w:tcPr>
            <w:tcW w:w="637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в разрезе учреждений: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37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left="10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left="9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left="8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left="7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left="6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left="5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left="4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МБОУ "СОШ в пос. Усть-Омчуг"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БОУ "СОШ в пос. Омчак"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БУ ДО «ТЦДОД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сточник финансирования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84"/>
        <w:gridCol w:w="1417"/>
        <w:gridCol w:w="1701"/>
        <w:gridCol w:w="1843"/>
        <w:gridCol w:w="1418"/>
        <w:gridCol w:w="1276"/>
      </w:tblGrid>
      <w:tr>
        <w:trPr>
          <w:tblHeader w:val="true"/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</w:tr>
      <w:tr>
        <w:trPr>
          <w:trHeight w:val="3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Итого по програм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37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188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4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3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54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Б</w:t>
            </w:r>
          </w:p>
        </w:tc>
      </w:tr>
      <w:tr>
        <w:trPr>
          <w:trHeight w:val="3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46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34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</w:t>
            </w:r>
          </w:p>
        </w:tc>
      </w:tr>
      <w:tr>
        <w:trPr>
          <w:trHeight w:val="3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885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567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5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Б</w:t>
            </w:r>
          </w:p>
        </w:tc>
      </w:tr>
      <w:tr>
        <w:trPr>
          <w:trHeight w:val="3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 том числе софинансир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35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12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Б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1. </w:t>
            </w:r>
            <w:r>
              <w:rPr>
                <w:rFonts w:eastAsia="Times New Roman"/>
                <w:bCs/>
                <w:iCs/>
              </w:rPr>
              <w:t>Внедрение новых образовательных технологий и принципов организации учеб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160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10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МБ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.1.1Организация и проведение научно-практической конференции школьников  Тенькин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22,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2,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-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.1.2 Организация и проведение муниципального этапа  Всероссийской олимпиады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2.Расширение возможностей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</w:rPr>
              <w:t xml:space="preserve">158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</w:rPr>
              <w:t xml:space="preserve">105,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i/>
              </w:rPr>
              <w:t xml:space="preserve">                               </w:t>
            </w:r>
            <w:r>
              <w:rPr>
                <w:rFonts w:eastAsia="Times New Roman"/>
                <w:bCs/>
                <w:i/>
              </w:rPr>
              <w:t xml:space="preserve">-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i/>
              </w:rPr>
              <w:t xml:space="preserve">                              </w:t>
            </w:r>
            <w:r>
              <w:rPr>
                <w:rFonts w:eastAsia="Times New Roman"/>
                <w:b/>
                <w:bCs/>
              </w:rPr>
              <w:t xml:space="preserve">52,5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eastAsia="Times New Roman"/>
                <w:b/>
                <w:bCs/>
                <w:i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2.1 Проведение муниципальной ел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eastAsia="Times New Roman"/>
                <w:b/>
                <w:bCs/>
                <w:i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2.2 Приобретение оборудования для организации учеб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eastAsia="Times New Roman"/>
                <w:b/>
                <w:bCs/>
                <w:i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3.Сохранение здоровь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1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69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4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Б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3.1. обеспечение учреждений технологическим оборудованием для пищебл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9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9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1.3.2. Участие в спортивных мероприятиях регионального уровня среди общеобразовательных учрежд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.3.3 Приобретение мебели для учебного процесса, компьютерного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4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.3.4.Обеспечение школьников горячим пит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26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3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.3.5.Обеспечение школьников молоком и молочной продук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.3.5. Материально-техническая база «Точка рос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3.6. Приобретение рециркуля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9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</w:rPr>
              <w:t>2.Развитие системы обеспечения качества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9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9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.1.Развитие новых форм оценки и контроля качества деятельности образовательных учреждений по реализации образователь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.1.1.Проведение конкурса «Ученик года» Тенькин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.1.2 проведение профессионального праздника «День учителя» Тенькин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Б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</w:rPr>
              <w:t>3. Стимулирование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3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МБ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1.Поддержка талантливой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1.1. Поощрение лучших учащихся, спортсменов стипендией Главы Тенькин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  <w:r>
              <w:rPr>
                <w:rFonts w:eastAsia="Times New Roman"/>
                <w:bCs/>
                <w:iCs/>
              </w:rPr>
              <w:t xml:space="preserve"> Проведение текущего и капитального ремо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33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849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8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Б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4.1. Ремонт зданий и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4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49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2. ремонт цоколя (завалин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</w:rPr>
              <w:t>5. Участие в государственных программах Магада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862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841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21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МБ</w:t>
            </w:r>
          </w:p>
        </w:tc>
      </w:tr>
      <w:tr>
        <w:trPr>
          <w:trHeight w:val="100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5.1. Питание (завтрак или полдник) детей из многодетных семей, обучающихся  в обще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80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75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5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ОБ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</w:rPr>
              <w:t>5.1.1. Софинансирование питания (завтрак или полдник)  детей из многодетны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7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73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МБ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5.2. Совершенствование питания учащихся в муниципальных обще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100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93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6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ОБ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5.2.1. Софинансирование совершенствования   питания учащихся в муниципальных общеобразовательных организаци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10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9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МБ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.3. питание детей – инвалидов, обучающихся в обще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3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29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ОБ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5.3.1. софинсирование питания детей – инвалидов, обучающихся в общеобразовательных организаци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2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МБ</w:t>
            </w:r>
          </w:p>
        </w:tc>
      </w:tr>
      <w:tr>
        <w:trPr>
          <w:trHeight w:val="315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5.4. обновление материально технической базы для формирования у обучающихся современных технологических  и гуманитарных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122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1226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094,6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094,6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ФБ</w:t>
            </w:r>
          </w:p>
        </w:tc>
      </w:tr>
      <w:tr>
        <w:trPr>
          <w:trHeight w:val="64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22,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22,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ОБ</w:t>
            </w:r>
          </w:p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</w:tr>
      <w:tr>
        <w:trPr>
          <w:trHeight w:val="64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.4.1 Софинансирование обновление материально технической базы для формирования у обучающихся современных технологических  и гуманитарных навык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Cs/>
              </w:rPr>
              <w:t>109,2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09,2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МБ</w:t>
            </w:r>
          </w:p>
        </w:tc>
      </w:tr>
      <w:tr>
        <w:trPr>
          <w:trHeight w:val="31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.5. Приобретение школьного автобу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329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3293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5.5.1. приобретение школьного автобу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63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Cs/>
              </w:rPr>
              <w:t>1636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ОБ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5.5.2. Софинанисрование государственных программ Магаданской области  на приобретение школьного автобу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5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59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МБ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5.5.3. Реализация мероприятий муниципальной программы на приобретение  школьного автобуса, за исключением мероприятий, направленных на софинансир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49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497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МБ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5.6.Модернизация  пищеблоков общеобразовательных учреждений Магада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81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813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5.6.1. модернизация пищебл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74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741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ОБ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5.6.2. софинансирование государственных программ Магаданской области на модернизацию пищеблоков обще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7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72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МБ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.7. Мероприятия по предупреждению и борьбе с коронавирусом на территории Магаданской области в общеобразовательных учрежд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Cs/>
              </w:rPr>
              <w:t>24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Cs/>
              </w:rPr>
              <w:t>247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5.7.1 Мероприятия по предупреждению и борьбе с коронавиру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2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225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ОБ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.7.2.Софинансирование государственных программ на мероприятия по предупреждению и борьбе с коронавирусом на территории Магаданской области в общеобразовательных учрежд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22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МБ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5.8.Организация бесплатного питания обучающихся, получающих начальное общ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92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859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6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ФБ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5.8.1. Софинансирование государственных программ на организацию бесплатного питания обучающихся, получающих начальное общ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9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84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МБ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ind w:firstLine="708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200" w:leader="none"/>
        </w:tabs>
        <w:ind w:firstLine="708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200" w:leader="none"/>
        </w:tabs>
        <w:ind w:firstLine="708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eastAsia="Times New Roman"/>
        </w:rPr>
      </w:pPr>
      <w:r>
        <w:rPr>
          <w:rFonts w:eastAsia="Times New Roman"/>
        </w:rPr>
        <w:t>________________________________</w:t>
      </w:r>
    </w:p>
    <w:p>
      <w:pPr>
        <w:pStyle w:val="Normal"/>
        <w:tabs>
          <w:tab w:val="clear" w:pos="708"/>
          <w:tab w:val="left" w:pos="1200" w:leader="none"/>
        </w:tabs>
        <w:ind w:firstLine="70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20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3">
    <w:name w:val="Основной текст 3 Знак"/>
    <w:qFormat/>
    <w:rPr>
      <w:rFonts w:eastAsia="Calibri"/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Верхний колонтитул Знак"/>
    <w:qFormat/>
    <w:rPr>
      <w:rFonts w:eastAsia="Calibri"/>
      <w:sz w:val="24"/>
      <w:szCs w:val="24"/>
    </w:rPr>
  </w:style>
  <w:style w:type="character" w:styleId="Style19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21:46:00Z</dcterms:created>
  <dc:creator>Kravets_A</dc:creator>
  <dc:description/>
  <cp:keywords/>
  <dc:language>en-US</dc:language>
  <cp:lastModifiedBy>Волкова Светлана Ивановна</cp:lastModifiedBy>
  <cp:lastPrinted>2020-12-23T12:17:00Z</cp:lastPrinted>
  <dcterms:modified xsi:type="dcterms:W3CDTF">2020-12-28T11:13:00Z</dcterms:modified>
  <cp:revision>61</cp:revision>
  <dc:subject/>
  <dc:title/>
</cp:coreProperties>
</file>