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«Межпоселенческая централизованная библиотечная систем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кинского городского округа Магадан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на территории Тенькинского городского округа оказывали библиотечную услугу Центральная библиотека, Детская библиотека, библиотечный филиал п. Омчак, библиотечный филиал п. Мадаун, объединенные в «Межпоселенческую централизованную библиотечную систему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нькинском городском округе не имеют стационарных библиотек п. Транспортный  и п. им Гастелло. В 2015 году  организовывалась  внестационарное  обслуживание жителей этих населенных пунктов, применялась форма – выездной читальный зал, проведение мероприят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 Усть-Омчуг Центральная районная библиотека и Детская библиотека осуществляла внестационарное обслуживание в форме книгоношество для инвалидов, пожилых люд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и содержание работы МБУК «МЦБС» в отчетном году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 в 2015 году:</w:t>
      </w:r>
    </w:p>
    <w:p>
      <w:pPr>
        <w:pStyle w:val="ListParagraph"/>
        <w:numPr>
          <w:ilvl w:val="0"/>
          <w:numId w:val="1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-патриотической позиции населения;</w:t>
      </w:r>
    </w:p>
    <w:p>
      <w:pPr>
        <w:pStyle w:val="ListParagraph"/>
        <w:numPr>
          <w:ilvl w:val="0"/>
          <w:numId w:val="1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сть. Нравственность. Милосердие. Работа с пользователями с ограниченными возможностями здоровья;</w:t>
      </w:r>
    </w:p>
    <w:p>
      <w:pPr>
        <w:pStyle w:val="ListParagraph"/>
        <w:numPr>
          <w:ilvl w:val="0"/>
          <w:numId w:val="1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и семья. Формирование культуры семейных отношений.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тия, направленные на профилактику асоциальных явлений (наркомании, алкоголизм, курение). Популяризация здорового образа жизни.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еведение: история, традиции, культура Тенькинского городского округа п. Усть-Омчуг.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ещать деятельность библиотеки как информационно - досугового центра для населения Тенькинского городского округа п. Усть-Омчуг.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йствие формированию культуры межнационального общения, толерантного отношения к народам различных национальностей, противодействие экстремизму.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йствие развитию художественно-эстетических вкусов. Продвижение книги, популяризация чтения. Эстетическое просвещение.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логическое просвещение.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йствие социализации молодежи.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 помощь профориентации.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юбилейными датами района и области в 2015 году главными направлениями для деятельности ЦБС стали: краеведение, экология, патриотическое и нравственное воспитание. Приоритетные читательские группы: учащиеся и студенты-заочники, специалисты, служащие, пенсионеры и дети.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15 год для всех жителей Тенькинского городского округа, как и для всех россиян являлся Юбилейным и связан с большой датой – 70 лет Победы нашего народы в ВОВ, кроме того он объявлен Годом литературы. Таким образом, большинство мероприятий и выставки книг  проведены библиотекой  за этот год, были объединены этими датами.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более  значимые и яркие мероприятия: «Даруй мне тишь твоих библиотек» - мероприятие, посвященное открытию Года Литературы.  На открытии Года литературы 2015 были приглашены поэты  Тенькинского городского округа, они озвучивали свои произведения. Произведения   классиков русской литературы читали старшекласс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409825</wp:posOffset>
            </wp:positionH>
            <wp:positionV relativeFrom="paragraph">
              <wp:posOffset>-64135</wp:posOffset>
            </wp:positionV>
            <wp:extent cx="3219450" cy="1857375"/>
            <wp:effectExtent l="0" t="0" r="0" b="0"/>
            <wp:wrapNone/>
            <wp:docPr id="1" name="Image2" descr="C:\Users\V\Desktop\работа\фото мероприятий\открытие года литературы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C:\Users\V\Desktop\работа\фото мероприятий\открытие года литературы\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-330835</wp:posOffset>
            </wp:positionV>
            <wp:extent cx="1504950" cy="2124075"/>
            <wp:effectExtent l="0" t="0" r="0" b="0"/>
            <wp:wrapNone/>
            <wp:docPr id="2" name="Рисунок 1" descr="C:\Users\V\Desktop\работа\фото мероприятий\открытие года литературы\DSCN35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V\Desktop\работа\фото мероприятий\открытие года литературы\DSCN354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695450</wp:posOffset>
            </wp:positionH>
            <wp:positionV relativeFrom="paragraph">
              <wp:posOffset>-264160</wp:posOffset>
            </wp:positionV>
            <wp:extent cx="1543050" cy="2057400"/>
            <wp:effectExtent l="0" t="0" r="0" b="0"/>
            <wp:wrapNone/>
            <wp:docPr id="3" name="Рисунок 2" descr="C:\Users\V\Desktop\работа\фото мероприятий\открытие года литературы\DSCN35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V\Desktop\работа\фото мероприятий\открытие года литературы\DSCN356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" w:before="0" w:after="200"/>
        <w:ind w:left="12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" w:before="0" w:after="200"/>
        <w:ind w:left="12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" w:before="0" w:after="200"/>
        <w:ind w:left="12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" w:before="0" w:after="200"/>
        <w:ind w:left="12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" w:before="0" w:after="200"/>
        <w:ind w:left="12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" w:before="0" w:after="200"/>
        <w:ind w:left="12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иблионочь 2015» - Всероссийская социально-культурная  акция, посвященная  70-летию Победы ВОВ. Всероссийская социально-культурная акция «Библионочь»- это ежегодное масштабное событие в поддержку чтения. В эту ночь библиотеки, литературные музеи, книжные магазины расширяют время и формат своей работы.</w:t>
      </w:r>
    </w:p>
    <w:p>
      <w:pPr>
        <w:pStyle w:val="Normal"/>
        <w:spacing w:lineRule="atLeast" w:line="3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вые в Центральной районной библиотеке состоялась «Библионочь-2015», посвященная 70-летию Победы в Великой Отечественной войне. Посетителями данной акции были жители п.Усть-Омчуг старшего и молодого поколения, а так же клуб ВСТК «Русич» с руководителем А.О. Ребровым. Ребята были одеты в камуфляжные костюмы, что предавало колорит военной тематике. Гости проходили определенные этапы: «Квест-игра», «АРТ-кухня», «Музыкальный портал». Ребята показали свои знания о Великой войне, узнали историю полевой кухни, отведав солдатской каши. Слушали и пели  песни военных лет.</w:t>
      </w:r>
      <w:r>
        <w:rPr>
          <w:rFonts w:eastAsia="Times New Roman" w:cs="Arial" w:ascii="Arial" w:hAnsi="Arial"/>
          <w:color w:val="444444"/>
          <w:sz w:val="18"/>
        </w:rPr>
        <w:t xml:space="preserve"> </w:t>
      </w:r>
      <w:r>
        <w:rPr>
          <w:rFonts w:eastAsia="Times New Roman" w:cs="Times New Roman" w:ascii="Times New Roman" w:hAnsi="Times New Roman"/>
        </w:rPr>
        <w:t>Чувства гордости за наш народ, патриотизм и интерес к изучению исторического прошлого, всё это мы увидели в нашем молодом поколении!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30" w:before="0" w:after="20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2745</wp:posOffset>
            </wp:positionH>
            <wp:positionV relativeFrom="paragraph">
              <wp:posOffset>57150</wp:posOffset>
            </wp:positionV>
            <wp:extent cx="2637155" cy="1419225"/>
            <wp:effectExtent l="0" t="0" r="0" b="0"/>
            <wp:wrapNone/>
            <wp:docPr id="4" name="Рисунок 12" descr="C:\Users\V\Desktop\работа\фото мероприятий\библионочь 2015\_MG_14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C:\Users\V\Desktop\работа\фото мероприятий\библионочь 2015\_MG_148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" w:before="0" w:after="20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647950</wp:posOffset>
            </wp:positionH>
            <wp:positionV relativeFrom="paragraph">
              <wp:posOffset>6350</wp:posOffset>
            </wp:positionV>
            <wp:extent cx="3448050" cy="2314575"/>
            <wp:effectExtent l="0" t="0" r="0" b="0"/>
            <wp:wrapNone/>
            <wp:docPr id="5" name="Image3" descr="C:\Users\V\Desktop\работа\фото мероприятий\библионочь 2015\_MG_15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C:\Users\V\Desktop\работа\фото мероприятий\библионочь 2015\_MG_150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" w:before="0" w:after="20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" w:before="0" w:after="20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38150</wp:posOffset>
            </wp:positionH>
            <wp:positionV relativeFrom="paragraph">
              <wp:posOffset>92710</wp:posOffset>
            </wp:positionV>
            <wp:extent cx="1771650" cy="1857375"/>
            <wp:effectExtent l="0" t="0" r="0" b="0"/>
            <wp:wrapNone/>
            <wp:docPr id="6" name="Рисунок 13" descr="C:\Users\V\Desktop\работа\фото мероприятий\библионочь 2015\101NIKON\DSCN11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C:\Users\V\Desktop\работа\фото мероприятий\библионочь 2015\101NIKON\DSCN114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133350" distB="118745" distL="95250" distR="6540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1281430</wp:posOffset>
                </wp:positionV>
                <wp:extent cx="2049145" cy="1252855"/>
                <wp:effectExtent l="70485" t="123190" r="71120" b="123825"/>
                <wp:wrapNone/>
                <wp:docPr id="7" name="Рисунок 26" descr="C:\Users\V\Desktop\работа\фото мероприятий\9 мая 2015\DSCN124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6" descr="C:\Users\V\Desktop\работа\фото мероприятий\9 мая 2015\DSCN1248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432600">
                          <a:off x="0" y="0"/>
                          <a:ext cx="2049120" cy="1252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6" stroked="f" o:allowincell="f" style="position:absolute;margin-left:340.05pt;margin-top:100.85pt;width:161.3pt;height:98.6pt;mso-wrap-style:none;v-text-anchor:middle;rotation:7" type="_x0000_t75">
                <v:imagedata r:id="rId9" o:detectmouseclick="t"/>
                <v:stroke color="#3465a4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52675</wp:posOffset>
            </wp:positionH>
            <wp:positionV relativeFrom="paragraph">
              <wp:posOffset>1252855</wp:posOffset>
            </wp:positionV>
            <wp:extent cx="1981200" cy="1343025"/>
            <wp:effectExtent l="0" t="0" r="0" b="0"/>
            <wp:wrapNone/>
            <wp:docPr id="8" name="Рисунок 15" descr="C:\Users\V\Desktop\работа\фото мероприятий\9 мая 2015\DSCN12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C:\Users\V\Desktop\работа\фото мероприятий\9 мая 2015\DSCN122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«Мир нам нужен без войны» - встреча, посвященная 9 мая -  70-летию Победы ВОВ. </w:t>
      </w:r>
      <w:r>
        <w:rPr>
          <w:rFonts w:eastAsia="Times New Roman" w:cs="Times New Roman" w:ascii="Times New Roman" w:hAnsi="Times New Roman"/>
        </w:rPr>
        <w:t xml:space="preserve"> 8 мая 2015 года в Центральной районной библиотеке, началась встреча  под названием «Мир нам нужен без войны». Беседа с ветеранами.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Дети рассказывали о подвигах своих прадедушек и прабабушек, которые вошли в спецвыпуск  литературно-художественного альманаха «Мир нам нужен без войны», посвященный 70-летию Победы ВОВ. В праздничной части встречи прошло театрализованное представление «Любовь и война». Звучали песни военных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76200" distB="62230" distL="76200" distR="49530" simplePos="0" locked="0" layoutInCell="0" allowOverlap="1" relativeHeight="10">
                <wp:simplePos x="0" y="0"/>
                <wp:positionH relativeFrom="column">
                  <wp:posOffset>-199390</wp:posOffset>
                </wp:positionH>
                <wp:positionV relativeFrom="paragraph">
                  <wp:posOffset>45085</wp:posOffset>
                </wp:positionV>
                <wp:extent cx="2141220" cy="1423670"/>
                <wp:effectExtent l="49530" t="78105" r="50165" b="77470"/>
                <wp:wrapNone/>
                <wp:docPr id="9" name="Рисунок 17" descr="C:\Users\V\Desktop\работа\фото мероприятий\9 мая 2015\DSCN122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7" descr="C:\Users\V\Desktop\работа\фото мероприятий\9 мая 2015\DSCN1227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21344400">
                          <a:off x="0" y="0"/>
                          <a:ext cx="2141280" cy="1423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7" stroked="f" o:allowincell="f" style="position:absolute;margin-left:-15.8pt;margin-top:3.55pt;width:168.55pt;height:112.05pt;mso-wrap-style:none;v-text-anchor:middle;rotation:356" type="_x0000_t75">
                <v:imagedata r:id="rId12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95325</wp:posOffset>
            </wp:positionH>
            <wp:positionV relativeFrom="paragraph">
              <wp:posOffset>38735</wp:posOffset>
            </wp:positionV>
            <wp:extent cx="2143125" cy="1362075"/>
            <wp:effectExtent l="0" t="0" r="0" b="0"/>
            <wp:wrapNone/>
            <wp:docPr id="10" name="Рисунок 20" descr="C:\Users\V\Desktop\работа\фото мероприятий\9 мая 2015\DSCN12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C:\Users\V\Desktop\работа\фото мероприятий\9 мая 2015\DSCN122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952750</wp:posOffset>
            </wp:positionH>
            <wp:positionV relativeFrom="paragraph">
              <wp:posOffset>36830</wp:posOffset>
            </wp:positionV>
            <wp:extent cx="2743200" cy="1533525"/>
            <wp:effectExtent l="0" t="0" r="0" b="0"/>
            <wp:wrapNone/>
            <wp:docPr id="11" name="Рисунок 19" descr="C:\Users\V\Desktop\работа\фото мероприятий\9 мая 2015\DSCN12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C:\Users\V\Desktop\работа\фото мероприятий\9 мая 2015\DSCN1259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3665" distR="105410" simplePos="0" locked="0" layoutInCell="0" allowOverlap="1" relativeHeight="16">
                <wp:simplePos x="0" y="0"/>
                <wp:positionH relativeFrom="margin">
                  <wp:posOffset>3981450</wp:posOffset>
                </wp:positionH>
                <wp:positionV relativeFrom="margin">
                  <wp:posOffset>8326755</wp:posOffset>
                </wp:positionV>
                <wp:extent cx="1819275" cy="1688465"/>
                <wp:effectExtent l="190500" t="190500" r="190500" b="190500"/>
                <wp:wrapSquare wrapText="bothSides"/>
                <wp:docPr id="12" name="Рисунок 1" descr="C:\Users\Барабанова\Desktop\Творческий отчет\DSCN12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C:\Users\Барабанова\Desktop\Творческий отчет\DSCN1201.JPG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819440" cy="168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313.5pt;margin-top:655.65pt;width:143.2pt;height:132.9pt;mso-wrap-style:none;v-text-anchor:middle;mso-position-horizontal-relative:margin;mso-position-vertical-relative:margin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-111760</wp:posOffset>
            </wp:positionV>
            <wp:extent cx="3009900" cy="1476375"/>
            <wp:effectExtent l="0" t="0" r="0" b="0"/>
            <wp:wrapNone/>
            <wp:docPr id="13" name="Рисунок 5" descr="C:\Users\V\Desktop\работа\фото мероприятий\фото выставок\20150424_1908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C:\Users\V\Desktop\работа\фото мероприятий\фото выставок\20150424_190813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Кроме массовых мероприятий одной из важнейших форм библиотечной работы является продвижение книги чтения. Одна из таких форм является подпор и организация книжных выставок. Тематические выставки посвящены     значительным событиям года, «Дни воинской славы России», «Славный край» (краеведение), писателям-юбилярам и др.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15 году библиотекой выпущен  сборник </w:t>
      </w:r>
      <w:r>
        <w:rPr>
          <w:rFonts w:cs="Times New Roman" w:ascii="Times New Roman" w:hAnsi="Times New Roman"/>
          <w:b/>
          <w:sz w:val="24"/>
          <w:szCs w:val="24"/>
        </w:rPr>
        <w:t>«Мир нам нужен без войны»,</w:t>
      </w:r>
      <w:r>
        <w:rPr>
          <w:rFonts w:cs="Times New Roman" w:ascii="Times New Roman" w:hAnsi="Times New Roman"/>
          <w:sz w:val="24"/>
          <w:szCs w:val="24"/>
        </w:rPr>
        <w:t xml:space="preserve">  посвященный  70 – летию Победы в Великой Отечественной войне.   Он составлен на основе рассказов тенькинских школьников и рисунков ребят из детского дошкольного учреждения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я в МБУК «МЦБС» состоялась презентация этого сборника.</w:t>
      </w:r>
    </w:p>
    <w:p>
      <w:pPr>
        <w:pStyle w:val="ListParagraph"/>
        <w:spacing w:lineRule="atLeast" w:line="2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04140" simplePos="0" locked="0" layoutInCell="0" allowOverlap="1" relativeHeight="2">
                <wp:simplePos x="0" y="0"/>
                <wp:positionH relativeFrom="margin">
                  <wp:posOffset>161925</wp:posOffset>
                </wp:positionH>
                <wp:positionV relativeFrom="margin">
                  <wp:posOffset>3288665</wp:posOffset>
                </wp:positionV>
                <wp:extent cx="2085975" cy="1739265"/>
                <wp:effectExtent l="190500" t="190500" r="190500" b="190500"/>
                <wp:wrapSquare wrapText="bothSides"/>
                <wp:docPr id="14" name="Рисунок 1" descr="C:\Users\Барабанова\Desktop\Творческий отчет\DSCN12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C:\Users\Барабанова\Desktop\Творческий отчет\DSCN1201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085840" cy="173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12.75pt;margin-top:258.95pt;width:164.2pt;height:136.9pt;mso-wrap-style:none;v-text-anchor:middle;mso-position-horizontal-relative:margin;mso-position-vertical-relative:margin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4775" simplePos="0" locked="0" layoutInCell="0" allowOverlap="1" relativeHeight="3">
                <wp:simplePos x="0" y="0"/>
                <wp:positionH relativeFrom="margin">
                  <wp:posOffset>2886075</wp:posOffset>
                </wp:positionH>
                <wp:positionV relativeFrom="margin">
                  <wp:posOffset>3288665</wp:posOffset>
                </wp:positionV>
                <wp:extent cx="1914525" cy="1770380"/>
                <wp:effectExtent l="190500" t="190500" r="190500" b="190500"/>
                <wp:wrapSquare wrapText="bothSides"/>
                <wp:docPr id="15" name="Рисунок 2" descr="C:\Users\Барабанова\Desktop\Творческий отчет\DSCN120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C:\Users\Барабанова\Desktop\Творческий отчет\DSCN1202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914480" cy="177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227.25pt;margin-top:258.95pt;width:150.7pt;height:139.35pt;mso-wrap-style:none;v-text-anchor:middle;mso-position-horizontal-relative:margin;mso-position-vertical-relative:margin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tLeast" w:line="2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библиотека</w:t>
      </w:r>
    </w:p>
    <w:p>
      <w:pPr>
        <w:pStyle w:val="Normal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14575</wp:posOffset>
            </wp:positionH>
            <wp:positionV relativeFrom="paragraph">
              <wp:posOffset>850265</wp:posOffset>
            </wp:positionV>
            <wp:extent cx="2263775" cy="1885950"/>
            <wp:effectExtent l="0" t="0" r="0" b="0"/>
            <wp:wrapNone/>
            <wp:docPr id="16" name="Рисунок 6" descr="C:\Users\V\Desktop\20150513_1117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C:\Users\V\Desktop\20150513_111740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«Мы этой памяти верны» </w:t>
      </w:r>
      <w:r>
        <w:rPr>
          <w:rFonts w:cs="Times New Roman" w:ascii="Times New Roman" w:hAnsi="Times New Roman"/>
        </w:rPr>
        <w:t>-литературно-музыкальный урок (стихи и песни военных лет), посвященный 70-летию Победы ВОВ.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Литературно-музыкальный урок проводился для школьников 2 класса. Целью урока – это </w:t>
      </w: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</w:rPr>
        <w:t xml:space="preserve">воспитание чувства гордости, чувства патриотизма. Ребята услышали историю возникновения  песен и стихов военных лет. </w:t>
      </w:r>
    </w:p>
    <w:p>
      <w:pPr>
        <w:pStyle w:val="Normal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95275</wp:posOffset>
            </wp:positionH>
            <wp:positionV relativeFrom="paragraph">
              <wp:posOffset>635</wp:posOffset>
            </wp:positionV>
            <wp:extent cx="1571625" cy="1714500"/>
            <wp:effectExtent l="0" t="0" r="0" b="0"/>
            <wp:wrapNone/>
            <wp:docPr id="17" name="Рисунок 7" descr="C:\Users\V\Desktop\20150513_1118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C:\Users\V\Desktop\20150513_111801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Сороковые, роковые» </w:t>
      </w:r>
      <w:r>
        <w:rPr>
          <w:rFonts w:cs="Times New Roman" w:ascii="Times New Roman" w:hAnsi="Times New Roman"/>
        </w:rPr>
        <w:t xml:space="preserve">- беседа с видео презентацией, посвященная 70-летию Победы ВОВ. Беседа была посвящена детям-героям ВОВ, для старшеклассников 7а- класса. Ребятам рассказывали о подвигах детях-героях В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Будем помнить о войне»</w:t>
      </w:r>
      <w:r>
        <w:rPr>
          <w:rFonts w:cs="Times New Roman" w:ascii="Times New Roman" w:hAnsi="Times New Roman"/>
        </w:rPr>
        <w:t xml:space="preserve"> - урок - о героях ВОВ. Беседа, видео-викторина, посвященная 70-летию Победы ВОВ. Урок проводился для старшеклассников 7б- класса.</w:t>
      </w:r>
    </w:p>
    <w:p>
      <w:pPr>
        <w:pStyle w:val="Normal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602615</wp:posOffset>
            </wp:positionV>
            <wp:extent cx="2447925" cy="1295400"/>
            <wp:effectExtent l="0" t="0" r="0" b="0"/>
            <wp:wrapNone/>
            <wp:docPr id="18" name="Рисунок 3" descr="C:\Users\V\Desktop\библиотеке\PENT36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C:\Users\V\Desktop\библиотеке\PENT3636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219075</wp:posOffset>
            </wp:positionH>
            <wp:positionV relativeFrom="paragraph">
              <wp:posOffset>716915</wp:posOffset>
            </wp:positionV>
            <wp:extent cx="2705100" cy="1381125"/>
            <wp:effectExtent l="0" t="0" r="0" b="0"/>
            <wp:wrapNone/>
            <wp:docPr id="19" name="Image4" descr="C:\Users\V\Desktop\библиотеке\PENT363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C:\Users\V\Desktop\библиотеке\PENT36331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Цель урока -</w:t>
      </w: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</w:rPr>
        <w:t>воспитание уважения к немеркнущему подвигу, стойкости, мужеству и беззаветной любви к Отчизне в годы Великой Отечественной войны. Ребята с удовольствием участвовали в видео-виктори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133600</wp:posOffset>
            </wp:positionH>
            <wp:positionV relativeFrom="paragraph">
              <wp:posOffset>226060</wp:posOffset>
            </wp:positionV>
            <wp:extent cx="1752600" cy="1724025"/>
            <wp:effectExtent l="0" t="0" r="0" b="0"/>
            <wp:wrapNone/>
            <wp:docPr id="20" name="Рисунок 4" descr="C:\Users\V\Desktop\библиотеке\PENT36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C:\Users\V\Desktop\библиотеке\PENT3628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748665</wp:posOffset>
            </wp:positionV>
            <wp:extent cx="1733550" cy="2162175"/>
            <wp:effectExtent l="0" t="0" r="0" b="0"/>
            <wp:wrapNone/>
            <wp:docPr id="21" name="Рисунок 8" descr="C:\Users\V\Desktop\20150513_1129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C:\Users\V\Desktop\20150513_112928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«Будем помнить о войне» </w:t>
      </w:r>
      <w:r>
        <w:rPr>
          <w:rFonts w:cs="Times New Roman" w:ascii="Times New Roman" w:hAnsi="Times New Roman"/>
        </w:rPr>
        <w:t>- акция, посвященная 70-летию Победы ВОВ. С 5 мая по 8 мая в Детской библиотеке проходила акция «Будем помнить о войне». Читателям ДБ, а так же детям, посетившим массовые мероприятия, посвященные 70-летию Победы ВОВ, были вручены памятные закладки с информацией о Днях воинской славы Ро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БС планово организовывала и проводила массовые мероприятия и   тематические выставк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год было проведено 153 мероприятия и 147  книжных выстав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иректор МБУК «МЦБС»   -  М.И.Галу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ListParagraph"/>
        <w:spacing w:lineRule="auto" w:line="240"/>
        <w:ind w:left="1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95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7803"/>
    <w:rPr>
      <w:color w:val="0000FF" w:themeColor="hyperlink"/>
      <w:u w:val="single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544324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544324"/>
    <w:rPr>
      <w:rFonts w:ascii="Times New Roman" w:hAnsi="Times New Roman" w:eastAsia="Times New Roman" w:cs="Times New Roman"/>
      <w:sz w:val="24"/>
      <w:szCs w:val="2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e6c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3f39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semiHidden/>
    <w:unhideWhenUsed/>
    <w:rsid w:val="00544324"/>
    <w:pPr>
      <w:spacing w:lineRule="auto" w:line="240" w:before="0" w:after="0"/>
      <w:ind w:lef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link w:val="2"/>
    <w:unhideWhenUsed/>
    <w:qFormat/>
    <w:rsid w:val="0054432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NormalWeb">
    <w:name w:val="Normal (Web)"/>
    <w:basedOn w:val="Normal"/>
    <w:qFormat/>
    <w:rsid w:val="006c59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ef6d6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e6c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8769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  <Pages>5</Pages>
  <Words>974</Words>
  <Characters>5556</Characters>
  <CharactersWithSpaces>6517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4:14:00Z</dcterms:created>
  <dc:creator>V</dc:creator>
  <dc:description/>
  <dc:language>en-US</dc:language>
  <cp:lastModifiedBy>V</cp:lastModifiedBy>
  <cp:lastPrinted>2016-02-10T01:09:00Z</cp:lastPrinted>
  <dcterms:modified xsi:type="dcterms:W3CDTF">2016-04-28T03:0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