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отчету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ноза социально-экономического развития Тенькинского городского округа Магаданской области на 201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Основные показатели прогноза социально-экономического развития Тенькинского района Магаданской области на 2015-2017 годы, разработанные в 2014 году на основании оценки складывающейся экономической ситуации по итогам 2014 года, в течение 2015 года не корректировались (правовыми актами корректировка прогноза в течение года не предусмотрена), несмотря на изменения ключевых исходных условий и факторов развития экономики Тенькинского района в течение года, в связи с этим при оценке показателей прогноза на 2015 год в сравнении с итогами 2015 года выявлен ряд  существенных отклонений итоговых показателей от прогнозных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графические показател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реднегодовая численность постоянно проживающего на территории Тенькинского городского округа населения в 2015 году составила 4,6 тыс. человек, что ниже запланированной на 0,1 тыс. человек или 2,1 проц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Численность постоянного городского населения в административном центре - поселок Усть-Омчуг на протяжении ряда лет стабильная и составляет 3,5 тыс. человек, что соответствует прогнозу 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 снижение среднегодовой численности постоянного населения городского округа оказало влияние снижение от запланированной численности постоянного сельского населения в отличных от административного центра посел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численности сельского населения повлияли, как миграционный процесс, так и процессы естественного движения населения, в которых сохраняется более высокий, по сравнению с рождаемостью, уровень смер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численности населения на 2015 год на уровне 2014 года предполагалось, что принимаемые на федеральном и региональном уровнях меры по стабилизации социально-экономического положения северных территорий, финансового и правового обеспечения северных территорий, проведение мероприятий по привлечению в регион высококвалифицированных специалистов приостановят миграционный отток населения из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</w:t>
      </w:r>
      <w:r>
        <w:rPr>
          <w:rFonts w:cs="Times New Roman" w:ascii="Times New Roman" w:hAnsi="Times New Roman"/>
          <w:bCs/>
          <w:sz w:val="28"/>
          <w:szCs w:val="28"/>
        </w:rPr>
        <w:t>организаций по всем видам экономическ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орот организаций по всем видам экономической деятельности, предусмотренных в прогнозе, за 2015 год ниже прогнозного на 44,2 процента. Основная причина такого снижения – снижение объемов отгруженных товаров в сфере  добычи полезных ископаем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Индекс промышленного производства </w:t>
      </w:r>
      <w:r>
        <w:rPr>
          <w:sz w:val="28"/>
          <w:szCs w:val="28"/>
        </w:rPr>
        <w:t>по основным видам деятельности в 2015 году составил 288,3 процентов, сокращение на 121,7 процента от значений, заложенных в прогноз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 отгруженных товаров собств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ства, выполненных работ, оказанных услуг по видам деятельности C, D, E в 2015 году по сравнению с прогнозом сократился  на 45,8 процентов и составил 8236,5 млн. рублей. Такое сокращение произошло, в основном, за счет снижения по сравнению с запланированными показателями добычи полезных ископаемы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о добыче полезных ископаемых </w:t>
      </w:r>
      <w:r>
        <w:rPr>
          <w:sz w:val="28"/>
          <w:szCs w:val="28"/>
        </w:rPr>
        <w:t>снижение от запланированного объема добычи золота на 46,3 процентов в 2015 году произошло по причин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О «Рудник им. Матросова» о переносе  производственных работ на более поздний ср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  по добыче золота АО «ЗРК «Павлик» с августа 201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лановых заданий по добыче рудного золота ОАО «Электрум-Плюс» и ООО «Ага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указанным причинам фактическая добыча рудного золота ниже прогнозной на 6194,8 к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добыча россыпного золота в 2015 году на 50,4 процента оказалась выше запланированной, несмотря на тенденцию к снижению рассыпной золотодобы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добычи россыпного золота по отношению к 2014 году на 30,4 процентов получен за счет обновления горной техники в крупных, добывающих россыпное золото, предприятиях, а также вовлечения в отработку новых участков нед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обрабатывающим производствам </w:t>
      </w:r>
      <w:r>
        <w:rPr>
          <w:sz w:val="28"/>
          <w:szCs w:val="28"/>
        </w:rPr>
        <w:t>в 2015 году отгружено товаров собственного производства на сумму 4,0 млн. рублей, на уровне прогнозных показателей.  Основной объем обрабатывающих производств на территории городского округа приходится на производство пищевых продуктов (хлеб и хлебобулочные издели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производству и распределению электроэнергии, газа и воды </w:t>
      </w:r>
      <w:r>
        <w:rPr>
          <w:sz w:val="28"/>
          <w:szCs w:val="28"/>
        </w:rPr>
        <w:t xml:space="preserve">объем в 2015 году составил 221,4 млн. рублей, ниже запланированного на 18,5 процентов. Основная причина снижения объемов - уменьшение потребления электроэнергии, вырабатываемой ДЭС, теплоэнергии и воды по причине снижения численности населения городского округа, расселения аварийного жилищного фонда за счет выделения бюджету муниципального образования в 2015 году дополнительных финансовых средств из областного бюджет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в 2015 г. по сравнению с 2014 г. по производству и распределение электроэнергии, газа и воды снизился на 15,4 процен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ынок товаров и услу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декс потребительских цен на конец 2015 года составил 113,1процентов, отклонение от прогнозного составило 6,3 пр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итогам 2015 года по сравнению с прогнозом вырос на 7,6 млн. рублей, рост выше запланированного в прогнозе на 1,8 процента, рост к 2014 году -11,3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формировался в 2015 году, в основном, за счет продажи товаров торгующими организациями и индивидуальными предпринимателями, осуществляющими деятельность в стационарной торговой сети (98,6 процен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в  2015 году составил 20,0 млн. рублей, что ниже оборота прошлого года почти на 40,0% и на 41,7 процента, ниже запланированного на 2015 год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у субъектов малого предпринимательства держится примерно на одном уровне, а снижение оборота общественного питания у крупных и средних организаций произошло за счет уменьшения поставок продукции общественного питания горнодобывающим предприятиям, использующим вахтовый метод работы (АО «Рудник имени Матросова» и его подрядчики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ализации платных услуг населению городского округа за 2015 год составил 139,0 млн. рублей, ниже запланированного объема на 24,5 процента. В структуре  платных услуг населению преобладали жилищно-коммунальные услуги (81,7%), по объему оказания которых и произошло основное снижение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услуги населению оказывают субъекты малого предпринимательства  и составляют незначительный объем плат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бытовых услуг наибольший удельный вес занимают услуги по пошиву и ремонту швейных изделий, ритуальные услуги, услуги парикмахерск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енькинского городского округа Магаданской области практически стабильно осуществляет деятельность 53 малых и средних предприятий, включая микропредприятия, от прогнозных значений отклонений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малого и среднего бизнеса по видам экономической деятельности на протяжении последних лет остается также стабильно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осуществляющие добычу полезных ископаем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в сфере обрабатывающе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приятия и предприниматели, осуществляющие деятельность в сфере розничной торгов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приятия и предприниматели, оказывающие услуги транспор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им видом деятельности в малом и среднем бизнесе является золотодобыч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 в 2015 году было занято 708 работников, что составляет порядка 17,0 процентов экономически активного населения муниципального образ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алых и средних предприятий в 2015 году сложилась на 11,5 процентов ниже прогнозного значения за счет оптимизации численности в предприятиях по добыче полезных ископаемых, предприятиях, оказывающих транспорт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изошел рост инвестиций на 89,4 процентов, несмотря на планируемое их снижение по сравнению с объемом инвестиций 2014 года на 23,1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в объеме инвестиций – это объем инвестиций финансируемых за счет привлеченных средств (99,9 проц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й в 2015 году обусловлен увеличением инвестиционной активности золотодобыва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ноза социально – экономического развития Тенькинского района Магаданской области на 2015 – 2017 годы к бюджету муниципального образования Тенькинский район Магаданской области на 2015 год, в раздел «Финансы» прогноза включены доходы и расходы муниципального образования Тенькинский район Магада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 сравнительный анализ фактических и прогнозных показателей доходов и расходов бюджета муниципального образования видно, что  основное снижение в 2015 году по налоговым и неналоговым доходам местного бюджета по сравнению с запланированным (на 4,6 процента), произошло по причине снижения (на 12,4 процентов) поступления в бюджет налога на доходы физических лиц, как основного налога формирующего доходную часть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недопоступления в бюджет запланированных доходов по налогу на доходы физических лиц связана с сокращением в 2015 году персонала организаций и выплат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налогов по специальным налоговым режимам и неналоговые доходы выше прогнозных соответственно: на 8,9 процентов и 99,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 12,0 процентов по сравнению с прогнозным фактического поступления прочих налоговых доходов произошло из-за снижения поступления в бюджет налога на землю и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ижения поступления налога на землю – переоформление земельных участков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ижения поступлений государственной пошлины в бюджет и невыполнение плановых заданий, осуществление нотариальных действий нотариусом менее трех дн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логовых и неналоговых доходов на 14,0 процентов по сравнению с 2014 годом объясняется также внесением изменений с 01 января 2015 года в Закон Магаданской области «О межбюджетных отношениях», в части снижения до нуля норматива отчисления налога на имущество организаций и налога на прибыль организаций в бюджеты муниципальных районов и городских округов. В 2014 году поступление  от налога на имущество организаций в бюджет Тенькинского района составляло 13752,9 тыс. рублей, от налога на прибыль организаций – 886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муниципального образования в 2015 году выше прогнозных значений на 130308,7 тыс. рублей и объем расходов бюджета выше прогнозного на 131778,5 тыс. рублей. Объясняется это тем, что в течение 2015 года поступали в бюджет муниципального образования дополнительные финансовые средства из областного бюджета. Дефицит бюджета (превышение расходов над доходами) оказался выше запланированного более чем в два раза, но в 4,5 раза ниже дефицита бюджет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и расходы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</w:t>
      </w:r>
      <w:r>
        <w:rPr>
          <w:sz w:val="28"/>
          <w:szCs w:val="28"/>
        </w:rPr>
        <w:t>онд оплаты труда по итогам 2015 года ниже прогнозируемого на 28,6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объясняется сокращением в 2015 году персонала организаций и выплат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нижение объясняется началом производственной деятельности АО «ЗРК «Павлик» только с августа 2015 года и переносом начала производственной деятельности на последующие годы АО «Рудник им. Матрос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начисленных пенсий в 2015 году увеличился, по сравнению с запланированным, на один пр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среднем на душу населения в 2015 году по сравнению с прогнозным значением увеличилась на 12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фактическая численность работников по полному кругу предприятий на 30,0 процентов ниже запланированной и на 14,3 процентов ниже фактической за 2014 год. Данная динамика  численности трудовых ресурсов связана с нестабильной работой АО «Рудник имени Матросова» и его подрядч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 году ситуация в регистрируемом рынке труда городского округа неблагоприятная. К концу декабря 2015 года </w:t>
      </w:r>
      <w:r>
        <w:rPr>
          <w:bCs/>
          <w:sz w:val="28"/>
          <w:szCs w:val="28"/>
        </w:rPr>
        <w:t>государственной службой занят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были зарегистрированы в качестве безработных</w:t>
      </w:r>
      <w:r>
        <w:rPr>
          <w:sz w:val="28"/>
          <w:szCs w:val="28"/>
        </w:rPr>
        <w:t xml:space="preserve"> 116 человек, в 2014 году их число составляло 98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конец 2015 года фактическая  численность безработных, зарегистрированных в государственном учреждении службы занятости населения,  возросла по сравнению с запланированной на 2015 год  на 28,9 проц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ая ситуация связана с массовым сокращением в 2015 году работников АО «Рудник имени Матросов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циальной сфер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 дошкольных образовательных учреждения: МБДОУ «Детский сад комбинированного вида» в пос. Усть-Омчуг, МБДОУ «Детский сад» в пос. Омчак  посещает 231 ребенок, что незначительно (на 3,7 процента) ниже запланированного показателя.  Численность обучающихся в образовательных учреждениях возросла по сравнению с прогнозируемым показателем на 6,2 процентов, что говорит о стабильности деятельности образователь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о снижением численности населения городского округа в 2015 году по сравнению с прогнозным значением, уменьшено фактическое количество больничных коек в учреждениях здравоохранения на 2,4 процента по сравнению с запланированным на 2015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рачами, средним медицинским персоналом практически находится в рамках запланированн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обеспеченность общедоступными библиотеками, учреждениями культурно-досугового типа, дошкольными образовательными учреждениями в пределах запланированн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общая площадь жилых помещений, приходящихся в среднем на 1 жителя, на конец 2015 года составляла 35,0 кв. метров, что на 21,1 процента выше прогнозируем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ический уровень платежей населения за жилое помещение и коммунальные услуги составляет в 2015 году лишь 59,0 процентов, хотя планируемый уровень платежей, который необходимо было достичь к концу 2015 года - 90,0 процентов. Невыполнение планового показателя на 34,4 процента говорит о том, что не работают, в части взыскания задолженности по платежам, юридические службы предприятий жилищно-коммунального компл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о на три единицы число зарегистрированных преступлений в 2015 году по сравнению с уровнем 2014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ложенном в прогнозе снижении преступлений на 45,8 процентов по итогам 2015 года снижение составило 3,6 процента, что выше прогнозного значения на 42,2 проц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пенсионеров, состоящих на учете в системе Пенсионного фонда РФ, ниже запланированной на 3,3 процента и ниже уровня 2014 года на 4,4 процента. Незначительное снижение численности пенсионеров связано с оттоком населения из районов Крайнего Севера и естественной убыл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BodyText23">
    <w:name w:val="Body Text 23"/>
    <w:basedOn w:val="TextBody"/>
    <w:qFormat/>
    <w:pPr>
      <w:ind w:firstLine="720"/>
    </w:pPr>
    <w:rPr>
      <w:rFonts w:ascii="SchoolDL;Times New Roman" w:hAnsi="SchoolDL;Times New Roman" w:cs="SchoolDL;Times New Roman"/>
      <w:sz w:val="18"/>
      <w:szCs w:val="18"/>
    </w:rPr>
  </w:style>
  <w:style w:type="paragraph" w:styleId="20">
    <w:name w:val="Текст в таблице20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016">
    <w:name w:val="xl4016"/>
    <w:basedOn w:val="Normal"/>
    <w:qFormat/>
    <w:pPr>
      <w:spacing w:before="100" w:after="100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SchoolDL;Times New Roman" w:hAnsi="SchoolDL;Times New Roman" w:eastAsia="Times New Roman" w:cs="SchoolDL;Times New Roman"/>
      <w:color w:val="auto"/>
      <w:sz w:val="18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0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485"/>
      <w:ind w:hanging="700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02:00Z</dcterms:created>
  <dc:creator>ConsultantPlus</dc:creator>
  <dc:description/>
  <cp:keywords/>
  <dc:language>en-US</dc:language>
  <cp:lastModifiedBy>LKahterova</cp:lastModifiedBy>
  <cp:lastPrinted>2016-04-15T16:01:00Z</cp:lastPrinted>
  <dcterms:modified xsi:type="dcterms:W3CDTF">2016-04-15T06:03:00Z</dcterms:modified>
  <cp:revision>10</cp:revision>
  <dc:subject/>
  <dc:title>МАГАДАНСКАЯ ГОРОДСКАЯ ДУМА</dc:title>
</cp:coreProperties>
</file>