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5.11.2019 № 316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рганизация и обеспечение отдыха и оздоровле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гаданской области на 2020-2022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от 06 октября 2003 года № 131-ФЗ «Об общих принципах организации местного  самоуправления в Российской Федерации» (с изменениями и дополнениями), постановлением администрации Тенькинского городского округа Магаданской области от 24 февраля 2016 года № 120-па «Об утверждении Порядка принятия решений о разработке муниципальных программ, их формировании и реализации», администрация Тенькинского городского округа Магада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ую муниципальную программу «Организация и обеспечение отдыха    и  оздоровления   детей  в   Тенькинском городском округе Магаданской области   на 2020-2022 год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ограмма)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Теньк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 от  23  января 2017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6-па «Об  утверждении муниципальной программы «Организация и обеспечение отдыха и оздоровления </w:t>
      </w:r>
      <w:r>
        <w:rPr>
          <w:rFonts w:cs="Times New Roman" w:ascii="Times New Roman" w:hAnsi="Times New Roman"/>
          <w:sz w:val="28"/>
          <w:szCs w:val="28"/>
        </w:rPr>
        <w:t>детей  в Тенькинском городском округе Магаданской области  на 2017-2019 годы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66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 и вступает в силу  с 01 января 2020 года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енькинского городского округа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И.С. Бережной</w:t>
      </w:r>
    </w:p>
    <w:tbl>
      <w:tblPr>
        <w:tblStyle w:val="a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678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Тенькинского городск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гада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15.11.2019 № 316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рганизация и обеспечение отдыха и оздоровления дет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Тенькинском городском округе Магаданской област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рганизация и обеспечение отдыха  и оздоровления дете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  Тенькинском городском округе Магаданской области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0-2022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6237"/>
      </w:tblGrid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беспечение отдыха и  оздоровления   детей  в   Тенькинском городском округе Магаданской области   на 2020-2022 годы»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полноценного отдыха, оздоровления и занятости детей и молодежи в возрасте от 6,6 до 17 лет  на основе совместной деятельности всех заинтересованных служб, учреждений, организаций и предприятий, детских и молодежных общественных организаций (объединений) Тенькинского городского округа Магаданской области. Обеспечение права каждого ребенка на полноценный отдых в летний период.</w:t>
            </w:r>
          </w:p>
        </w:tc>
      </w:tr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ть эффективное использование финансовых средств, выделяемых на организацию летнего отдыха, оздоровления и занятости детей и молодёжи в Тенькинском городском округе Магаданской области  из областного и местного бюджетов;</w:t>
            </w:r>
          </w:p>
          <w:p>
            <w:pPr>
              <w:pStyle w:val="NoSpacing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 временные рабочие места для летней трудовой занятости  детей и молодежи в возрасте 14-17 лет;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ывать культурно-досуговую деятельность, обеспечивающую разумное и полезное проведение детьми, подростками свободного времени, их духовно-нравственное развитие, приобщение к ценностям культуры и искусства;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ать возможность  правонарушений и преступлений среди детей и подростков в летний период;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ть развитие многообразных форм и моделей организации летнего отдыха, оздоровления, занятости детей и подрост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атывать и реализовывать воспитательные программы, направленные на укрепление здоровья, на развитие интересов и способностей, обогащение духовного мира юных гражда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 администрации Тенькинского района Магаданской обла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в пос. Усть-Омчуг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в п. Омчак»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детей охваченных  организованным отдыхом от общего числа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детей, привлеченных в профильные отряды из общего числа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етей, занятых на созданных временных рабочих местах от общего количества организованны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организованных детей, находящихся под опекой из общего числа опекаемы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организованных детей «группы риска» из общего числа детей «группы риска», детей из социально – незащищенной категории семе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«Тенькинский городской округ Магаданской области» на реализацию мероприяти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68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  В том числе по годам: 2020г.- 1953,0 тыс. руб.,  2021г.-1866,1 тыс. руб.,  2022г.- 1870,2 тыс.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увеличение числа детей и подростков (всех категорий), охваченных организованными формами отдыха и оздоровления в каникулярное время до 7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ногообразных форм и моделей организации летнего отдыха за счет создания профильных отрядов различной направ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комфортного пребывания несовершеннолетних в оздоровительных учреждениях, обеспечивающих охрану жизни и здоровья детей их безопас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крепление здоровья детей, формирование культуры здорового и безопасн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, правонарушений и преступлений среди детей и подростков в лет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словных обозначений: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Тенькинского городского округа Магаданской области  -  Упра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в п. Усть-Омчуг» - МБОУ «СОШ в пос. Усть-Омч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в п. Омчак» - МБОУ «СОШ в п. Омчак»;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Тенькинский городской округ Магаданской области - БМ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ПРОБЛЕМЫ С ОБОСНОВАНИЕМ ЕЕ РЕШЕНИЯ ПРОГРАММНЫМ МЕТОДОМ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33"/>
      <w:r>
        <w:rPr>
          <w:rFonts w:cs="Times New Roman" w:ascii="Times New Roman" w:hAnsi="Times New Roman"/>
          <w:sz w:val="28"/>
          <w:szCs w:val="28"/>
        </w:rPr>
        <w:t>Разработка Программы «Организация летнего отдыха, оздоровления и занятости детей и подростков   Тенькинского городского округа  Магаданской области на 2020-2022 годы» обусловлена необходимостью реализации общеобразовательными учреждениями Федерального закона от 29.12.2012г.  № 273-ФЗ «Об образовании в Российской Федерации», Федерального закона от 24.07.1998г.  № 124 –ФЗ «Об основных гарантиях прав ребенка в Российской Федерации» (с изменениями и дополнениями), Федерального Закона от 24.06.1999г.№ 120-ФЗ «Об основах системы профилактики, безнадзорности и правонарушений несовершеннолетних» (с изменениями и дополнениями), а также комплексного решения вопросов организации оздоровления, отдыха и занятости детей и подростков в летнее время, создание финансовых, организационных, медицинских, социальных и правовых механизмов, обеспечивающих стабилизацию и развитие системы оздоровления, отдыха и занятости несовершеннолетних в летн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на 01.09.2019 в Тенькинском городском округе года  проживают 383 ребенка  в возрасте от 6,6 до 17 лет включительно, из них в 2019 - 2020 учебном году в общеобразовательных организациях обуч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7 детей:  128  - учащиеся начальной ступени (1-4 классы), 170 - обучаются  на основной ступени (5-8 классы) и 71 -  на старшей ступени (9-11 классы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 учебного года, в период летних каникул с 1 июня по 31 августа,  большая часть обучающихся  (проживающих в   Тенькинском городском округе), за исключением школьников, сдающих экзамены за 9 и 11 класс в июне, оказываются предоставленными самим себе и зачастую остаются без надзора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строй данная проблема является в июне, в связи с тем, что большинство родителей стараются приурочить очередной отпуск к июлю-августу, а в июне основное время находятся на работе и не имеют в этот период возможности осуществлять контроль за поведением  своих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водит к тому, что  дети младшего  и среднего школьного возраста большую часть времени остаются  без присмотра, что создаёт прямую угрозу для их жизни и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именно лето является благоприятным периодом для продуманного организованного вовлечения детей и подростков в социально - значимую деятельность, в которой успешно  реализуются направления творческой, спортивной, технической, предпрофильной подготовки, осваиваются виды деятельности туристко - краеведческой направленности; приобретаются навыки самоуправления, самоорганизации, самодисциплины, профессиональной ориентации.  Сделать это возможно только вовлекая детей, подростков и молодёжь в организованные формы летнего отдыха: оздоровительные лагеря, трудовые отряды, однодневные и  многодневные походы, объединения по клубному типу и иные формы летнего отдыха, оздоровления и занятости детей и молодёж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детей в каникулярное время в соответствии с  Федеральным Законом  Российской Федерации от 6 октября 2003г. №131-ФЗ «Об общих принципах организации местного самоуправления в Российской Федерации» относится к полномочиям органов местного самоуправления. В   Тенькинском городском округе  создана стабильная система летнего отдыха, оздоровления и занятости детей и молодёжи в возрасте от 6,6 до 17 лет. Каждый год на базе действующих общеобразовательных учреждений открываются два оздоровительных   лагеря с дневным  пребыванием детей. Совместно с МОГКУ «Центр занятости населения Тенькинского района», социальных партнеров  организуются школьные трудовые отря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педагогов дополнительного образования МБУДО «Тенькинский центр дополнительного образования детей» продолжается работа кружковых направлений в период летней оздоровительной кампании. Данная деятельность осуществляется на средства, ежегодно выделяемые из  местного бюдж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мая работа позво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хватить в летний период организованными формами летнего отдыха, оздоровления и   занятости не менее 70% детей от 6,6 до 17 лет включи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ть благоприятные условия для отдыха, оздоровления и занятости детей, находящихся в трудной жизненной ситуации, в том числе детей,  находящихся в социально-опасном положении, состоящих на различных видах профилактического учё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о снизить риски для жизни и здоровья детей в период школьных канику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дополнительные меры по  недопущению роста  безнадзорности и правонарушений несовершеннолетних. 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етние каникулы составляют значительную часть свободного времени детей. Лето – время игр, развлечений, свободы в выборе занятий, период восстановления здоровья. В системе непрерывного образования летние каникулы играют важную роль, как переходный период между завершающим учебным годом и предстоящим. Данные показывают, что к концу учебного года состояние здоровья детей, относящихся к немногочисленной, наиболее благополучной первой группе здоровья, значительно ухудшается; куда меньше возникают адаптационные возможности и резервы организма ребенка, снижаются сопротивляемость разного рода инфекциям и физическая выносливость. Летний период дает возможность подкрепить, поддержать здоровье уставших детей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блему оздоровления и полноценного отдыха школьников эффективно решают загородные лагеря и санатории, расположенные на территории Магаданской области и за её пределами, а так же летние оздоровительные учреждения, организованные на базе муниципальных образовательных учреждений, которые, с одной стороны, выступают  формой организации свободного времени детей, с другой – пространством для воспитания, оздоровления, развития творческого потенциала каждого ребенка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Ежегодно на базе муниципальных  образовательных учреждений МБОУ «СОШ в п. Усть-Омчуг»  (дети пос. Усть-Омчуг) и МБОУ «СОШ в п. Омчак» (дети пос. Омчак) организуются летние оздоровительные лагеря с дневным пребыванием детей, которые в течение летнего периода принимают свыше 300 детей и подростков Тенькинского городского округа.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color w:val="auto"/>
          <w:spacing w:val="-2"/>
          <w:sz w:val="28"/>
          <w:szCs w:val="28"/>
        </w:rPr>
      </w:pPr>
      <w:r>
        <w:rPr>
          <w:color w:val="auto"/>
          <w:sz w:val="28"/>
          <w:szCs w:val="28"/>
        </w:rPr>
        <w:t>Воспитательная ценность летних оздоровительных учреждений состоит в том, что они создают условия для целесообразного и привлекательного досуга детей и подростков, восстановления их здоровья, удовлетворения потребностей в их нравственном и творческом развитии, в новизне впечатлений, самореализации в разнообразных формах, включающих труд, спорт, общение, иг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повышается риск совершения преступлений несовершеннолетними, употребления ими алкоголя, психоактивных веществ, поэтому остро стоит вопрос о проведении профилактической работы с детьми и подростками. Организация летнего труда и отдыха, осуществляемая в тесном взаимодействии с правоохранительными органами, молодежными организациями, учреждениями культуры, спорта, другими заинтересованными ведомствами, рассматривается как возможность круглогодичной профилактической и воспитательной работы, привлечение несовершеннолетних к здоровому образу жизни. Кроме того, важными аспектами воспитательной деятельности в процессе организации летнего отдыха детей и подростков, в том числе и находящихся в трудной жизненной ситуации, опекаемых и приемных детей, состоящих на профилактических учетах, выступает возможность их социализации и реабилитации за счет массового воздействия воспитательной среды, дифференциации интересов детей с учетом уровня их потребностей и форм проведения свободного времени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Частично обновляется материально-техническая база летних оздоровительных лагерей. В МБУ ДО «Тенькинский центр дополнительного образования детей», на базе которого организуется летний лагерь, недостаточно жесткого и мягкого инвентаря, отсутствует игровой инвентарь, развивающие игры и т.д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течение летнего периода учреждения испытывают недостаток средств для организации питьевого режима детей, качественного выполнения санитарных норм и требований по обеспечению безопасного пребывания и созданию комфортных условий для полноценного отдыха несовершеннолетних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предусматривающая решение поставленной цели и задач, призвана  повысить эффективность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етней четверти в образовательных учреждениях округа, совершенствовать условия для педагогически целесообразного, эмоционально привлекательного досуга детей, восстановления их здоровья, приобретения положительного опыта социального поведения, творческой самореализации в разнообразных формах, включающих труд, познание, искусство, культуру, игру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олноценного отдыха, оздоровления и занятости детей и молодежи в возрасте от 6,6 до 17 лет  на основе совместной деятельности всех заинтересованных служб, учреждений, организаций и предприятий, детских и молодежных общественных организаций (объединений) в Тенькинском городском округе Магаданской област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ффективное использование финансовых средств, выделяемых на организацию летнего отдыха, оздоровления и занятости детей и молодёжи в Тенькинском городском округе Магаданской области  из областного и местного бюджетов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 временные рабочие места для летней трудовой занятости  детей и молодежи в возрасте 14-17 лет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33"/>
      <w:r>
        <w:rPr>
          <w:rFonts w:cs="Times New Roman" w:ascii="Times New Roman" w:hAnsi="Times New Roman"/>
          <w:sz w:val="28"/>
          <w:szCs w:val="28"/>
        </w:rPr>
        <w:t>- совершенствовать нормативно-правовую базу и  организационно-методическое обеспечение системы летнего отдыха, оздоровления  и занятости;</w:t>
      </w:r>
      <w:bookmarkStart w:id="3" w:name="sub_434"/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культурно-досуговую деятельность, обеспечивающую разумное и полезное проведение детьми, подростка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возможность  правонарушений и преступлений среди детей и подростков в летний пери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развитие многообразных форм и моделей организации летнего отдыха, оздоровления, занятости детей и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реализовывать воспитательные программы, направленные на укрепление здоровья, на развитие интересов и способностей, обогащение духовного мира юных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способствует решению поставленных задач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 – полный перечень предусмотренных Программой мероприятий, представлена в Приложении № 1.</w:t>
      </w:r>
      <w:bookmarkStart w:id="4" w:name="sub_435"/>
      <w:bookmarkEnd w:id="3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36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– трехлетний период с 2020 года по 2022год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ВАЖНЕЙШИЕ ЦЕЛЕВЫЕ ПОКАЗАТЕЛ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ДИКАТОР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 – это потенциально достижимые показатели, обеспечивающие количественную и качественную оценку реализации Программы и позволяющие оценить ход реализации Программы. Важнейшие целевые показатели и индикаторы изложены в Приложении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436"/>
      <w:bookmarkStart w:id="7" w:name="sub_437"/>
      <w:bookmarkStart w:id="8" w:name="sub_436"/>
      <w:bookmarkStart w:id="9" w:name="sub_437"/>
      <w:bookmarkEnd w:id="8"/>
      <w:bookmarkEnd w:id="9"/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ОВОЕ ОБЕСПЕЧ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и управления Программой необходима разработка и внедрение распорядительных и согласующих документов. Перечень этих документов представлен в Таблице № 1 «Правовое обеспечение программ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10" w:name="sub_437"/>
      <w:bookmarkStart w:id="11" w:name="sub_438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е обеспечение Программ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268"/>
        <w:gridCol w:w="3260"/>
        <w:gridCol w:w="1387"/>
        <w:gridCol w:w="21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 (распорядительного доку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ое наименование нормативно-правового акта (распорядительного документ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зработ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Организация и обеспечение отдыха    и  оздоровления   детей  в   Тенькинском городском округе Магаданской области   на 2017-2019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  <w:p>
            <w:pPr>
              <w:pStyle w:val="Normal"/>
              <w:widowControl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«Организация и обеспечение отдыха    и  оздоровления   детей  в   Тенькинском городском округе Магаданской области   на 2017-2019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«Организация и обеспечение отдыха    и  оздоровления   детей  в   Тенькинском городском округе Магаданской области   на 2017-2019 год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беспечение отдыха    и  оздоровления   детей  в   Тенькинском городском округе Магаданской области   в 2020 год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беспечение отдыха    и  оздоровления   детей  в   Тенькинском городском округе Магаданской област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 администрации Тенькинского городского округа Магадан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еньк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обеспечение отдыха    и  оздоровления   детей  в   Тенькинском городском округе Магаданской област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 администрации Тенькинского городского округа Магаданской области</w:t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38"/>
      <w:r>
        <w:rPr>
          <w:rFonts w:cs="Times New Roman" w:ascii="Times New Roman" w:hAnsi="Times New Roman"/>
          <w:sz w:val="28"/>
          <w:szCs w:val="28"/>
        </w:rPr>
        <w:t xml:space="preserve">Источники, структура и объемы финансирования мероприятий Программы изложены в Приложении №3. Финансовое обеспечение мероприятий Программы осуществляется за счет средств бюджета муниципального образования Тенькинский городской округ  Магаданской области и подлежит ежегодному уточнению, исходя из реальных условий формирования бюджета муниципального образования на очередной финансовый год. </w:t>
      </w:r>
      <w:bookmarkStart w:id="13" w:name="sub_439"/>
      <w:bookmarkEnd w:id="12"/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ом Программы является администрация  </w:t>
      </w:r>
      <w:r>
        <w:rPr>
          <w:rFonts w:cs="Times New Roman" w:ascii="Times New Roman" w:hAnsi="Times New Roman"/>
          <w:sz w:val="28"/>
          <w:szCs w:val="28"/>
        </w:rPr>
        <w:t>Тенькинского городского округа Магаданской обла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азчик осуществляет управление реализацией Программы и несет ответственность за ее результат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чик и ответственный исполнитель программы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и молодежной политики администрации Тенькинского городского округа  Магаданской области. </w:t>
      </w:r>
      <w:r>
        <w:rPr>
          <w:rFonts w:eastAsia="Times New Roman" w:cs="Times New Roman" w:ascii="Times New Roman" w:hAnsi="Times New Roman"/>
          <w:sz w:val="28"/>
          <w:szCs w:val="28"/>
        </w:rPr>
        <w:t>Формы и методы организации управления реализацией Программы определяются заказчиком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МБОУ «Средняя общеобразовательная школа в пос. Усть-Омчуг», МБОУ «Средняя общеобразовательная школа в п. Омчак». Ответственным исполнителем Программы является Управление образования и молодежной политики администрации Тенькинского городского округа Магаданской области. Ответственный исполнитель осуществляет организацию и координацию деятельности исполнителей Программы по реализации программных мероприятий, а также самостоятельно реализует отдельные мероприятия Програ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 осуществляет контроль за ходом реализации Программы</w:t>
      </w:r>
      <w:r>
        <w:rPr>
          <w:rFonts w:cs="Times New Roman" w:ascii="Times New Roman" w:hAnsi="Times New Roman"/>
          <w:sz w:val="28"/>
          <w:szCs w:val="28"/>
        </w:rPr>
        <w:t>, обеспечивает  организацию системы учета и отчетности, позволяющую обеспечить постоянный мониторинг выполнения Программы</w:t>
      </w:r>
      <w:bookmarkStart w:id="14" w:name="sub_4310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ЖИДАЕМЫЕ СОЦИАЛЬНО-ЭКОНОМИЧЕСКИЕ РЕЗУЛЬТАТ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реализации мероприятий Программы будут достигнуты следующие результаты: </w:t>
      </w:r>
      <w:bookmarkStart w:id="15" w:name="sub_4311"/>
      <w:bookmarkEnd w:id="1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охват детей и подростков (всех категорий), охваченных организованными формами отдыха и оздоровления в каникулярное время до 7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ногообразных форм и моделей организации летнего отдыха за счет создания профильных отрядов различ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комфортного пребывания несовершеннолетних в оздоровительных учреждениях, обеспечивающих охрану жизни и здоровья детей их безопас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, формирование культуры здорового и безопасн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правонарушений и преступлений среди детей и подростков в летни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</w:t>
      </w:r>
      <w:bookmarkEnd w:id="15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план по реализации мероприятий Программы представлен в Приложении № 4.</w:t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_______________________</w:t>
      </w:r>
    </w:p>
    <w:tbl>
      <w:tblPr>
        <w:tblStyle w:val="a5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  <w:gridCol w:w="4470"/>
      </w:tblGrid>
      <w:tr>
        <w:trPr/>
        <w:tc>
          <w:tcPr>
            <w:tcW w:w="10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4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№ 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рограмм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рганизация и обеспеч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ыха и  оздоровления  детей 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нькинском городском округ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гаданской облас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2020-2022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рганизация и обеспечение  отдыха и  оздоровления  дет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нькинском городском округе Магаданской области   на 2020-2022 годы»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(наименование муниципальной программы)</w:t>
      </w:r>
    </w:p>
    <w:tbl>
      <w:tblPr>
        <w:tblW w:w="1527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5"/>
        <w:gridCol w:w="3610"/>
        <w:gridCol w:w="2833"/>
        <w:gridCol w:w="6"/>
        <w:gridCol w:w="1724"/>
        <w:gridCol w:w="1249"/>
        <w:gridCol w:w="1129"/>
        <w:gridCol w:w="6"/>
        <w:gridCol w:w="992"/>
        <w:gridCol w:w="7"/>
        <w:gridCol w:w="1047"/>
        <w:gridCol w:w="1961"/>
      </w:tblGrid>
      <w:tr>
        <w:trPr>
          <w:trHeight w:val="70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6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0,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513" w:hRule="atLeast"/>
        </w:trPr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 педагогов, организующих работу в  летнем оздоровительном лагере («Лучший воспитатель», «Лучший вожатый»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315" w:hRule="atLeast"/>
        </w:trPr>
        <w:tc>
          <w:tcPr>
            <w:tcW w:w="15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, обеспечивающие занятость несовершеннолетних</w:t>
            </w:r>
          </w:p>
        </w:tc>
      </w:tr>
      <w:tr>
        <w:trPr>
          <w:trHeight w:val="315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детей и подростков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в пос. Усть-Омчуг, СОШ в п. Омча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привлеченных специалистов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в пос. Усть-Омчуг, СОШ в п. Омча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летних оздоровительных лагерей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в пос. Усть-Омчуг, СОШ в п. Омча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tbl>
      <w:tblPr>
        <w:tblStyle w:val="a5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2"/>
        <w:gridCol w:w="4877"/>
      </w:tblGrid>
      <w:tr>
        <w:trPr/>
        <w:tc>
          <w:tcPr>
            <w:tcW w:w="5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4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№ </w:t>
            </w: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к </w:t>
            </w: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программ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рганизация и обеспеч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ыха и  оздоровления  детей 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нькинском городском округ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гаданской облас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2017-2019 годы»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ажнейшие целевые показатели и индикато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рганизация и обеспечение отдыха и оздоровления детей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енькинском городском округе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0-2022 годы»</w:t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color w:val="auto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(наименованием муниципальной программы)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3077"/>
        <w:gridCol w:w="1471"/>
        <w:gridCol w:w="1641"/>
        <w:gridCol w:w="1098"/>
        <w:gridCol w:w="1100"/>
        <w:gridCol w:w="100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и индикаторов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занятых организованным отдыхом от общего числа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привлеченных в профильные отряды из общего числа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занятых на созданных временных рабочих местах от общего количества организованных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рганизованных детей, находящихся под опекой из общего числа опекаемых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рганизованных детей «группы риска» из общего числа детей «группы рис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tbl>
      <w:tblPr>
        <w:tblStyle w:val="a5"/>
        <w:tblW w:w="98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499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№ </w:t>
            </w: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Heading1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к </w:t>
            </w: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программ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рганизация и обеспеч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дыха и  оздоровления  детей 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нькинском городском округ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гаданской области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"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на 2020-2022 годы»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сурсное обеспеч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униципальной программы</w:t>
        <w:br/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«Организация и обеспечение отдыха и оздоровления дет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в Тенькинском городском округе Магадан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на 2020-2022 годы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auto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(наименование муниципальной программы)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3"/>
        <w:gridCol w:w="2124"/>
        <w:gridCol w:w="1275"/>
        <w:gridCol w:w="1418"/>
        <w:gridCol w:w="3119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,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источники,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5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1135" w:footer="0" w:bottom="709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tbl>
      <w:tblPr>
        <w:tblStyle w:val="a5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6030"/>
      </w:tblGrid>
      <w:tr>
        <w:trPr/>
        <w:tc>
          <w:tcPr>
            <w:tcW w:w="9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6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ПРИЛОЖЕНИЕ № 4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к муниципальной программе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«Организация и обеспечение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отдыха и  оздоровления  детей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в Тенькинском городском округе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Магаданской области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eastAsia="" w:cs="Times New Roman" w:ascii="Times New Roman" w:hAnsi="Times New Roman"/>
                <w:b w:val="false"/>
                <w:color w:val="auto"/>
                <w:kern w:val="0"/>
                <w:sz w:val="28"/>
                <w:szCs w:val="28"/>
                <w:lang w:val="ru-RU" w:eastAsia="ru-RU" w:bidi="ar-SA"/>
              </w:rPr>
              <w:t>на 2020-2022 годы»</w:t>
            </w:r>
          </w:p>
        </w:tc>
      </w:tr>
    </w:tbl>
    <w:p>
      <w:pPr>
        <w:pStyle w:val="Heading1"/>
        <w:spacing w:lineRule="auto" w:line="276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рганизация и обеспечение отдыха и оздоровления детей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енькинском городском округе Магаданской области на 2020-2022 годы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  <w:vertAlign w:val="superscript"/>
        </w:rPr>
        <w:t>(наименование муниципальной программы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4434"/>
        <w:gridCol w:w="608"/>
        <w:gridCol w:w="568"/>
        <w:gridCol w:w="566"/>
        <w:gridCol w:w="568"/>
        <w:gridCol w:w="566"/>
        <w:gridCol w:w="567"/>
        <w:gridCol w:w="568"/>
        <w:gridCol w:w="566"/>
        <w:gridCol w:w="568"/>
        <w:gridCol w:w="566"/>
        <w:gridCol w:w="567"/>
        <w:gridCol w:w="568"/>
        <w:gridCol w:w="2563"/>
      </w:tblGrid>
      <w:tr>
        <w:trPr>
          <w:trHeight w:val="33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-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-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-л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9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специалистов в сфере оздоровления детей  («Лучший воспитатель», «Лучший вожатый»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и молодежной политики</w:t>
            </w:r>
          </w:p>
        </w:tc>
      </w:tr>
      <w:tr>
        <w:trPr>
          <w:trHeight w:val="5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детей и подрост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ОШ в пос. Усть-Омчуг, СОШ в п. Омчак</w:t>
            </w:r>
          </w:p>
        </w:tc>
      </w:tr>
      <w:tr>
        <w:trPr>
          <w:trHeight w:val="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привлеченных специалис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ОШ в пос. Усть-Омчуг, СОШ в п. Омчак</w:t>
            </w:r>
          </w:p>
        </w:tc>
      </w:tr>
      <w:tr>
        <w:trPr>
          <w:trHeight w:val="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летних оздоровите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СОШ в пос. Усть-Омчуг, СОШ в п. Омч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5" w:footer="0" w:bottom="1135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2973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51670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31125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62687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71700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38649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a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7013d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link w:val="2"/>
    <w:qFormat/>
    <w:rsid w:val="008d5997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link w:val="6"/>
    <w:qFormat/>
    <w:rsid w:val="008d5997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8d5997"/>
    <w:pPr>
      <w:keepNext w:val="true"/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7013d"/>
    <w:rPr>
      <w:rFonts w:ascii="Arial" w:hAnsi="Arial" w:cs="Arial"/>
      <w:b/>
      <w:bCs/>
      <w:color w:val="26282F"/>
      <w:sz w:val="24"/>
      <w:szCs w:val="24"/>
    </w:rPr>
  </w:style>
  <w:style w:type="character" w:styleId="Style10" w:customStyle="1">
    <w:name w:val="Гипертекстовая ссылка"/>
    <w:basedOn w:val="DefaultParagraphFont"/>
    <w:uiPriority w:val="99"/>
    <w:qFormat/>
    <w:rsid w:val="005d1ce8"/>
    <w:rPr>
      <w:rFonts w:cs="Times New Roman"/>
      <w:b/>
      <w:bCs/>
      <w:color w:val="106BBE"/>
      <w:sz w:val="26"/>
      <w:szCs w:val="26"/>
    </w:rPr>
  </w:style>
  <w:style w:type="character" w:styleId="2" w:customStyle="1">
    <w:name w:val="Заголовок 2 Знак"/>
    <w:basedOn w:val="DefaultParagraphFont"/>
    <w:link w:val="Heading2"/>
    <w:qFormat/>
    <w:rsid w:val="008d5997"/>
    <w:rPr>
      <w:rFonts w:ascii="Times New Roman" w:hAnsi="Times New Roman" w:eastAsia="Times New Roman" w:cs="Times New Roman"/>
      <w:b/>
      <w:sz w:val="28"/>
      <w:szCs w:val="20"/>
    </w:rPr>
  </w:style>
  <w:style w:type="character" w:styleId="6" w:customStyle="1">
    <w:name w:val="Заголовок 6 Знак"/>
    <w:basedOn w:val="DefaultParagraphFont"/>
    <w:link w:val="Heading6"/>
    <w:qFormat/>
    <w:rsid w:val="008d5997"/>
    <w:rPr>
      <w:rFonts w:ascii="Times New Roman" w:hAnsi="Times New Roman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qFormat/>
    <w:rsid w:val="008d5997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Основной текст с отступом Знак"/>
    <w:basedOn w:val="DefaultParagraphFont"/>
    <w:qFormat/>
    <w:rsid w:val="008d5997"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2" w:customStyle="1">
    <w:name w:val="Основной текст Знак"/>
    <w:basedOn w:val="DefaultParagraphFont"/>
    <w:qFormat/>
    <w:rsid w:val="008d5997"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 w:customStyle="1">
    <w:name w:val="Основной текст 2 Знак"/>
    <w:basedOn w:val="DefaultParagraphFont"/>
    <w:link w:val="BodyText2"/>
    <w:qFormat/>
    <w:rsid w:val="008d5997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d5997"/>
    <w:rPr>
      <w:rFonts w:ascii="Times New Roman" w:hAnsi="Times New Roman" w:eastAsia="Times New Roman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8d5997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qFormat/>
    <w:rsid w:val="008d5997"/>
    <w:rPr>
      <w:rFonts w:ascii="Courier New" w:hAnsi="Courier New" w:eastAsia="Times New Roman" w:cs="Courier New"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d5997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8d599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d5997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8d599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sid w:val="008d5997"/>
    <w:rPr>
      <w:color w:val="0000FF"/>
      <w:u w:val="single"/>
    </w:rPr>
  </w:style>
  <w:style w:type="character" w:styleId="FontStyle23" w:customStyle="1">
    <w:name w:val="Font Style23"/>
    <w:basedOn w:val="DefaultParagraphFont"/>
    <w:qFormat/>
    <w:rsid w:val="008d5997"/>
    <w:rPr>
      <w:rFonts w:ascii="Times New Roman" w:hAnsi="Times New Roman" w:cs="Times New Roman"/>
      <w:sz w:val="26"/>
      <w:szCs w:val="26"/>
    </w:rPr>
  </w:style>
  <w:style w:type="character" w:styleId="31" w:customStyle="1">
    <w:name w:val="Основной текст 3 Знак"/>
    <w:basedOn w:val="DefaultParagraphFont"/>
    <w:link w:val="BodyText3"/>
    <w:qFormat/>
    <w:rsid w:val="008d5997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d5997"/>
    <w:pPr>
      <w:widowControl w:val="false"/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57013d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link w:val="Style11"/>
    <w:rsid w:val="008d5997"/>
    <w:pPr>
      <w:widowControl w:val="false"/>
      <w:shd w:val="clear" w:color="auto" w:fill="FFFFFF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 w:customStyle="1">
    <w:name w:val="ConsPlusTitle"/>
    <w:qFormat/>
    <w:rsid w:val="008d59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8d5997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d59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8d5997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link w:val="3"/>
    <w:qFormat/>
    <w:rsid w:val="008d599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 w:customStyle="1">
    <w:name w:val="ConsTitle"/>
    <w:qFormat/>
    <w:rsid w:val="008d599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000000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qFormat/>
    <w:rsid w:val="008d599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8d599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qFormat/>
    <w:rsid w:val="008d599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Preformatted">
    <w:name w:val="HTML Preformatted"/>
    <w:basedOn w:val="Normal"/>
    <w:link w:val="HTML"/>
    <w:unhideWhenUsed/>
    <w:qFormat/>
    <w:rsid w:val="008d59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d5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link w:val="Style14"/>
    <w:uiPriority w:val="99"/>
    <w:rsid w:val="008d5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5"/>
    <w:semiHidden/>
    <w:qFormat/>
    <w:rsid w:val="008d599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 w:customStyle="1">
    <w:name w:val="Знак Знак1 Знак"/>
    <w:basedOn w:val="Normal"/>
    <w:qFormat/>
    <w:rsid w:val="008d599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Style17" w:customStyle="1">
    <w:name w:val="Знак"/>
    <w:basedOn w:val="Normal"/>
    <w:qFormat/>
    <w:rsid w:val="008d5997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 w:eastAsia="en-US"/>
    </w:rPr>
  </w:style>
  <w:style w:type="paragraph" w:styleId="Style81" w:customStyle="1">
    <w:name w:val="Style8"/>
    <w:basedOn w:val="Normal"/>
    <w:qFormat/>
    <w:rsid w:val="008d5997"/>
    <w:pPr>
      <w:widowControl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1"/>
    <w:qFormat/>
    <w:rsid w:val="008d599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7d1"/>
    <w:pPr>
      <w:spacing w:before="0" w:after="200"/>
      <w:ind w:left="720" w:hanging="0"/>
      <w:contextualSpacing/>
    </w:pPr>
    <w:rPr/>
  </w:style>
  <w:style w:type="paragraph" w:styleId="12" w:customStyle="1">
    <w:name w:val="Знак1"/>
    <w:basedOn w:val="Normal"/>
    <w:qFormat/>
    <w:rsid w:val="00812dda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68546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017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7200AC2-F8AD-4ED3-A1D6-DB6F6D2BA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  <Pages>22</Pages>
  <Words>3891</Words>
  <Characters>22180</Characters>
  <CharactersWithSpaces>2601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7:00Z</dcterms:created>
  <dc:creator>Oksana</dc:creator>
  <dc:description/>
  <dc:language>en-US</dc:language>
  <cp:lastModifiedBy>Максимец Екатерина Владимировна</cp:lastModifiedBy>
  <cp:lastPrinted>2019-10-17T01:07:00Z</cp:lastPrinted>
  <dcterms:modified xsi:type="dcterms:W3CDTF">2019-11-17T2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