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7402"/>
      </w:tblGrid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муниципального образования «Тенькинский городской округ» на 2017 - 2020 годы 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муниципальной программы является создание условий безопасности движения его участникам на дорогах муниципального образования, обеспечение охраны жизни, здоровья граждан и их имущества, снижение аварийности.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1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муниципальной программы является:</w:t>
            </w:r>
          </w:p>
          <w:p>
            <w:pPr>
              <w:pStyle w:val="ConsPlusNormal"/>
              <w:spacing w:lineRule="auto" w:line="276"/>
              <w:ind w:left="-31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аварийности на дорогах муниципального образования «Тенькинский городской округ» Магаданской области;</w:t>
            </w:r>
          </w:p>
          <w:p>
            <w:pPr>
              <w:pStyle w:val="ConsPlusNormal"/>
              <w:spacing w:lineRule="auto" w:line="276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 и профилактика ДТП.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, градостроительства и дорожного хозяйства комитета жилищно-коммунального хозяйства, дорожного хозяйства и жизнеобеспечения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авление образования и молодежной политики администрации Тенькинского городского округа;</w:t>
            </w:r>
          </w:p>
          <w:p>
            <w:pPr>
              <w:pStyle w:val="ConsPlusNormal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дел архитектуры, градостроительства и дорожного хозяйства комитета жилищно-коммунального хозяйства, дорожного хозяйства и жизнеобеспечения;</w:t>
            </w:r>
          </w:p>
          <w:p>
            <w:pPr>
              <w:pStyle w:val="ConsPlusNormal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юридические и физические лица, определенн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 (при наличии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жнейшие целевые показатели изложены в Приложении № 2 настоящей Программы.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</w:t>
            </w:r>
          </w:p>
        </w:tc>
      </w:tr>
      <w:tr>
        <w:trPr>
          <w:trHeight w:val="139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«Тенькинский городской округ» Магаданской области в сумме 1512,8тыс. руб.</w:t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аварийности на дорогах и сокращение пострадавших в дорожно-транспортных происшествия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Анализ текущего состояния проблемы с обоснованием её решения программным методо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аварийности и тяжести последствий дорожно-транспортных происшествий на автомототранспорте приобретает особую остроту и озабоченность. Это обусловлено как несоответствием существующего технического состояния автодорог, так и слабым развитием дорожной инфраструктуры, направленной на повышение безопасности дорожного движения (слабая информированность населения, необходимость строительства тротуаров и многое другое), а так же недостаточно эффективным функционированием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а территории муниципального образования «Тенькинский городской округ» Магаданской области зарегистрировано 11 дорожно-транспортных происшествия, в которых 4 человека получили ранения. Основными причинами дорожно-транспортных происшествий на автодорогах Тенькин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опрокидывания, столкновения транспортных средств, наезд на пешеходов, наезд на препятствия. Происшествия связаны с неправильным выбором скорости движения, ее превышением. Определяющее влияние на аварийность оказывают водители транспортных средств, особенно находящиеся в состоянии опьян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по обеспечению безопасности дорожного движения в условиях отсутствия программно-целевого планирования, характеризуется наличием тенденции ее дальнейшего ухудшения, что определяется высоким уровнем аварийности и тяжести последствий ДТП (в том числе детского травматизма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еобходимость разработки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безопасности дорожного движения на территории муниципального образования «Тенькинский городской» округ Магаданской области на 2017 – 2020 годы» ( далее по тексту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й остротой проблемы и ее общественным знач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отраслевым и межведомственным характером пробле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ю привлечения к ее решению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подхода к решению проблемы повышения безопасности дорожного движения на районном уровне позволит обеспечить комплексность и системность воздействия на ее причины на осно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целей, задач и мероприятий, а также количественных и качественных связей между ними и объемами финансир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нтрации ресурсов муниципального образования на реализацию мероприятий, соответствующих приоритетным целям и задачам в сфере обеспечения безопасности дорожного дви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 и приоритетных направлений профилактики дорожно-транспортных происшествий и снижение тяжести последств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мплекса мероприятий, в том числе профилактического характера, снижающих количество ДТП с пострадавшими и число погибших в результате ДТП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этих мероприятий позволит достичь положительного эффекта за счет реализации целевого и системного воздействия на объекты управления с целью повышения безопасности дорожного движ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Цели и задач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условий безопасности движения его участникам на дорогах муниципального образования, обеспечение охраны жизни, здоровья граждан и их имущества, снижение аварий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варийности на дорогах муниципального образования «Тенькинский городской округ» Магадан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опасного поведения участников дорожного движения и профилактика ДТП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уществующих проблем, поставленных целей и сформированных задач Программа включает в себя мероприятия по следующим приоритетным направлениям: коренная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, проведение в дошкольных и общеобразовательных учреждениях специальных мероприятий с юными участниками дорожного движения в системе БД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йонных массовых мероприятий с детьми в сфере обеспечения безопасности дорожного дви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, предусмотренных для реализации Программы, приведен в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 к настоящей Программе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один этап - период реализации с 2017 года по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ажнейшие целевые показатели и индикатор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, структура и объемы финансирования мероприятий Программы изложены в Приложении № 3. Источники финансирования – средства местного бюджета муниципального образования «Тенькинский городской округ» Магада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настоящей Программы ежегодно корректируется при формировании местного бюджета на соответствующий финансовый год и плановый период исходя из возможностей местного бюджета и с учетом изменения стоимости программ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стема управления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Тенькинского городского округа Магаданской области. Заказчик осуществляет управление реализацией Программы и несет ответственность за ее результаты. Руководителем Программы является первый заместитель главы администрации Тенькинского городского округ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Исполнителями отдельных мероприятий Программы являются: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юридические и физические лица, определенные 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 образования и молодежной политики администрации Тенькинского городского округ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дел архитектуры, градостроительства и дорожного хозяйства комитета жилищно-коммунального хозяйства, дорожного хозяйства и жизнеобеспеч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, одновременно выступающий в качестве - ответственного исполнителя Программы, осуществляющего организацию и координацию деятельности по реализации программных мероприятий исполнителям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казчик осуществляет контроль за ходом реализации Программы, обеспечивает организацию системы учета и отчетности, позволяющую обеспечить постоянный мониторинг выполнения Программы, в соответствии с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 и постановлением администрации Тенькинского района Магаданской области от 02.11.2010 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жидаемые социально – экономически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, в качестве которых снижение количества дорожно-транспортных происшествий с пострадавши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ущественное снижение аварийности и ДТП на дорогах муниципального образования «Тенькинский городской округ» Магаданской области и сокращение числа пострадавших, а также улучшение условий движения на дорогах. Реализация Программы положительно скажется на обеспечении дорожного движения в населенных пунктах муниципального образования «Тенькинский городской округ» Магадан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лан мероприят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лан по реализации мероприятий Программы представлен в Приложении № 4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ЛОЖЕНИЕ № 1 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ind w:firstLine="3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нькинский городской округ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гаданской области на 2017-2020 годы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Повышение безопасности дорожного движения на территории 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образования «Тенькинский городской округ» Магаданской области на 2017-2020 годы»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vertAlign w:val="superscript"/>
        </w:rPr>
      </w:pPr>
      <w:r>
        <w:rPr>
          <w:rFonts w:cs="Times New Roman"/>
          <w:b/>
          <w:color w:val="000000"/>
          <w:u w:val="single"/>
          <w:vertAlign w:val="superscript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7"/>
        <w:gridCol w:w="2640"/>
        <w:gridCol w:w="1275"/>
        <w:gridCol w:w="993"/>
        <w:gridCol w:w="992"/>
        <w:gridCol w:w="850"/>
        <w:gridCol w:w="851"/>
        <w:gridCol w:w="850"/>
        <w:gridCol w:w="1112"/>
      </w:tblGrid>
      <w:tr>
        <w:trPr>
          <w:trHeight w:val="5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мероприятия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 школах муниципального образования ежегодного изучения </w:t>
            </w:r>
            <w:hyperlink r:id="rId6">
              <w:r>
                <w:rPr>
                  <w:rStyle w:val="InternetLink"/>
                  <w:color w:val="000000"/>
                </w:rPr>
                <w:t>Правил</w:t>
              </w:r>
            </w:hyperlink>
            <w:r>
              <w:rPr>
                <w:color w:val="000000"/>
              </w:rPr>
              <w:t xml:space="preserve"> дорожного движения и безопасного поведение на дорог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в районной газете «Тенька» в соответствующей рубрике вопросов  о безопасности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КХ, дорожного хозяйства и жизне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тдыхающих детей безопасному поведению на дорогах, организация и проведение системы мероприятий с детьми и подростками на летне-оздоровительных площадках при учреждениях образования Тенькинского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7">
              <w:r>
                <w:rPr>
                  <w:rStyle w:val="InternetLink"/>
                  <w:color w:val="000000"/>
                </w:rPr>
                <w:t>Правилам</w:t>
              </w:r>
            </w:hyperlink>
            <w:r>
              <w:rPr>
                <w:color w:val="000000"/>
              </w:rPr>
              <w:t xml:space="preserve">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Л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*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Л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*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Л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*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Л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*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Л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юджет МО* – бюджет муниципального образования «Тенькинский городской округ» Магаданской области; </w:t>
      </w:r>
    </w:p>
    <w:p>
      <w:pPr>
        <w:pStyle w:val="Normal"/>
        <w:jc w:val="both"/>
        <w:rPr/>
      </w:pPr>
      <w:r>
        <w:rPr>
          <w:color w:val="000000"/>
        </w:rPr>
        <w:t>ЮФЛ** 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ind w:firstLine="3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нькинский городской округ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гаданской области на 2017-2020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целевые показатели и индикаторы 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овышение безопасности дорожного движения на территории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униципального образования «Тенькинский городской округ» Магаданской </w:t>
      </w:r>
    </w:p>
    <w:p>
      <w:pPr>
        <w:pStyle w:val="ConsPlusNormal"/>
        <w:ind w:firstLine="3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ласти на 2017-2020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(наименование муниципальной программы)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</w:r>
    </w:p>
    <w:tbl>
      <w:tblPr>
        <w:tblW w:w="99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1"/>
        <w:gridCol w:w="850"/>
        <w:gridCol w:w="1107"/>
        <w:gridCol w:w="884"/>
        <w:gridCol w:w="1128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 и индик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-ца изм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показателей и индикатор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10">
              <w:r>
                <w:rPr>
                  <w:rStyle w:val="InternetLink"/>
                  <w:color w:val="000000"/>
                </w:rPr>
                <w:t>Правилам</w:t>
              </w:r>
            </w:hyperlink>
            <w:r>
              <w:rPr>
                <w:color w:val="000000"/>
              </w:rPr>
              <w:t xml:space="preserve">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световозвращающих приспособлений среди дошкольников и учащихся младших классов 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средств наружной социальной рекламы по обеспечению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3 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ind w:firstLine="3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нькинский городской округ»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данской области на 2017-2020 годы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Повышение безопасности дорожного движения на территории муниципального образования «Тенькинский городской округ» Магаданской области на 2017-2020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(наименование муниципальной программы)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5"/>
        <w:gridCol w:w="1527"/>
        <w:gridCol w:w="1559"/>
        <w:gridCol w:w="3186"/>
      </w:tblGrid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мероприятий, тыс. руб.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4 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ind w:firstLine="3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 на территории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нькинский городской округ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гаданской области на 2017-2020 годы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Повышение безопасности дорожного движения на территории</w:t>
      </w:r>
    </w:p>
    <w:p>
      <w:pPr>
        <w:pStyle w:val="Heading1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униципального образования «Тенькинский городской округ» Магаданской области на 2017-2020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/>
          <w:b/>
          <w:color w:val="000000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30"/>
        <w:gridCol w:w="41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4"/>
        <w:gridCol w:w="2014"/>
      </w:tblGrid>
      <w:tr>
        <w:trPr>
          <w:trHeight w:val="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-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-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 школах муниципального образования ежегодного изучения </w:t>
            </w:r>
            <w:hyperlink r:id="rId15">
              <w:r>
                <w:rPr>
                  <w:rStyle w:val="InternetLink"/>
                  <w:color w:val="000000"/>
                </w:rPr>
                <w:t>Правил</w:t>
              </w:r>
            </w:hyperlink>
            <w:r>
              <w:rPr>
                <w:color w:val="000000"/>
              </w:rPr>
              <w:t xml:space="preserve"> дорожного движения и безопасного поведение на дорога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в районной газете «Тенька» рубрики о безопасност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ЖКХ, дорожного хозяйства и жизнеобеспечения 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тдыхающих детей безопасному поведению на дорогах, организация и проведение системы мероприятий с детьми и подростками на площадках ЛОП при учреждениях образования Тенькинского городского округ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и молодежной политики администрации Тенькинского городского округа 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ение в каждом образовательном учреждении Тенькинского городского округа уголков по безопасности дорожного движения для обучения учащихся </w:t>
            </w:r>
            <w:hyperlink r:id="rId16">
              <w:r>
                <w:rPr>
                  <w:rStyle w:val="InternetLink"/>
                  <w:color w:val="000000"/>
                </w:rPr>
                <w:t>Правилам</w:t>
              </w:r>
            </w:hyperlink>
            <w:r>
              <w:rPr>
                <w:color w:val="000000"/>
              </w:rPr>
              <w:t xml:space="preserve">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Тень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редств наружной социальной рекламы по обеспечению безопасност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КХ, дорожного хозяйства и жизнеобеспечения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КХ, дорожного хозяйства и жизнеобеспечения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КХ, дорожного хозяйства и жизнеобеспечения</w:t>
            </w:r>
          </w:p>
        </w:tc>
      </w:tr>
    </w:tbl>
    <w:p>
      <w:pPr>
        <w:pStyle w:val="Normal"/>
        <w:ind w:left="-142" w:right="-173" w:firstLine="85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851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851" w:right="851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-23" w:firstLine="1134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9F9FDBDB964FD51BDB3184724A9793F26BBFB92FE0CC160A917A9E8E556C08550D3ABC252F181k9b1B" TargetMode="External"/><Relationship Id="rId7" Type="http://schemas.openxmlformats.org/officeDocument/2006/relationships/hyperlink" Target="consultantplus://offline/ref=59F9FDBDB964FD51BDB3184724A9793F26BBFB92FE0CC160A917A9E8E556C08550D3ABC252F181k9b1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59F9FDBDB964FD51BDB3184724A9793F26BBFB92FE0CC160A917A9E8E556C08550D3ABC252F181k9b1B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=59F9FDBDB964FD51BDB3184724A9793F26BBFB92FE0CC160A917A9E8E556C08550D3ABC252F181k9b1B" TargetMode="External"/><Relationship Id="rId16" Type="http://schemas.openxmlformats.org/officeDocument/2006/relationships/hyperlink" Target="consultantplus://offline/ref=59F9FDBDB964FD51BDB3184724A9793F26BBFB92FE0CC160A917A9E8E556C08550D3ABC252F181k9b1B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0:00Z</dcterms:created>
  <dc:creator>Боженок Андрей Михайлович</dc:creator>
  <dc:description/>
  <cp:keywords/>
  <dc:language>en-US</dc:language>
  <cp:lastModifiedBy>Ivanov Vlad</cp:lastModifiedBy>
  <cp:lastPrinted>2016-09-15T19:13:00Z</cp:lastPrinted>
  <dcterms:modified xsi:type="dcterms:W3CDTF">2016-12-07T09:23:00Z</dcterms:modified>
  <cp:revision>26</cp:revision>
  <dc:subject/>
  <dc:title/>
</cp:coreProperties>
</file>