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________________ Л.Р. Исмаилов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______ 2014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маиловой Л.Р., и.о. главы Хасынского района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главы муниципального  района)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Хасынский район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тигнутых значениях показателей для оценки деятельности органов местного самоуправления городских округов и муниципальных районов за 2013 год и планируемых значениях на 3-летний перио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эффективности деятельности органов местного самоуправлен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1657"/>
        <w:gridCol w:w="1125"/>
        <w:gridCol w:w="1125"/>
        <w:gridCol w:w="1125"/>
        <w:gridCol w:w="1125"/>
        <w:gridCol w:w="987"/>
        <w:gridCol w:w="1098"/>
        <w:gridCol w:w="2835"/>
      </w:tblGrid>
      <w:tr>
        <w:trPr/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ая информац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ческое развит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4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убъектов малого и среднего предпринимательства в расчете на 10 тыс. че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 с министерством экономического развития, инвестиционной политики и инноваций Магаданской области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 с министерством экономического развития, инвестиционной политики и инноваций Магаданской области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 с министерством экономического развития, инвестиционной политики и инноваций Магаданской области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лощади земельных участков, являющихся объектами налогообложения земельным налогом, в общей площади территории муниципального рай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 с департаментом имущественных и земельных отношений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быльных сельскохозяйственных организаций в общем числ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 с министерством сельского хозяйства , рыболовства и продовольствия Магаданской области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 с министерством  дорожного хозяйства, транспорта и связи Магаданской области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проживающего в населенных пунктах, не имеющих регулярного автобусного сообщения с административным центром муниципального района, в общей численности населения  муниципального рай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 с министерством  дорожного хозяйства, транспорта и связи Магаданской области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 работников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крупных и средних предприятий и некоммерческих организац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 с министерством экономического развития, инвестиционной политики и инноваций Магаданской области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дошкольных образовательных учрежд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17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3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80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26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гласовано с министерством образования и молодежной политики Магаданской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общеобразовательных учрежд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9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39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6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05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85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гласовано с министерством образования и молодежной политики Магаданской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в том числе учителей муниципальных общеобразовательных учрежд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7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84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75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гласовано с министерством образования и молодежной политики Магаданской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учреждений культуры и искус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7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1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7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73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26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 с министерством культуры, спорта и туризма Магаданской области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учреждений физической культуры и спор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4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1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209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школьное образова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 с министерством образования и молодежной политики Магаданской области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от 1-6 л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 с министерством образования и молодежной политики Магаданской области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 с министерством образования и молодежной политики Магаданской области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и дополнительное образова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ших единый государственный экзамен по данным предмета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 с министерством образования и молодежной политики Магаданской области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 выпускников муниципальных общеобразовательных учрежд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 с министерством образования и молодежной политики Магаданской области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разовательных учрежд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 с министерством образования и молодежной политики Магаданской области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 с министерством образования и молодежной политики Магаданской области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 с министерством образования и молодежной политики Магаданской области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 с министерством образования и молодежной политики Магаданской области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 с министерством образования и молодежной политики Магаданской области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 детей данной возрастной групп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 с министерством образования и молодежной политики Магаданской области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льтура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 с министерством культуры, спорта и туризма Магаданской области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ами и учреждениями клубного тип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но 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гласованно 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ами культуры и отдых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учреждений культуры, здания которых находятся в аварийном состоянии или требуют  капитального ремонта, в общем количестве муниципальных учреждений культур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 с министерством культуры, спорта и туризма Магаданской области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 с министерством культуры, спорта и туризма Магаданской области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8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 с мастерством культуры, спорта и туризма Магаданской области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е строительство и обеспечение граждан жилье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 с управлением архитектуры и градостроительства Магаданской области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в том числе введенная в действие за один 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земельных участков, предоставленных для строительства в расчете на 10 тыс. человек населения, - всего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ктар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 с управлением архитектуры и градостроительства Магаданской области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емельных участков, предоставленных для жилищного строительств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ктар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 с управлением архитектуры и градостроительства Магаданской области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 с управлением архитектуры и градостроительства Магаданской области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жилищного строительства – в течение 3 лет;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капитального строительства – в течение 5 л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ома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 с министерством строительства,  ЖКХ и энергетики Магаданской области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рганизаций коммунального комплекса, осуществляющих производство товаров, оказание услуг по водо-, тепл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 района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 рай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 с министерством строительства,  ЖКХ и энергетики Магаданской области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ов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 с министерством строительства,  ЖКХ и энергетики Магаданской области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 с министерством экономического развития, инвестиционной политики и инноваций Магаданской области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муниципального образ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 с министерством финансов Магаданской области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 с министерством экономического развития, инвестиционной политики и инноваций Магаданской области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е завершенного в установленные сроки строительства, осуществляемого за счет средств бюджета муниципального рай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 с управлением архитектуры и градостроительства Магаданской области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сроченной кредиторской задолженности по оплате труда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 с министерством финансов Магаданской области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1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1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 с министерством финансов Магаданской области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муниципальном районе утвержденного генерального плана (схемы территориального планирования муниципального район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 с управлением архитектуры и градостроительства Магаданской области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деятельностью органов местного самоуправления муниципального рай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 от числа опрошенны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постоянного на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 с министерством экономического развития, инвестиционной политики и инноваций Магаданской области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осбережение и повышение энергетической эффектив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 с министерством строительства,  ЖКХ и энергетики Магаданской области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/ч на 1 проживающ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,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энерг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 на 1 кв. метр общей площад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ая во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. мет. на 1прож-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ая во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ет. на 1прож-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 с министерством строительства,  ЖКХ и энергетики Магаданской области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Вт/ч на 1 чел. на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энерг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 на 1 кв. метр общей площад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ая во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 метров на 1 чел. на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ая во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 метров на 1 чел. на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29:00Z</dcterms:created>
  <dc:creator>Администратор</dc:creator>
  <dc:description/>
  <cp:keywords/>
  <dc:language>en-US</dc:language>
  <cp:lastModifiedBy>Марина Филимонова</cp:lastModifiedBy>
  <cp:lastPrinted>2014-04-30T11:59:00Z</cp:lastPrinted>
  <dcterms:modified xsi:type="dcterms:W3CDTF">2014-04-30T02:18:00Z</dcterms:modified>
  <cp:revision>30</cp:revision>
  <dc:subject/>
  <dc:title/>
</cp:coreProperties>
</file>