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ниторинг социально-экономических показателей Хасы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-е полугодие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ом экономики администрации Хасынского района проведен мониторинг социально-экономических показателей за 1-е полугодие 2013 года.  Экономическая ситуация за  период января – июня 2013 года характеризуется следующими показа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от крупных и средних организаций составил 1216,7 млн. рублей, что в действующих ценах на 14,4 % ниже уровня 1-го полугодия 2012 года. Снижение этого показателя обусловлено уменьшением количества крупных и средних организаций по сравнению с аналогичным периодом 2012 года на 3 единицы, или на 9,7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отгруженных товаров собственного производства, выполненных работ и услуг собственными силами крупных и средних организаций в целом по Хасынскому району сложился в сумме 730,4 млн. рублей, или 81,7 % к 2012 го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иду экономической деятельности «Добыча полезных ископаемых»  объем отгруженных товаров составил в действующих ценах 333,4 млн. рублей, что на 79,7 млн. рублей меньше, чем в январе – июне 2012 года. Резкое снижение цены на драгоценный металл в 2013 году повлияло на уменьшение объема реализации продукции этого вида деятельност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обрабатывающим производствам, также, наблюдается снижение объема отгруженных товаров.  Всего отгружено в 1-ом полугодии 2013 года товаров и услуг на сумму 192 млн. рублей, или 68,8 % к 1-му полугодию 2012 года.</w:t>
      </w:r>
    </w:p>
    <w:p>
      <w:pPr>
        <w:pStyle w:val="Normal"/>
        <w:ind w:firstLine="708"/>
        <w:rPr/>
      </w:pPr>
      <w:r>
        <w:rPr>
          <w:sz w:val="28"/>
          <w:szCs w:val="28"/>
        </w:rPr>
        <w:t>По виду деятельности «Металлургическое производство» объем отгруженной продукции составил в январе-июне 2013 года 76,7 млн. рублей, или 48,9 % к аналогичному периоду 2012 года. Снижение объема отгруженных товаров в металлургическом производстве обусловлено уменьшением поставки сырья  для аффинажа серебр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м отгруженных товаров по виду экономической деятельности «Производство прочих материалов и веществ» за этот период сложился в сумме  115,3 млн. рублей, или 94,5 % к 2012 год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виду деятельности «Производство и распределение электроэнергии и воды» объем отгруженных товаров и услуг собственными силами составил в январе – июне 2013 года 205 млн. рублей, что составляет 101,5 % к аналогичному периоду 201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зельными электростанциями поселков Атка и Талая выработано электроэнергии в количестве 3,1 млн. кВт/часов, или 100,0 % к 2012 году. Производство теплоэнергии в натуральном выражении составило 77,0 тыс. Гкал – 86,8 % к 2012 году. Снижение  производства теплоэнергии по сравнению с отчетным периодом 2012 года обусловлено уменьшением количества потреб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транспортной системы, также, характеризуется снижением показателей по сравнению с 2012 годом. Перевозка грузов за 1-е полугодие 2013 года составила 31,8 тыс. тонн и уменьшилась по сравнению с 1-ым полугодием 2012 года  на 22,9 тонны, или на 41,9 %. Грузооборот сложился в количестве 2,2 млн. т-км, или 76,2 % к 2012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январь – май 2013 года инвестиции в основной капитал составили 179,4 млн. рублей или 87,3 % к 2012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1-ом полугодии 2013 года продано населению Хасынского района товаров на сумму 220,5 млн. рублей, что больше аналогичного периода 2012 года на 22,9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от общественного питания составил 3,0 млн. рублей, или 111,7 % к 2012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платных услуг, оказанных населению, сложился в сумме 132,2 млн. рублей, что меньше на 7,7 млн. рублей  (5,5 %), чем в 2012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платных услуг, оказанных населению района, преобладают услуги жилищно-коммунальные – 84,0 %, медицинские – 4,1 %, образования – 2,5 %, бытовые – 0,9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январь – май 2013 года сальдированный финансовый результат крупных и средних предприятий – отрицательный. Получено прибыли в размере 117,1 млн. рублей, убытков – 120,0 млн. рублей. Сальдо – «минус»2,9 млн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онд начисленной заработной платы по крупным и средним предприятиям за январь – май 2013 года  в целом по Хасынскому району составил 545,8 млн. рублей, который увеличился по сравнению с январем – маем 2012 года на 29,7 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заработная плата увеличилась по сравнению с таким же периодом 2012 года на 32,1 % и составила 46022 рубля, а среднесписочная численность уменьшилась по сравнению с январем – маем 2012 года на 1,8 % и составила 2372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онец июня 2013 года в службе занятости Хасынского района зарегистрировано 89 безработных граждан, что на 17,6 % меньше, чем на конец июня 201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индивидуальных предпринимателей составила 376 человек, или 97,9 % к 2012 год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первые за многие годы в Хасынском районе за январь – май 2013 года  наблюдается замедление миграционного процесса. Прибыло в район за этот период 121 человек, что составляет 86,4 %  роста к январю – маю 2012 года. Выбыло из района за январь – май 2013 года 167 человек, что по сравнению с аналогичным периодом 2012 года составляет 56,6 %. Отрицательное сальдо миграции – 46 человек, или 29,7 % к январю – маю 201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одившихся младенцев за 5 месяцев отчетного периода 2013 года составило 41 человек. Это на 2,5 %, или на одного младенца больше, чем за 5 месяцев 2012 года. Количество умерших граждан существенно уменьшилось по сравнению с аналогичным периодом 2012 года, составившее 36 человек. Это на 37,9 % меньше, или на 22 человека, чем в 2012 году за этот период. Наблюдается естественный прирост – 5 человек в январе – мае 2013 года против естественной убыли – 18 человек в январе – мае 201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олидированный бюджет Хасынского района за 1-е полугодие 2013 года сложился с профицитом – 43 млн. рублей, против 36 млн. рублей в 2012 году. Доходы консолидированного бюджета составили – 262,1 млн. рублей (123,6 % к 2012 году), расходы консолидированного бюджета – 219,1 млн. рублей (124,5 % к 2012 году). Собственные доходы консолидированного бюджета составили 59,0 млн. рублей, что по сравнению с аналогичным периодом 2012 года меньше на 13,2 %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1:15:00Z</dcterms:created>
  <dc:creator>Пользователь</dc:creator>
  <dc:description/>
  <cp:keywords/>
  <dc:language>en-US</dc:language>
  <cp:lastModifiedBy>Администратор</cp:lastModifiedBy>
  <cp:lastPrinted>2013-08-07T09:50:00Z</cp:lastPrinted>
  <dcterms:modified xsi:type="dcterms:W3CDTF">2013-08-06T23:07:00Z</dcterms:modified>
  <cp:revision>12</cp:revision>
  <dc:subject/>
  <dc:title>Анализ социально-экономических показателей по Хасынскому району</dc:title>
</cp:coreProperties>
</file>