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9"/>
        <w:gridCol w:w="1423"/>
        <w:gridCol w:w="1230"/>
        <w:gridCol w:w="1110"/>
        <w:gridCol w:w="12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1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16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5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,4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,4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пасс.-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 (ст.4, п.5; 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-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социально-экономического развития Хасынского городского округа за 1 полугодие 2016 года проанализированы на базе статистических данных 1-го полугодия  2015– 2016  годов, складывающихся в экономике муниципального образования. Экономическая ситуация за  период января – июнь 2016 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2727,8 млн. рублей, на 17,2 % выше уровня 1-го полугодия 2015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 городскому округу сложился в сумме 1939,1 млн. рублей, и вырос в 2,4 раза в сравнении с 1- м полугодием 2015 года. Рост обусловлен увеличением производства новым предприят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1583,8 млн. рублей, что в 2,4 раза  больше, чем в январе – июне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брабатывающим производствам, также, наблюдается увеличение объема отгруженных товаров.  Всего отгружено в 1-ом полугодии 2016 года товаров и услуг на сумму 148,1 млн. рублей, или 174,6 % к 1-му полугодию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июне 2016 года 207,2 млн. рублей, что составляет 116,2 % к аналогичному периоду 201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ранспортной системы, характеризуется уменьшением показателя  «перевозка грузов»  по сравнению с 2015 годом  на 79%. Грузооборот увеличился по сравнению с аналогичным периодом 2015 года на 11,6%.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– май 2016 года инвестиции в основной капитал составили 241,4  млн. рублей или 117,8 % к 2015 году.</w:t>
      </w:r>
      <w:r>
        <w:rPr/>
        <w:t xml:space="preserve"> </w:t>
      </w:r>
      <w:r>
        <w:rPr>
          <w:sz w:val="28"/>
          <w:szCs w:val="28"/>
        </w:rPr>
        <w:t>Рост обусловлен увеличением инвестиционной активности золотодобывающ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16 года продано населению Хасынского  городского округа  товаров на сумму 74,3 млн. рублей, что меньше на 2,8 млн. рублей  или 96,4 % к 201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составил 3,4 млн. рублей, или  98,4% к 201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населению, сложился в сумме 154,7 млн. рублей, что больше на 1,4 млн. рублей  или 100,9 % к 201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 – май 2016 года  в целом по Хасынскому городскому округу составил 695,6 млн. рублей, который увеличился по сравнению с январем – маем 2015 года на 51,5 млн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5 года на 9,2 % и составила 57370,8 рублей, а среднесписочная численность уменьшилась по сравнению с январем – маем 2015 года на 64 человека и составила 2569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июня 2016 года в службе занятости Хасынского городского округа зарегистрировано 108 безработных граждан, что на 36 человек  меньше, чем на конец июн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индивидуальных предпринимателей составила 331 человек, или 95,4 % к 2015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 состоянию на 1 января 2016 года численность населения по Хасынскому городскому округу  составила 7082 человек (данные Росстата) и сократилась по сравнению с 1 января 2015 года на 161 человек. За январь – февраль 2016 года в округ прибыло 74 человека, что на 7 человек меньше, чем в январе – феврале 2015 года. Выбыло из округа за этот период 181 человека, что составляет 175,7 % к январю – февралю 2015 года. Сальдо миграции – «минус» 107 человек против «минус» 22 человека в 201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февраль  2016  года в округе родилось 26 младенцев, что на 6  младенцев больше, чем в январе – феврале 2015 года. Число умерших за этот период составило 40 человек, что составляет 108,1% к аналогичному периоду в 2015 году. Естественный прирост за два месяца 2016 года – «минус» 14  человек против «плюс» - 17 человек в январе – феврале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городского округа за 1-е полугодие 2016  года сложился с профицитом – 15,9  млн. рублей, против 19,1 млн. рублей в 2015 году. Доходы консолидированного бюджета составили – 239,3 млн. рублей (114,8 % к 2015 году), расходы консолидированного бюджета – 223,4 млн. рублей (118,01 % к 2015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4:00Z</dcterms:created>
  <dc:creator>Пользователь</dc:creator>
  <dc:description/>
  <dc:language>en-US</dc:language>
  <cp:lastModifiedBy>Филимонова Марина Ивановна</cp:lastModifiedBy>
  <cp:lastPrinted>2016-08-05T14:04:00Z</cp:lastPrinted>
  <dcterms:modified xsi:type="dcterms:W3CDTF">2016-10-26T00:14:00Z</dcterms:modified>
  <cp:revision>2</cp:revision>
  <dc:subject/>
  <dc:title>Анализ социально-экономических показателей по Хасынскому району</dc:title>
</cp:coreProperties>
</file>