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семьях и несовершеннолетних, находящихся в социально опасном положении</w:t>
      </w:r>
    </w:p>
    <w:p>
      <w:pPr>
        <w:pStyle w:val="Normal"/>
        <w:jc w:val="center"/>
        <w:rPr/>
      </w:pPr>
      <w:r>
        <w:rPr/>
        <w:t>Хасынского района Магаданской области</w:t>
      </w:r>
    </w:p>
    <w:p>
      <w:pPr>
        <w:pStyle w:val="Normal"/>
        <w:jc w:val="center"/>
        <w:rPr/>
      </w:pPr>
      <w:r>
        <w:rPr/>
        <w:t>за отчетный период с июля по сентябрь 2011 года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5"/>
        <w:gridCol w:w="2162"/>
        <w:gridCol w:w="28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конец отчётного пери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семей, состоящих на учёте в районном банке данных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и семей, состоящих на учёте в банке данных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ны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нск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с детьми-инвалидам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 матерей-одиночек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оставшиеся с одной матерью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оставшиеся с одним отцом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живущие без родного отца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живущие без родной матер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с неработающим родителем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где один из родителей находится в учреждении исполнения наказа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мигрантов, беженцев и вынужденных переселенцев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имеющие безнадзорны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лено на учёт семей (в данных семьях детей), находящихся в социально опасном положении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по делам несовершеннолетних и защите их прав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учреждениями социальной поддержки и социального обслуживания населе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ми органов внутренних дел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и учреждениям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опеки и попечительства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системы здравоохране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ято с учёта семей, находящихся в социально опасном положении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в связи с улучшением положения в семья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о семей, находящихся в социально опасном положении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, где родители не занимаются воспитанием и содержанием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, где ребёнок совершил правонарушение или преступле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, где жестоко обращаются с детьм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, где родители употребляют ПАВ или злоупотребляют алкоголем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, где один из родителей совершил преступление против личности ребёнка или других членов семь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, где родители страдают хроническими заболеваниями в тяжёлой степени или есть психические расстройства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, где есть беспризорные дет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а социальная помощь семьям, находящимся в социально опасном положении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мей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 оказана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социальной поддержки и социального обслуживания населе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по делам несовершеннолетних и защите их прав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ми органов внутренних дел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и учреждениями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 опеки и попечительства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системы здравоохранен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аком виде оказана помощь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(количество семе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бесе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ежном выражении (количество семе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200 руб./ 4 семь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 (количество семе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05» октября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специалист комисс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делам несовершеннолетних и защи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х прав при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асынского района </w:t>
        <w:tab/>
        <w:tab/>
        <w:tab/>
        <w:tab/>
        <w:t xml:space="preserve">                           ______________М.В. Дерин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08:09Z</dcterms:created>
  <dc:creator/>
  <dc:description/>
  <dc:language>en-US</dc:language>
  <cp:lastModifiedBy/>
  <cp:lastPrinted>2011-10-04T14:15:00Z</cp:lastPrinted>
  <cp:revision>0</cp:revision>
  <dc:subject/>
  <dc:title/>
</cp:coreProperties>
</file>