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ОЕ ОБРАЗОВА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истеме образования Хасынского городского округа в отчетный период функционировала одна организация дополнительного образования детей - МБУ ДО «Хасынский ЦДТ» (далее – Цент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2020 году педагогический, детский коллективы и родительская общественность «Хасынского Центра детского творчества» продолжали реализовывать задачи, определенные Федеральным законом «Об образовании в Российской Федерации» от 29.12.2012 № 273-ФЗ,  Государственной программой РФ «Развитие образования» на 2013 – 2020 годы от 22.11.2012 № 2148-р; Концепцией развития дополнительного образования на 2015-2020 годы»; </w:t>
      </w:r>
      <w:hyperlink w:anchor="P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ru-RU"/>
          </w:rPr>
          <w:t>Стратегией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азвития воспитания в Российской Федерации на период до 2025 года; Конвенцией о правах ребенка, Уставом МБУДО «Хасынский Центр детского творчества», локальными правовыми актами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отчетный период осуществлялась работа по созданию механизма устойчивого развития системы образования «ХЦДТ». Хасынский Центр детского творчества – многопрофильное учреждение дополнительного образования, цель работы которого в 2019-2020, 2020-2021 учебном году заключалась в создании и обеспечении необходимых условий для личностного развития, формирования общей культуры обучающихся, адаптации их к жизни в современном обществ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еятельность учреждения осуществлялась в соответствии с нормативно-правовыми документами, локальными актами, программой развития и планом работы Центра на учебный 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ля реализации поставленной цели коллектив учреждения решал следующие задачи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 формирование и развитие творческих способностей обучающихся, удовлетворение их индивидуальных потребностей в интеллектуальном, художественно-эстетическом, творческом, нравственном совершенствовании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 развитие системы раннего выявления и поддержки одаренных и талантливых детей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организация свободного времени, содержательного досуга, обеспечение необходимых условий для формирования общей культуры обучающихся и адаптации их к жизни в обществе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 обеспечение необходимых условий для формирования здорового и безопасного образа жизни, укрепления здоровья обучаю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разовательный процесс Центра был организован по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4 направлени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художественная, техническая, туристско-краеведческая, социально-гуманитарная), которые представлены 20 (двадцатью) коллективам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разцовая вокальная студия «Музыкальная карусель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нсамбль танца «МЫ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Кинусайга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Батик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Столярное дело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Следопыты Севера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Бумажный мир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Бисероплетение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Клуб игрового общения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уристско-краеведческий клуб «Навигатор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Солома </w:t>
      </w:r>
      <w:r>
        <w:rPr>
          <w:rFonts w:eastAsia="Calibri" w:cs="Times New Roman" w:ascii="Times New Roman" w:hAnsi="Times New Roman"/>
          <w:sz w:val="28"/>
          <w:szCs w:val="28"/>
        </w:rPr>
        <w:t>Art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Рукодельница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Оленёнок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Чудо И тесто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Начальное техническое моделирование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луб «Старшеклассник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еатральное объединение «Талантино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Волшебная фея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тудия журналистики «Медиа микс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Шахматное королевство»</w:t>
      </w:r>
    </w:p>
    <w:p>
      <w:pPr>
        <w:pStyle w:val="Normal"/>
        <w:spacing w:lineRule="auto" w:line="360"/>
        <w:ind w:firstLine="42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бота объединений «Рукодельница», «Клуб игрового общения», «Шахматное королевство», «Бисероплетение», туристко-краеведческий клуб «Навигатор»  осуществлялась на базе школ п. Палатка, п. Стекольны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Центре детского творчества в 2020-2021 учебном году занималось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500 обучающихс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по состоянию на 31.12.2020г.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в 56 группах 21 объединения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 направленностям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художественная – (308 чел.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туристско-краеведческая – (46 чел.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социально-гуманитарная – (92 чел.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техническая – (54 чел.)</w:t>
      </w:r>
    </w:p>
    <w:p>
      <w:pPr>
        <w:pStyle w:val="Normal"/>
        <w:spacing w:lineRule="auto" w:line="360"/>
        <w:ind w:firstLine="42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новными факторами сохранения контингента являлись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здание комфортных психологических условий для организации образовательно-воспитательного процесса и правильный выбор форм организации деятельности детей и педагогов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шение задач формирования мотивации обучающихся к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ение участия в конкурсах различного уровн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омпетентное административно-методическое управление образовательным процессо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сокий уровень педагогического мастерств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чет интересов социального заказчика – детей и родителей.</w:t>
      </w:r>
    </w:p>
    <w:p>
      <w:pPr>
        <w:pStyle w:val="Normal"/>
        <w:spacing w:lineRule="auto" w:line="360"/>
        <w:ind w:firstLine="42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Центре в 2020 году обучался 1 (один) ребенок с ограниченными возможностями здоровья. Обучение с данным ребенком проводилось по адаптированной образовательной программе. </w:t>
      </w:r>
    </w:p>
    <w:p>
      <w:pPr>
        <w:pStyle w:val="Normal"/>
        <w:spacing w:lineRule="auto" w:line="360"/>
        <w:ind w:firstLine="42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2020 году учреждение прошло процедуру независимой оценки качества условий осуществления образовательной деятельности образовательными организациями. </w:t>
      </w:r>
    </w:p>
    <w:p>
      <w:pPr>
        <w:pStyle w:val="Normal"/>
        <w:spacing w:lineRule="auto" w:line="360"/>
        <w:ind w:firstLine="42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2020- 2021 учебном году Центр детского творчества в соответствии с лицензией вел образовательную деятельность по реализации программ дополнительного образования. Педагогами Центра была разработана 21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>дополнительная общеобразовательная общеразвивающая программ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из них 1 адаптированная)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художественная  направленност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«Чудо И тесто», «Солома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>ART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», «Олененок», «Бисероплетение», «Кинусайга», «Батик», «Рукодельница», «Бумажный мир», «Бумажный мир», «Образцовая вокальная студия «Музыкальная карусель», «Ритмика», «Ансамбль танца «Мы», «Талантино», 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ru-RU" w:eastAsia="hi-IN" w:bidi="hi-IN"/>
        </w:rPr>
        <w:t>техническая направленно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- «Начальное техническое моделирование», 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ru-RU" w:eastAsia="hi-IN" w:bidi="hi-IN"/>
        </w:rPr>
        <w:t>туристско-краеведческая направленно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- «Туристско-краеведческий клуб «Навигатор», 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val="ru-RU" w:eastAsia="hi-IN" w:bidi="hi-IN"/>
        </w:rPr>
        <w:t>социально-гуманитарная направленно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- «Клуб «Старшеклассник», «Клуб игрового общения «КИО», студия журналистики «Медиа-Микс», «Шахматное королевство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ное обеспечение в ЦДТ было разработано с учетом всех современных требований, а также потребностей и интересов детей от 5 до 18 лет. Программы были построены на основе таких важных принципов, как: дифференцированный подход к обучающимся, учет возрастных, психологических и индивидуальных особенностей, интегрированный подход к обучению. Программы были обеспечены учебно-методическими материалам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зультативность и эффективность реализации программ определялись охватом детей, сохранностью контингента, результатами работы по реализации проектов и программ, качеством подготовки номеров к отчетным концертам, личностным достижениям детей и детских коллективов, результатами мониторин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Центр продолжил работу по выявлению и развитию творческих способностей и индивидуальных дарований детей и подростков.  Так, в Центре с 1 сентября 2016 года организована работа творческой группы педагогов дополнительного образования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Одаренные де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»  по работе с одаренными детьми. Целью являлось создание системы работы с одаренными детьми в ЦДТ через разнообразные формы, способы, методы путем экспериментальной, проектной, исследовательской, творческой деятельности с детьми.  По состоянию на 1 декабря 2020 года, в состав творческой группы «Одаренные дети» вошли 6 педагогов Цент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За отчетный период педагоги творческой группы обеспечили участие одаренных детей в выставках, фестивалях и конкурсах различного уровня: 43 талантливых обучающихся приняли участие в 30 конкурсных мероприятиях и завоевали 51 призовое место. В 2020 году учащиеся стали лауреатами и участниками Гала-концертов конкурсов и фестивалей регионального уровня: - фестиваля-конкурса самодеятельного творчества учащихся образовательных организаций творчества «Салют Победы!» в г. Магадан, регионального конкурсе патриотической песни «Красная гвоздика. Дети» г. Магадан и в областном Рождественском фестивале «Христос родился, славите!» (январь 2020) г. Магадан. По результатам областного фестиваля «Салют Победы!» видео с конкурсным выступлением группы «Карамельки» было заявлено для участия 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Б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u w:val="single"/>
            <w:lang w:val="ru-RU"/>
          </w:rPr>
          <w:t>ольшом Всероссийском фестивале детского и юношеского творчества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»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октябре 2020 года 5 обучающихся образцовой вокальной студии «Музыкальная карусель» стали лауреатами конкурса-фестиваля музыкально-художественного конкурса «Открытые страницы. Ялта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акже в 2020 году обучающиеся принимали  активное участие в заочных конкурсах и фестивалях. Так, обучающаяся объединения «Солом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Art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» стала лауреа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степени VI Mеждународном  IT – TV конкурсе «Талант – 2020» (Центр «Созвездие»), обучающиеся образцовой вокальной студии «Музыкальная карусель» стали лауреата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I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Международный конкурс музыкально-художественного творчества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START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» и д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 одаренных обучающихся из объединений «Чудо И тесто» Теленковой Софии состоялись персональная выставка – последняя из них была организованна в дистанционной форме и размещена на официальном сайте Центра.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40685067"/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ри одаренных ребенка Центра стали обладателями именных стипендий в 2019-2020 учебном году: обучающаяся образцовой вокальной студии «Музыкальная карусель» Макарова Мария – именная  стипендия Главы Хасынского городского округа; обучающаяся объединения «Рукодельница» (рук. Сивун Н.В.) Мироненко Анастасия – именная стипендия Правительства Магаданской области, обучающаяся объединения «Чудо И тесто» Теленкова София – именная  стипендия Главы Хасынского городского округа в 2019-2020 учебном г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bookmarkStart w:id="1" w:name="_Hlk40685067"/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отчетный период </w:t>
      </w:r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менной  стипендией Главы Хасынского были отмечены еще трое учащихся и именной стипендии Правительства Магаданской области один учащий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2020 году велась работа по промежуточной подготовке к обобщению педагогического опыта. Так, руководитель группы Выродова У.С. приняла участие в региональном конкурсе методических разработок, посвященном 65-летию «Института развития образования и повышения квалификации педагогических кадров» с методической разработкой «Формы и методы работы с одаренными детьми в творческом объединении «Инкрустация соломкой», и получила диплом победителя в номинации «Молодой специалист». В настоящее время методическое пособие используется педагогами Центра при выявлении, диагностике и сопровождению одаренных обучающихся. В декабре 2020 года руководителем группы подано заявление на обобщение опыта работы творческой группы на уровне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2020 году МБУ ДО «ХЦДТ» продолжило свою работу с учащимися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 ограниченными возможностями здоровь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В отчетный период в Центре занимался 1 ребенок с ограниченными возможностями здоровья. В данном направлении проводились индивидуальные занятия педагогом дополнительного образования Рыковой Ириной Александровной, руководителем объединения «Бумажный мир». Работы обучающегося были представлены на окружной выставке декоративно-прикладного, изобразительного и технического творчества «Колымские мотивы» (Диплом 1 место), на Международном творческом конкурсе для детей с ограниченными возможностями здоровья «Лучики света» (ИЦДТ «Новое поколение») (Лауреат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), а также на Всероссийском творческом конкурсе для детей с ограниченными возможностями «Слава Армии родной!» (Лауреат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ритерием результативности и качества образовательного процесса в Центре детского творчества является не только участие детей в конкурсных соревнованиях, но и участие в воспитательных, досуговых мероприятиях различного уровня: так, 31 января 2020 года в МБУ ДО «Хасынский Центр детского творчества» впервые состоялся праздник посвящения в кружковцы «Чудо – детки». В 2019 – 2020 учебном году 93 ребенка впервые переступили порог Центра детского творчества. В фойе ЦДТ для гостей была организована выставка поделок ребят, которые только в этом году начали заниматься в наших объединениях – юные мастера из 12 объединений представили 76 творческих работ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 xml:space="preserve">В Центре в отчетный период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велась работа по патриотическому воспитанию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по формированию культуры гражданской солидарности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24 января 2020 года в рамках проведения Всероссийской акции памяти «Блокадный хлеб» прошло одноименное мероприятие. Более тридцати обучающихся смогли прикоснуться к истории блокадного Ленинграда, узнать про страшное время блокады. Ребята посмотрели презентацию и документальный фильм «К 75-летию снятия блокады Ленинграда». В завершении мероприятия ребятам был предложен 125 граммовый кусочек хлеб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18 февраля 2020 года в рамках проведения месячника патриотического воспитания прошла выставка-беседа «Оружие Победы». Начальник отдела по делам ГО и ЧС администрации ХГО Казанцев А.Н. и начальник отдела физической культуры и спорта комитета образования, культуры, спорта и молодежной политики администрации ХГО Мисиюк А.М. представили образцы оружия: винтовки, пулемет «Максим», саперная лопатка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21 февраля 2020 года прошла конкурсно-игровая программа «Мы защитниками станем», приуроченная к празднованию Дня защитника Отечества. Две команды «Гром» (мальчики) и «Молния» (девочки), соревновались в строевой подготовке, в мастерстве шифрования, сообразительности, ловкости и силе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обучающиеся Центра приняли участие в ежегодной акции «Посылка для фронтовика»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Центре также уделялось внимание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уховно-нравственному воспитанию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12 января 2020 года группы «КлаSS» и «СоZвездие» Образцовой вокальной студии «Музыкальная карусель» приняли участие в I Епархиальном фестивале детского творчества «Христос рождается, славите!», который прошел в Молодежном Центре г. Магадана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11 января 2020 года в МБУК «Дом культуры Хасынского городского округа» в рамках праздничного Рождественского концерта состоялась выставка работ декоративно-прикладного творчества. Центр детского творчества представил 41 работу от творческих объединений («СоломаART» (рук. Выродова У.С.); «Столярное дело» (рук. Горбунов В.В.);«Художественная вышивка», «Батик» (рук. Дмитриева И.С.) и др. Образцовая вокальная студия «Музыкальная карусель» (гр. «КлаSS», «СоZвездие») исполнили песни – «Свет Рождественской звезды», «Рождественскую песню» и «Светлый праздник Рождества», которая и стала финалом концер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объединениях ЦДТ проводились беседы, тематические викторины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экологической направленно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28 марта объединения ЦДТ приняли участие в ежегодной международной символической экологической акции «Час Земли»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В объединении «Следопыты Севера» (рук. Ермакова И. А.) в рамках проекта «Национальные жилища народов Севера» была создана презентация о национальных жилищах коренных народов Магаданской области и макет «Чум» (получивший диплом первой степени на Всероссийском конкурсе макетов «Макетная мастерская»)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Обучающиеся туристско-краеведческого объединения «Навигатор» (рук. Мохов М. В.) приняли участие в Международном краеведческом конкурсе «Мой родной край: природа, культура, традиции». Ребята представили на конкурс фотографии природы Колымы, став лауреатами I и II степен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 xml:space="preserve">В Центре прошел ряд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истанционных мероприяти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 презентация «К 75-летию Великой Победы», «Что делать когда скучно» (7 настольных игр), видео материал «26 простых и увлекательных идей для самоделок» и др. Всего проведено 9 (девять) мероприятий, 100% охват учащихс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ероприятия муниципального и регионального уровня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ождественский концерт (муниципальный), Новогодний концерт (муниципальный), Рождественский фестиваль (региональный), Концерт, посвященный 23 февраля, Региональный фестиваль патриотической песни «Красная гвоздика», Акция в честь Дня Народного Единства (для ветеранов ХГО), Акция «Смайлики доброты +маски и антисептики» (для жителей ХГО) и др.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Международный уровень: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Международный краеведческий конкурс «Мой родной край: природа, культура, традиции» (Диплом лауреата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3; Диплом лауреата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2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Международный творческий конкурс для детей с ограниченными возможностями здоровья «Лучики света» (Диплом лауреата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Международный конкурс «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LATVIA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FLAVOURS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» (Лауреат </w:t>
      </w:r>
      <w:r>
        <w:rPr>
          <w:rFonts w:eastAsia="Calibri" w:cs="Times New Roman" w:ascii="Times New Roman" w:hAnsi="Times New Roman"/>
          <w:sz w:val="28"/>
          <w:szCs w:val="28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4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Международный творческий конкурс «Война. Победа. Память», посвященного 75-летию Победы в Великой Отечественной Войне (Лауреат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1; Лауреат </w:t>
      </w:r>
      <w:r>
        <w:rPr>
          <w:rFonts w:eastAsia="Calibri" w:cs="Times New Roman" w:ascii="Times New Roman" w:hAnsi="Times New Roman"/>
          <w:sz w:val="28"/>
          <w:szCs w:val="28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Международный конкурс детско-юношеского творчества «Здравствуй, летняя пора!» (1 место – 5)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еждународный конкурс декоративно-прикладного искусства в рамках Международного конкурса художественного творчества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ARTCODE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Лауреат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2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еждународный музыкально-художественный конкурс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START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Лауреат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Х Международный музыкально-художественный конкурс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START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Лауреат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Международный конкурс декоративно-прикладного творчества «Вязание» (1 место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Международный конкурс детского и юношеского творчества «Открытка ветерану», посвященный Победе в Великой Отечественной войне (ИЦДТ «Новое поколение») (1 место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еждународный конкурс, проходящий в формате ФМВДК «Таланты России» (Победитель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2; Победитель </w:t>
      </w:r>
      <w:r>
        <w:rPr>
          <w:rFonts w:eastAsia="Calibri" w:cs="Times New Roman" w:ascii="Times New Roman" w:hAnsi="Times New Roman"/>
          <w:sz w:val="28"/>
          <w:szCs w:val="28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1) и др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Всероссийский уровень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Всероссийский детско-юношеский конкурс рисунка и прикладного творчества «Космический туризм» (1 место по ДФО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Всероссийский творческий конкурс для детей с ограниченными возможностями здоровья «Слава Армии родной!» (Диплом лауреата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1)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Всероссийский заочный музыкальный конкурс «Мелодинка» (Лауреат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14; Лауреат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6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Всероссийский конкурс макетов «Макетная мастерская» (Диплом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Всероссийский конкурс «Твори! Участвуй! Побеждай!» (1 место – 2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Всероссийский детско-юношеский конкурс рисунка и прикладного творчества «Цирк» (ССИТ) (1 место по ДФО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Всероссийский конкурс «Декоративно-прикладное творчество» (МОП «Солнечный свет») (1 место – 1; 2 место – 2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Всероссийский конкурс детско-юношеского творчества к Дню России «Мой удивительный край» (1 место – 2) и др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Региональный уровень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альневосточный территориальный творческий конкурс «Агит-Плакат» (Диплом победителя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XX областные рождественские образовательные чтения «Великая победа: наследие и наследники» (Диплом 2 место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Областная выставка декоративно-прикладного и художественного творчества учащихся образовательных организаций «Северная мозаика» (Диплом 1 место – 3; диплом 2 место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Региональный фестиваль национальной патриотической песни «Красная гвоздика» (Диплом лауреата – 5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Региональный фестиваль художественной самодеятельности учащихся образовательных организаций «Салют Победы» (Лауреат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1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Лауреат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4; Лауреат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еждународный конкурс музыкально-художественного творчества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START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Лауреат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3; Лауреат </w:t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 – 3)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Региональный этап V Всероссийского конкурса детского и юношеского творчества «Базовые национальные ценности в творчестве» (Диплом 2 место – 1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курс детского художественного творчества «Этот День Победы» (Магаданэнерго) (2 место – 1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ниципальный уровень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Муниципальный этап V Всероссийского конкурса детского и юношеского творчества «Базовые национальные ценности в творчестве» (1 место – 1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 место – 1; 3 место – 1)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кружная выставка декоративно-прикладного, технического и изобразительного творчества обучающихся «Колымские мотивы», посвященной 75-летию Победы в Великой Отечественной войне (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 место – 55; 2 место – 49; 3 место – 39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2020 учебном году педагоги ЦДТ принимали участие в дистанционных конкурсах и показали достойные результаты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Международный дистанционный конкурс для педагогов «Новое поколение» (номинация «Декоративно-прикладное искусство и народный промысел») (Выродова У.С., Лауреат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Всероссийский конкурс «Была война…» (Горбунов В.В., Победитель 2 степени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еждународный телевизионный конкурс «Национальное достояние 2020» Всероссийский конкурс «Медалинград» (Гейко Л.А., Дипломант </w:t>
      </w:r>
      <w:r>
        <w:rPr>
          <w:rFonts w:eastAsia="Calibri" w:cs="Times New Roman" w:ascii="Times New Roman" w:hAnsi="Times New Roman"/>
          <w:sz w:val="28"/>
          <w:szCs w:val="28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епени, Дипломант в номинации «Декоративно-прикладное творчество»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(4 Диплома за различные работы) Победитель (</w:t>
      </w:r>
      <w:r>
        <w:rPr>
          <w:rFonts w:eastAsia="Calibri" w:cs="Times New Roman" w:ascii="Times New Roman" w:hAnsi="Times New Roman"/>
          <w:sz w:val="28"/>
          <w:szCs w:val="28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есто) в номинации «Декоративно-прикладное творчество» Лауреат в номинации «Сценарии праздников и мероприятий в детском саду, школе, семье и т.д.)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XIV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сероссийский конкурс  для педагогов «Лучшая методическая разработка» (Кобзистова А.С., 1 место)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роме того, в результате победы обучающихся объединения «Оленёнок»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Международном конкурсе декоративно-прикладного искусства «Нескучная перспектива» в рамках Международного конкурса художественного творчест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ARTCODE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объединения «Триумф», Тарунина О.Г. была награждена Дипломом «Лучший руководитель» и специальным при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2020 году педагогический состав ЦДТ пополнили два молодых специалиста – Дмитриева Анна Сергеевна (объединения «Туристско-краеведческий клуб «Навигатор»») и Арыштаева Мария Евгеньевна («Клуб игрового общения»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 сентября 2020 года в Центре детского творчества организована работы  творческой лаборатории педагогов «Вектор». Руководит работой лаборатории Суббота Марина Викторовна.  Деятельность лаборатории объединило 6 педагогов (в том числе 4 молодых специалиста»). Тема работы лаборатории в 2020-2021 учебном году «Сохранность контингента обучающихся как показатель профессионализма педагога дополнительного образования детей». Деятельность педагогов направлена на выяснение причин оттока детей из объединений, способов повышения интереса обучающихся к занятиям, воспитательной работе как средству сохранности контингента обучающихся, связи с семьей, вовлечению родителей в деятельность объедин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 06.04.2020, в связи с реализацией мер по нераспространению новой коронавирусной инфекции, МБУ ДО «Хасынский Центр детского творчества» реализовывал программы в дистанционной форме. Дистанционная форма обучения реализовывалась через сайт учреждения. Методической службой ЦДТ (методист, руководители методических объединений) были разработаны Положение о дистанционном обучении в МБУ ДО «ХЦДТ», методические рекомендации для педагогов (в соответствии с направленностями дополнительных общеобразовательных общеразвивающих программ) и родителей, проведены соответствующие консультации для педагогов; осуществлялось постоянное методическое сопровождение дистанционного обучения. Занятия разрабатывались педагогами-руководителями объединений в соответствии с общеобразовательными (общеразвивающими)  программами объединений (что позволило в полной мере реализовать учебно-тематический план) и размещались на сайте учреждения. Также на сайте размещались воспитательные мероприятия (игры, викторины, беседы), разработанные педагогом-организатором. Обратная связь осуществлялась посредством электронной почты, телефонных звонков, сообщений в мессенджер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акже в дистанционном формате осуществлялась работа педагогов ЦДТ с летними оздоровительными лагерями округа. Руководителем МО «Разнопрофильные коллективы» Кобзистовой А.С. была разработана программа «Творческая мастерская «Улыбки лета»», в которую вошли 15 видеомастер-классов (занятий) для детей 6,5 – 18 лет, разработанных пятью педагогами (Дмитриева И.С., Кобзистова А.С., Комарова Т.В., Сивун Н.В., Суббота М.В.). Материалы были размещены на сайте учреждения в свободном досту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тоги деятельности и достижения коллектива ЦДТ в 2020 учебном году свидетельствуют о том, что главная цель методической работы учреждения – создание условий для повышения результативности образовательного процесса в творческих объединениях ЦДТ – в этом году была достигнута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lang w:val="ru-RU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144" w:after="144"/>
    </w:pPr>
    <w:rPr>
      <w:rFonts w:ascii="Times New Roman" w:hAnsi="Times New Roman" w:eastAsia="Calibri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lang w:bidi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9"/>
      <w:ind w:firstLine="730"/>
      <w:jc w:val="both"/>
    </w:pPr>
    <w:rPr>
      <w:rFonts w:ascii="Times New Roman" w:hAnsi="Times New Roman" w:cs="Times New Roman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60" w:after="0"/>
      <w:ind w:hanging="340"/>
      <w:jc w:val="both"/>
    </w:pPr>
    <w:rPr>
      <w:rFonts w:ascii="Times New Roman" w:hAnsi="Times New Roman" w:cs="Times New Roman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ht.center/wp-content/uploads/2020/03/Polozhenie-BF-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7:00Z</dcterms:created>
  <dc:creator>User</dc:creator>
  <dc:description/>
  <cp:keywords/>
  <dc:language>en-US</dc:language>
  <cp:lastModifiedBy>Специалист1</cp:lastModifiedBy>
  <dcterms:modified xsi:type="dcterms:W3CDTF">2021-10-29T02:05:00Z</dcterms:modified>
  <cp:revision>16</cp:revision>
  <dc:subject/>
  <dc:title>I</dc:title>
</cp:coreProperties>
</file>