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 социально-экономического развития Хасынского городского округа за 1 квартал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43"/>
        <w:gridCol w:w="1525"/>
        <w:gridCol w:w="1148"/>
        <w:gridCol w:w="996"/>
        <w:gridCol w:w="137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 2020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19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) 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е производ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 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 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 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 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 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-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февра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4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и заработная плата (январь-февра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30.03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ция населения (январь-февра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 миграции: прирост (+), снижение (-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,7 р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3,4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…</w:t>
      </w:r>
      <w:r>
        <w:rPr>
          <w:b/>
          <w:i/>
        </w:rPr>
        <w:t>) ¹</w:t>
      </w:r>
      <w:r>
        <w:rPr>
          <w:sz w:val="18"/>
          <w:szCs w:val="18"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ёте и системе государственной статистики в Российской Федерации»  (ст.4, п.5;  ст.9, п.1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их показателей Хасынского городского округа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социально-экономического развития Хасынского городского округа за 1 квартал 2020 года проанализированы на базе статистических данных 1-ых кварталов 2019–2020 годов, складывающихся в экономике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ателей, характеризующих социально-экономическую ситуацию в округе, позволяет оценить ее по некоторым показател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социально-экономических показателей Хасынского городского округа за 1 квартал 2020 года показал, что экономическая ситуация в некоторых секторах экономики улучшилась, хотя имеются отрасли, значения показателей которых отражают снижение в отношении к показателям за 1 квартал 2020 г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вартале 2020 года оборот крупных и средних организаций Хасынского городского округа составил 1186,8 млн. рублей, увеличившись по отношению к аналогичному периоду 2019 года на 19,4 %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в 1 квартале 2020 года по показателю «Промышленное производство» составил 203,8 млн. руб., по показателю «Обеспечение электрической энергией, газом и паром; кондиционирование воздуха» составил 118,3 млн. руб., по показателю «Водоснабжение; водоотведение, организация сбора и утилизация отходов, деятельность по ликвидации загрязнений» составил 10,2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вестиции в основной капитал составили в 1 квартале 2020 года 2337,6, что больше аналогичного периода 2019 года на 773 млн. 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0 года населению округа реализовано товаров на сумму 37,1 млн. рублей, что составляет 81,4 % к 1 кварталу 2019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орот предприятий общественного питания» за январь – март 2020 года сложился в сумме 2,1 мл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, оказанных населению в 1 квартале 2020 года, сложился в сумме 56,7 млн. рублей,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лся по отношению к 1 кварталу 2019 года на 15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круга составил +547,8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начисленной заработной платы по крупным и средним предприятиям за январь-февраль 2020 года составил 320,0 млн. рублей и увеличился по сравнению с январем–февралем 2019 года на 10,1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на 1 работающего на крупных и средних предприятиях составила 80188,6 рублей, увеличившись по сравнению с аналогичным периодом 2019 года на 8848,0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заработной плате в организациях и предприятиях Хасынского городского округа отсутству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крупных и средних предприятиях уменьшилась на 5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марта 2020 года численность безработных, зарегистрированных в службе занятости Хасынского городского округа, составила 94 человека. Численность официально зарегистрированных безработных увеличилась по сравнению с аналогичным периодом 2019 года на 14 человек, или на 17,5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составила 25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0 года численность населения по Хасынскому городскому округу составила 6219 человек (данные Росстат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–февраль 2020 года в округ прибыло 34 человека, что на 21 человек меньше, чем в январе–феврале9 года. Выбыло из округа за этот период 50 человека, что составляет 91 % к январю – февралю 2019 года. Сальдо миграции – «минус» 16 человек, против «плюс» 1 человека в 2019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– февраль 2020  года в округе родилось 7 младенцев, что меньше на 1 младенца родившихся в  январе – феврале 209 года. Число умерших за этот период составило 18 человек, что составляет 150,0 % к аналогичному периоду в 20198 году. Естественный прирост за два месяца 2020 года – «минус» 114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Хасынского городского округа за 1 квартал 220 года исполнен с профицитом – +38,5 млн. рублей. Доходы бюджета – 175,5 млн. рублей. Расходы бюджета за этот период – 137,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н. рубле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/>
      </w:pPr>
      <w:r>
        <w:rPr>
          <w:color w:val="FF0000"/>
          <w:sz w:val="28"/>
          <w:szCs w:val="28"/>
        </w:rPr>
        <w:tab/>
        <w:t>_</w:t>
      </w:r>
      <w:r>
        <w:rPr>
          <w:sz w:val="28"/>
          <w:szCs w:val="28"/>
        </w:rPr>
        <w:t>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5:00Z</dcterms:created>
  <dc:creator>Пользователь</dc:creator>
  <dc:description/>
  <cp:keywords/>
  <dc:language>en-US</dc:language>
  <cp:lastModifiedBy>Филимонова Марина Ивановна</cp:lastModifiedBy>
  <cp:lastPrinted>2020-06-01T10:43:00Z</cp:lastPrinted>
  <dcterms:modified xsi:type="dcterms:W3CDTF">2020-07-21T06:52:00Z</dcterms:modified>
  <cp:revision>56</cp:revision>
  <dc:subject/>
  <dc:title>Анализ социально-экономических показателей по Хасынскому району</dc:title>
</cp:coreProperties>
</file>